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12"/>
        <w:gridCol w:w="1309"/>
        <w:gridCol w:w="1529"/>
        <w:gridCol w:w="209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й семинар "Возможности использования интерактивной доски в УВП"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онова Ю.В.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зам.директоров по начальной школе"Сопровождение профессиональной деятельности педагогов в условиях информатизаци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 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.Г.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Возможности использования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  <w:t>Открытые уро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 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лов А.С.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Индивидуальное консультирование учителей русского языка и литературы «Подготовка к итоговой аттестации в 9 класс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 4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ова Н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4:00Z</dcterms:created>
  <dc:creator>Alex</dc:creator>
  <dc:description/>
  <cp:keywords/>
  <dc:language>en-US</dc:language>
  <cp:lastModifiedBy>Lena</cp:lastModifiedBy>
  <cp:lastPrinted>2011-03-14T08:56:00Z</cp:lastPrinted>
  <dcterms:modified xsi:type="dcterms:W3CDTF">2011-03-16T15:54:00Z</dcterms:modified>
  <cp:revision>2</cp:revision>
  <dc:subject/>
  <dc:title>ПЛАН РАБОТЫ</dc:title>
</cp:coreProperties>
</file>