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Г. М. Земсков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_» __________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безнадзорности, суицидального поведения, правонарушений и употребления ПАВ среди учащихся школы на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, направленных на формирование в сознании учащихся понятий  ценности здоровья   и здорового образа жизни, реализацию целевой программы «Здоровье школьников», снижение тенденций роста противоправных деяний, воспитание законопослушных граждан через организацию урочной и внеурочной деятельности, консолидацию сил всех заинтересованных сторон: школы, семьи, здравоохранения, социальной защиты, правоохранительных органов, общественности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действие ребенку в реализации и защите его прав и законных интерес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учащихся знаниями, умениями и навыками, необходимыми для формирования законопослушных граждан, ведущих здоровый образ жизн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Выявление  семей и детей, находящихся в социально-опасном положении, имеющим отклонения в поведении и обучении, оказание им социально-психологической и педагогической помощ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ка раннего семейного неблагополучия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 Обеспечение успешной адаптации детей к школе и преемственности  при переходе из одного возрастного периода к другому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Вовлечение учащихся в активную общественно-значимую деятельность через организацию КТД, индивидуальные поручения, проект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: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 работа: комплекс мероприятий, направленных на изучение               личности ребенка, отслеживание влияний социума, саморегуляции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ая коррекционно-развивающая работа: предупреждение своевременное выявление отклонений в поведении, организация индивидуально-профилактической деятельности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ветительская работа: консультации, беседы, лекции, тренинги, профилактические уроки, привлечение специалистов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влечение учащихся в активную деятельность по формированию здорового образа жизни.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оценк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семей и детей, находящихся в социально опасном положении, состоящих на учете в ПДН, КДН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етей систематически пропускающих занят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ьшение количества несовершеннолетних, имеющих поведенческие риск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 числа несовершеннолетних, принимающих активное участие в делах направленных на укрепление здоровья и формирование правильного образа жизни.</w:t>
      </w:r>
    </w:p>
    <w:p>
      <w:pPr>
        <w:pStyle w:val="Normal"/>
        <w:ind w:left="284" w:firstLine="16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85"/>
        <w:gridCol w:w="2263"/>
        <w:gridCol w:w="25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           Работа педагогического коллекти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) Организация исследовательской деятельности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семей, составление списков, оформление актов обследования жилых помещений,  составление планов индивидуально-профилактической работы, социальных паспор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циальный педагог Вихрова Н. А., психолог Семенова Н. 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детей, имеющих отклонения в поведении, организация индивидуально-профилактической работы с ни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социальный педагог Вих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, психолог Семенова Н. 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посещением учащимися учебных занятий, их поведением (особенно состоящими на учете в ПДН, КДН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циальный педагог Вихрова Н. 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состояния занятости детей ДО, внеурочной деятельностью в учебное и каникулярное время (в т. ч. тех, кто состоит на учете в КДН, ПДН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, 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анкетирования учащихся по выявлению вредных привычек (5-11кл.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3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анкетирования «Моя семья- моя крепость» (выявление детей, имеющих проблемы в семье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3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. педагог, психол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помощи в определении детей из проблемных семей в оздоровительные лагеря, школьный трудовой отряд, центр «Подросток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ль 2014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ова Н. 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помощи в трудоустройстве выпускников, находящихся под опекой, в трудной жизненной ситу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4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) Административные совещания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трудового лета и трудоустройства выпускников 2013 го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 М., 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Е. Н., зам.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безопасности образовательного учреж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 М., зам.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проведения операции «Подросто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, 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ФГОС НОО. Итоги фронтального контроля учебно-воспитательного процесса 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х клас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х клас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Ю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Ю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Е. 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воспитания и социализации обучающих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.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исследования «Удовлетворенность качеством образовательных услуг в школ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.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контроля  за организацией ДО и профилактической работы в школе, операция «Подросток-2014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трудовому лету и к экзаменам. Организация летнего отдыха детей. Обеспечение безопасности ОУ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 М., 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Е. Н., зам. директора по УВР Андреева И. Г., 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боты социально-психологической службы школ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. 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) Подготовка и проведение совещаний с классными руководителями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и трудоустройства выпускников 2013года. Анализ планов воспитательной работы кл. руководител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Е. 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-профилактическая работа - важнейшее направление деятельности кл. руководителя. Итоги операции «Подросто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И. Г., зам. директора по ВР, 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ова Н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анова И. А., руководитель МО кл. руководител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евентивных программ, как важный фактор снижения поведенческих рисков у учащих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анова И. А., руководитель МО кл. руководител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офилактической работы в классных коллективах.(7Д,8Г,8Д,9Г, 9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ова Н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ева И. Г., 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б организованном окончании учебного года, летнем труде и отдыхе детей, профилактике суицида и употребления ПА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хрова Н. 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роведении выпускных вечеров и ограничении употребления ПАВ, алкогольной и табачной продукции несовершеннолетним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едагог Вихрова Н. А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) Подготовка и проведение семинаров для классных руководителей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а воспитания - сплав традиций и инноваций, гарант социального партнерства ( в рамках городского дня кл. руководи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И. Г., зам. 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анова И. А., руководитель МО кл. руководителей, кл. руководите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оль педагога в профилактике суицида среди детей и подростков. Нормативно-правовые документы в организации профилактическ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нова Н. И., 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анова И. А., руководитель МО кл. руководител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, семья и психологическое здоровье старшеклассников» (8-11кл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 И., психоло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ростки и конфликты» (5-7 кл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ова Н. А., соц. педаго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научить детей беречь свое здоровье» (из опыта работы), 1-4 к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анова И. А., руководитель МО кл. руководите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А. Н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  <w:r>
              <w:rPr>
                <w:sz w:val="28"/>
                <w:szCs w:val="28"/>
              </w:rPr>
              <w:t xml:space="preserve">         Работа с родителями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родительских собраний: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«Безопасность на дорогах зависит от Вас, родители!» ( Анализ работы школы за 2012-2013 учебный год и задачи на новый 2013-2014 уч. год. Обеспечение безопасности ОУ. Кризисные ситуации, способы их преодоления, социально-психологическая помощь)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, семья и психологическое здоровье детей». (Занятость детей во внеурочное время, воспитательная работа в классном коллективе, дежурство родителей в микрорайоне, о проблемах детской преступности)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ценностей семьи на развитие ребенка» (Опыт семейного воспитания, традиции в семье, сочинение детей о семье)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ованном окончании учебного года, летнем труде и отдыхе детей, профилактике употребления ПАВ»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ведении выпускных вечеров и ограничении употребления ПАВ, алкогольной и табачной продукции несовершеннолетним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.12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4.05.20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едагог Вихрова Н. А., кл.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дежурства родителей в  микрорайоне школы ( по график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2013-май 2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уш О. А., педагог по микрорайону, кл. руководите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онсультаций для родителей по проблемам воспитания, вопросам защиты прав де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 школ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азание помощи семьям, находящимся в трудной жизненной ситуации, в подготовке детей к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обретение канцтоваров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РК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родителей к подготовке и проведению общешкольных традиционных д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вые нед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мейные дни здоровь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е выступ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, экскурсии, пох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ые педсовет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       Работа с общественными организациями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ых договоров, планов деятельности с участковым инспектором, правовой комиссией Совета школы, ПДН ГИБДД, центрами «Катарсис», «Подросто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хрова Н. 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равовой  комиссии Совета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люканова И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общественными объединениями социально активных людей, представителями государственных учреждений по следующим вопросам: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вовых недель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Проведение классных часов, направленных на профилактику ПАВ, суицидального поведения подростков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социальных проектов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ориентация несовершеннолетних «группы риска»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бесед, встреч, радиопередач, тренингов, индивидуальных консультаций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одительских собраний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их каникул (трудоустройство подростков из неблагополучных семей, трудовые отряды, профильные смен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месяц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ова Н. 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по микрорайону социального педагога, инспектора </w:t>
            </w:r>
            <w:r>
              <w:rPr>
                <w:sz w:val="28"/>
                <w:szCs w:val="28"/>
                <w:lang w:val="en-US"/>
              </w:rPr>
              <w:t>GLY</w:t>
            </w:r>
            <w:r>
              <w:rPr>
                <w:sz w:val="28"/>
                <w:szCs w:val="28"/>
              </w:rPr>
              <w:t xml:space="preserve"> и классных руководителей с целью проверки пребывания учащихся на улице в вечернее врем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четвер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ова Н. А., общественные организаци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      Работа с ученическим коллективом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филактике употребления ПАВ в образовательной среде, суицидального поведения детей и подростков через реализацию превентивных програ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 2013-2014 уч.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едагог Вихрова Н. А., кл.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 проведение правовых недель: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за безопасность дорожного движения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вредных привычек нам нравится жить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наши жизн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тебя, жизнь!» (профилактика суицида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и спорт – главные составляющие ЗОЖ!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ыбор сделать правильный должны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!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счастливым будет летний отдых!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-24.09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-31.10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-29.11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-31.01.20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28.02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-21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-30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-30.05.2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Т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хрова Н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 руководит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хрова Н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ева И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хрова Н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 руководит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учащихся 5-11 классов по выявлению вредных привы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ова Н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кетирования «Моя семья- моя крепость» (выявление детей, имеющих проблемы в семье) (2-11 кл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рова Н. 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еменова Н. И., психоло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чный тест «Суицидальные наклонности» (7-11 кл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20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еменова Н. И., психоло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перации «Подросто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сентябрь 20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хрова Н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 руководители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ых мероприятий, направленных на формирование ЗОЖ: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«Здоровья, спорта и ГО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Олимпийский урок знаний» (для учащихся 5-ых классов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расный, желтый, зеленый» ( 1-2 кл.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сен по ПДД (3-7 кл.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«Мы за здоровый образ жизн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-25.09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-27.09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Т. С., педагог-организа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дростков, склонных к бродяжничеству, пропускам уроков, совершению противоправных действ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, профилактической работы в школьных лагерях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м с дневным пребыванием «Мечта»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-28.06. 2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ова Е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 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9-х и 11-ых классах «О проведении выпускных вечеров и ограничении употребления ПАВ, алкогольной и табачной продукции несовершеннолетними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уждающихся подростков в МОУ «Социально-реабилитационный центр для несовершеннолетних Подросток»», осуществление контроля за ни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Вихрова Н. 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профилактической деятельности с детьми, уклоняющимися от обу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с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авление индивидуального плана профилактическ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пределение в систему Д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нтроль со стороны администрации, социального педагога, кл. руков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рганизация экскурсий в центр временной изоляции несовершеннолетних «Подросток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мере выяв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ый педагог Вихрова Н. 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профилактической деятельности в микрорайоне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(футбол, стритбол, хоккей, теннис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работа школьной, зимней, спортивной площадки (работа катка, «веселые старты», футбол на снегу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акции в микрорайоне «Сохраним наши жизни!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жителей микрорайона с праздникам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ов в микрорайоне: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 закрытие зимнего сезона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.</w:t>
            </w:r>
          </w:p>
          <w:p>
            <w:pPr>
              <w:pStyle w:val="Style15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-ве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уш О. А., педагог по микрорайону, учителя физ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уш О. А., педагог по микрорайону, учителя физ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, зам. директора по ВР, Совет старше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Оте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, педагоги-организаторы, кл. руководители.</w:t>
            </w:r>
          </w:p>
        </w:tc>
      </w:tr>
      <w:tr>
        <w:trPr>
          <w:trHeight w:val="28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л. часов по вопросам нравственно-правового воспитания, профилактике негативных явлений в молодежной среде ( в рамках правовых недель)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улицы»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«Я-хороший, ты-хороший» (1-5 кл.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ствия оскорбления и драки (6-8 кл.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тать счастливым» (9-11 кл.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правиться с плохим настроением» (1-4 кл.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одолевать тревогу» (5-8кл.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тебя жизнь» (9-11 кл.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дружить» (1-4 кл.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нутренний мир» (5-7 кл.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опустить беды» (8-11 кл.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а и труд рядом живут» (1-4 кл.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 - здоровый дух» (5-8 кл.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ее здоровье поможет сдать экзамены» (9-11 кл.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 и что такое плохо!» (1-4 кл.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ть - здоровью вредить» (5-8 кл.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аз от вредных привычек – путь к успешности» (9-11 кл.)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поведения надо соблюдать» (1-4 кл.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 несовершеннолетних» (5-7 кл.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преступлением следует наказание» (8-11 кл.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мне плохо, кто поможет» (1-4 кл.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без конфликтов» (5-8 кл.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фон довнрия, зачем он нужен» (9-11 кл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админист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6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: «Я люблю тебя, жизнь!» 8-11 к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.</w:t>
            </w:r>
          </w:p>
        </w:tc>
      </w:tr>
      <w:tr>
        <w:trPr>
          <w:trHeight w:val="2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3-7 кл. «Счастье жить!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ева И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З. В.</w:t>
            </w:r>
          </w:p>
        </w:tc>
      </w:tr>
      <w:tr>
        <w:trPr>
          <w:trHeight w:val="2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городских мероприятиях: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ница-2013»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е соревнования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«За здоровый образ жизни»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авилам дорожного движения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ая Зарница»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лето!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В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Т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ова Е. В.</w:t>
            </w:r>
          </w:p>
        </w:tc>
      </w:tr>
      <w:tr>
        <w:trPr>
          <w:trHeight w:val="2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тряда «Вожатый» на базе школьного лагеря с дневным пребыванием «Мечт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4-27.06.2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ова Е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учащихся 5-7 кл. на пришкольной территории по содержанию порядка и чистоты ( по желанию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 М., учителя школы.</w:t>
            </w:r>
          </w:p>
        </w:tc>
      </w:tr>
      <w:tr>
        <w:trPr>
          <w:trHeight w:val="2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трудовых бригад из числа желающих старшеклассников по подготовке школы к началу учебного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Н. А., учителя школы.</w:t>
            </w:r>
          </w:p>
        </w:tc>
      </w:tr>
      <w:tr>
        <w:trPr>
          <w:trHeight w:val="2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через школьное радио вопросов здорового образа жизни, профилактики негативных явлений, личных достижений учащихся, классных коллектив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меся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нформационный центр.</w:t>
            </w:r>
          </w:p>
        </w:tc>
      </w:tr>
      <w:tr>
        <w:trPr>
          <w:trHeight w:val="2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ки о правилах поведения для уча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 , Клюканова И. А.</w:t>
            </w:r>
          </w:p>
        </w:tc>
      </w:tr>
      <w:tr>
        <w:trPr>
          <w:trHeight w:val="2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зен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идеоматериалов) для школьного конкурса агитбригад «За здоровый образ жизн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Г. , Клюканова И. А.</w:t>
            </w:r>
          </w:p>
        </w:tc>
      </w:tr>
      <w:tr>
        <w:trPr>
          <w:trHeight w:val="2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ПДД, поведение в общественных местах ( вблизи водоемов, на льду, при пожаре) со всеми  участниками воспитательного процесс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администрация.</w:t>
            </w:r>
          </w:p>
        </w:tc>
      </w:tr>
      <w:tr>
        <w:trPr>
          <w:trHeight w:val="2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знавательных экскурсий, походов, автобусных поездок (по планам кл. руководителей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митета по образованию о случаях суицида, противоправных  деяниях учащихся школ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оциальный педагог.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:         ___________________ И. Г. Андреев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ый педагог:                                _______________Н. А. Вихров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9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01:00Z</dcterms:created>
  <dc:creator>cekretar</dc:creator>
  <dc:description/>
  <dc:language>en-US</dc:language>
  <cp:lastModifiedBy>Годырев</cp:lastModifiedBy>
  <cp:lastPrinted>2013-08-02T16:15:00Z</cp:lastPrinted>
  <dcterms:modified xsi:type="dcterms:W3CDTF">2013-12-01T08:01:00Z</dcterms:modified>
  <cp:revision>3</cp:revision>
  <dc:subject/>
  <dc:title/>
</cp:coreProperties>
</file>