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«СОШ №13»</w:t>
      </w:r>
    </w:p>
    <w:p>
      <w:pPr>
        <w:pStyle w:val="Normal"/>
        <w:jc w:val="right"/>
        <w:rPr/>
      </w:pPr>
      <w:r>
        <w:rPr/>
        <w:t>____________Земскова Г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риказом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 от_______________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по реализации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center"/>
        <w:rPr>
          <w:b/>
          <w:b/>
        </w:rPr>
      </w:pPr>
      <w:r>
        <w:rPr>
          <w:b/>
        </w:rPr>
        <w:t>Обновление образователь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u w:val="single"/>
        </w:rPr>
        <w:t>Цель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высокое качество образования отвечающее требованием современного</w:t>
      </w:r>
    </w:p>
    <w:p>
      <w:pPr>
        <w:pStyle w:val="Normal"/>
        <w:shd w:fill="FFFFFF" w:val="clear"/>
        <w:rPr/>
      </w:pPr>
      <w:r>
        <w:rPr/>
        <w:t>общества; доступность образования; подготовка учащихся к постоянно</w:t>
      </w:r>
    </w:p>
    <w:p>
      <w:pPr>
        <w:pStyle w:val="Normal"/>
        <w:shd w:fill="FFFFFF" w:val="clear"/>
        <w:rPr/>
      </w:pPr>
      <w:r>
        <w:rPr/>
        <w:t>изменяющимся условием жизни и труда.</w:t>
      </w:r>
    </w:p>
    <w:p>
      <w:pPr>
        <w:pStyle w:val="Normal"/>
        <w:shd w:fill="FFFFFF" w:val="clear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rPr>
          <w:spacing w:val="-19"/>
        </w:rPr>
      </w:pPr>
      <w:r>
        <w:rPr/>
        <w:t>Обеспечение доступности качествен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rPr>
          <w:spacing w:val="-12"/>
        </w:rPr>
      </w:pPr>
      <w:r>
        <w:rPr/>
        <w:t>Обновление содержания образования.</w:t>
      </w:r>
    </w:p>
    <w:p>
      <w:pPr>
        <w:pStyle w:val="Normal"/>
        <w:jc w:val="both"/>
        <w:rPr/>
      </w:pPr>
      <w:r>
        <w:rPr/>
        <w:t>Совершенствование независимой оценки качества знаний учащихс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3"/>
        <w:gridCol w:w="2111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ы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новления  содержания  образования по следующи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autoSpaceDE w:val="false"/>
              <w:ind w:left="0" w:firstLine="34"/>
              <w:jc w:val="both"/>
              <w:rPr/>
            </w:pPr>
            <w:r>
              <w:rPr/>
              <w:t>Обновление учебного материала в соответствии с изменениями в окружающим мире и достижениями базовых нау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5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Включение новых разделов и тем, необходимых для жизни в современном обществе, имеющих общекультурное 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5" w:leader="underscore"/>
              </w:tabs>
              <w:jc w:val="both"/>
              <w:rPr/>
            </w:pPr>
            <w:r>
              <w:rPr/>
              <w:t xml:space="preserve">•     </w:t>
            </w:r>
            <w:r>
              <w:rPr>
                <w:spacing w:val="-2"/>
              </w:rPr>
              <w:t>Перераспределение учебного</w:t>
              <w:br/>
            </w:r>
            <w:r>
              <w:rPr>
                <w:spacing w:val="-1"/>
              </w:rPr>
              <w:t>материала между основной и старше</w:t>
              <w:br/>
            </w:r>
            <w:r>
              <w:rPr>
                <w:spacing w:val="-2"/>
              </w:rPr>
              <w:t>школы с целью уменьшения учебной</w:t>
              <w:br/>
            </w:r>
            <w:r>
              <w:rPr/>
              <w:t>нагрузки учащихся основной</w:t>
              <w:br/>
              <w:t>шко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единых требований</w:t>
              <w:br/>
              <w:t>по общеучебным умениям и навыкам</w:t>
              <w:br/>
            </w:r>
            <w:r>
              <w:rPr>
                <w:spacing w:val="-5"/>
              </w:rPr>
              <w:t>учащих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Организация    и    проведение    конкурсов, </w:t>
            </w:r>
            <w:r>
              <w:rPr/>
              <w:t>олимпиад по предметам, конференц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полнение банка     электронно-цифровых ресурсов на базе ресурсного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Ларион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пробации независимой системы оценки качества образования </w:t>
            </w:r>
            <w:r>
              <w:rPr>
                <w:spacing w:val="-2"/>
              </w:rPr>
              <w:t xml:space="preserve">государственная (итоговая) аттестация 9-х, </w:t>
            </w:r>
            <w:r>
              <w:rPr/>
              <w:t>11-х класс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Ларионова Ю.В.</w:t>
            </w:r>
          </w:p>
          <w:p>
            <w:pPr>
              <w:pStyle w:val="Normal"/>
              <w:rPr/>
            </w:pPr>
            <w:r>
              <w:rPr/>
              <w:t>Дед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недрение в образовательный процесс стандартов нового поко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Н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нового  БУП начальной школ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Паршина Ю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ого УМК начальной школы «Перспективная начальная школ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Паршина Ю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Программы развития школы на 2010-2015 г.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вгуст 201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С, Зам.директора по УВР Семен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Входная диагностика по математике  и русскому языку в 5-х классах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уровня образовательных достижений учащихся 4-х классов по математике и русскому языку за I полугодие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уровня образовательных достижений учащихся в 6-х, 8-х классах</w:t>
            </w:r>
          </w:p>
          <w:p>
            <w:pPr>
              <w:pStyle w:val="Normal"/>
              <w:jc w:val="both"/>
              <w:rPr/>
            </w:pPr>
            <w:r>
              <w:rPr/>
              <w:t>- Пробное тестирование учащихся 9-х классов по алгебре и русскому языку с целью подготовки к государственной итоговой аттестации в новой форме.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уровня образовательных достижений учащихся 2-х и 3-х классов по русскому языку и математик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>Современная школьная инфраструк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Цель:</w:t>
      </w:r>
      <w:r>
        <w:rPr/>
        <w:t xml:space="preserve"> укрепление МТБ школы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еспечение безопасных и комфортных условий для всех участников образовательного процесса </w:t>
      </w:r>
    </w:p>
    <w:p>
      <w:pPr>
        <w:pStyle w:val="Normal"/>
        <w:numPr>
          <w:ilvl w:val="0"/>
          <w:numId w:val="11"/>
        </w:numPr>
        <w:rPr/>
      </w:pPr>
      <w:r>
        <w:rPr/>
        <w:t>увеличение числа кабинетов, имеющих учебно-лабораторную, технологическую и компьютерную базу, в соответствии с современными требованиями и нормами.</w:t>
      </w:r>
    </w:p>
    <w:p>
      <w:pPr>
        <w:pStyle w:val="Normal"/>
        <w:ind w:left="360" w:hanging="0"/>
        <w:rPr/>
      </w:pPr>
      <w:r>
        <w:rPr/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34"/>
        <w:gridCol w:w="1980"/>
        <w:gridCol w:w="261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питальный и текущий ремо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антехн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конных р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замена двер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АХР Ефимова Н.А.</w:t>
            </w:r>
          </w:p>
        </w:tc>
      </w:tr>
      <w:tr>
        <w:trPr>
          <w:trHeight w:val="9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оснащение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й 2010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АХР Ефимова Н.А.</w:t>
            </w:r>
          </w:p>
        </w:tc>
      </w:tr>
      <w:tr>
        <w:trPr>
          <w:trHeight w:val="9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городском конкурсе «Безопасность О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апрель 2010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 Кузнецова И.М.</w:t>
            </w:r>
          </w:p>
        </w:tc>
      </w:tr>
      <w:tr>
        <w:trPr>
          <w:trHeight w:val="9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школы современным мультимедийным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АХР Ефимова Н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Ларионова Ю.В. </w:t>
            </w:r>
          </w:p>
        </w:tc>
      </w:tr>
      <w:tr>
        <w:trPr>
          <w:trHeight w:val="9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униципальном проекте по формированию автоматической системы обеспечения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АХР Ефимова Н.А</w:t>
            </w:r>
          </w:p>
        </w:tc>
      </w:tr>
      <w:tr>
        <w:trPr>
          <w:trHeight w:val="9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униципальном проекте по энергосбережению (освещ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АХР Ефимова Н.А</w:t>
            </w:r>
          </w:p>
        </w:tc>
      </w:tr>
      <w:tr>
        <w:trPr>
          <w:trHeight w:val="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туалетов (замена облицовочной плитки II, IV  эт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АХР Ефимова Н.А</w:t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ветильников в рекреациях (</w:t>
            </w:r>
            <w:r>
              <w:rPr>
                <w:lang w:val="en-US"/>
              </w:rPr>
              <w:t>IV</w:t>
            </w:r>
            <w:r>
              <w:rPr/>
              <w:t xml:space="preserve"> этаж), в вестибюле, кабинете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АХР Ефимова Н.А</w:t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фальтирование территории (частично). Установка металлического ограждения территории (части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АХР Ефимова Н.А</w:t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нутренних магистральных электро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АХР Ефимова Н.А</w:t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козырька центрального вх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АХР Ефимова Н.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1298912843"/>
      <w:bookmarkStart w:id="1" w:name="_1298912843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звитие учительского потенц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обеспечение образовательного процесса квалифицированными педагогическими кадрами, повышение мотивации к эффективной педагогической дея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0" w:firstLine="426"/>
        <w:jc w:val="both"/>
        <w:rPr/>
      </w:pPr>
      <w:r>
        <w:rPr/>
        <w:t>Дифференцированное повышение заработной платы учителей, в зависимости от качества и результативности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0" w:firstLine="426"/>
        <w:jc w:val="both"/>
        <w:rPr/>
      </w:pPr>
      <w:r>
        <w:rPr/>
        <w:t>Создание системы научно-методического сопровождения деятельност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0" w:firstLine="426"/>
        <w:jc w:val="both"/>
        <w:rPr/>
      </w:pPr>
      <w:r>
        <w:rPr/>
        <w:t>Поддержка, адаптация молодых специал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оложения о материальном стимулировании педагогических работник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 Семенова И.В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работу по введению НС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скова Г.М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еализация плана морального стимулирования педаго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по план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 Ларионова Ю.В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школьных конкурсов профессионального мастерств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«Учитель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«ИКТ в образова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 2010</w:t>
            </w:r>
          </w:p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еменова И.В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арионова Ю.В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школы молодых специалистов (по плану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 Семен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ставничества молодых специалис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вальчук Ю.С., уч. начальных классов -  Петухова Н.Н.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ковлева С.В., уч. начальных классов – Клюканова И.А., руководитель кафедры учителей начальных кла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кова Е.В., уч. информатики – Ларионова Ю.В., зам. директора по УВ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ехина А.М., уч. английского языка – Беднягина Л.Л., руководитель МО учителей иностранного я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убарева Е.Е.,  уч. английского языка – Беднягина Л.Л. руководитель МО учителей иностранного языка</w:t>
            </w:r>
          </w:p>
          <w:p>
            <w:pPr>
              <w:pStyle w:val="Normal"/>
              <w:rPr/>
            </w:pPr>
            <w:r>
              <w:rPr/>
              <w:t>Судьина Т.Ф., уч. математики и информатики – Волкова Н.А., уч. математики</w:t>
            </w:r>
          </w:p>
          <w:p>
            <w:pPr>
              <w:pStyle w:val="Normal"/>
              <w:snapToGrid w:val="false"/>
              <w:rPr/>
            </w:pPr>
            <w:r>
              <w:rPr/>
              <w:t>Дворецкая Е.С., уч. начальных классов -Паршина Ю.Г., зам.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Е.А., уч. начальных классов - Кузина Т.С., уч. начальных клас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Ушева Е.В., уч. русского языка и литературы – Довыденко Л.П., уч.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О, кафе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в городских конкурсах:</w:t>
            </w:r>
          </w:p>
          <w:p>
            <w:pPr>
              <w:pStyle w:val="Normal"/>
              <w:rPr/>
            </w:pPr>
            <w:r>
              <w:rPr/>
              <w:t>- конкурс методических разработок «Счастливое детство»</w:t>
            </w:r>
          </w:p>
          <w:p>
            <w:pPr>
              <w:pStyle w:val="Normal"/>
              <w:rPr/>
            </w:pPr>
            <w:r>
              <w:rPr/>
              <w:t>- фестиваль мастер классов по реализации пед. технологий «Педагогический калейдоск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педагогического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«Безопасность образовательного учре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КТ 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2010 -март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0-март 2011</w:t>
            </w:r>
          </w:p>
          <w:p>
            <w:pPr>
              <w:pStyle w:val="Normal"/>
              <w:rPr/>
            </w:pPr>
            <w:r>
              <w:rPr/>
              <w:t>декабрь 2009 – март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– апрель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пычева Л.В., учитель биологии</w:t>
            </w:r>
          </w:p>
          <w:p>
            <w:pPr>
              <w:pStyle w:val="Normal"/>
              <w:rPr/>
            </w:pPr>
            <w:r>
              <w:rPr/>
              <w:t>Ледяева Ю.Н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Зам. директора по УВР Семенова И.В.</w:t>
            </w:r>
          </w:p>
          <w:p>
            <w:pPr>
              <w:pStyle w:val="Normal"/>
              <w:rPr/>
            </w:pPr>
            <w:r>
              <w:rPr/>
              <w:t>Зам. директора по УВР Кузнецова И.М.</w:t>
            </w:r>
          </w:p>
          <w:p>
            <w:pPr>
              <w:pStyle w:val="Normal"/>
              <w:rPr/>
            </w:pPr>
            <w:r>
              <w:rPr/>
              <w:t>Зам. директора по УВР Ларионова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частие во Всероссийских конкурс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Современный классный руководитель – 201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«Заместитель директора школы – 201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«Лучшая школа Росси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«Лидер в образова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«Лучшие учителя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И.Г., 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еменова И.В.,</w:t>
            </w:r>
          </w:p>
          <w:p>
            <w:pPr>
              <w:pStyle w:val="Normal"/>
              <w:jc w:val="center"/>
              <w:rPr/>
            </w:pPr>
            <w:r>
              <w:rPr/>
              <w:t>Ларионова Ю.В. 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енова И.В., 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вершенствование системы методического сопровождения профессиональной деятельности педагогов.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азработка проекта О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енова И.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истема поддержки талантливы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Создание системы работы с одаренными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Осуществление социальной защиты одаренных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Развитие спектра образовательных услуг, удовлетворяющих потребности, интересы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Подготовка и повышение квалифицированных кадров по работе с одаренными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Научное, методическое и информационное сопровождение процесса развития одаренных детей.</w:t>
      </w:r>
    </w:p>
    <w:p>
      <w:pPr>
        <w:pStyle w:val="Normal"/>
        <w:jc w:val="both"/>
        <w:rPr/>
      </w:pPr>
      <w:r>
        <w:rPr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34"/>
        <w:gridCol w:w="1980"/>
        <w:gridCol w:w="235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одпрограммы «Одаренные де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 20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 Семенова И.В.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даренн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Диагностика (измерение интеллекта, творческого потенциал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 2010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 Семенова Н.И.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Научно-исследовательской конференции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Предметных олимпи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jc w:val="center"/>
              <w:rPr/>
            </w:pPr>
            <w:r>
              <w:rPr/>
              <w:t>Семе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афедр, МО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постоянно-действующей системы переподготовки кадров для работы с одаренными деть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Семинар «Новые формы работы с одаренными детьм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КС «Пути повышения эффективности реализации подпрограммы «Одаренные де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10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еменова И.В.,</w:t>
            </w:r>
          </w:p>
          <w:p>
            <w:pPr>
              <w:pStyle w:val="Normal"/>
              <w:jc w:val="center"/>
              <w:rPr/>
            </w:pPr>
            <w:r>
              <w:rPr/>
              <w:t>Н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ощрение победителей конкурсов, олимпиад и т.д. на Слете отлич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И.Г.</w:t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издание сборника методических материалов «Управление исследовательской деятельностью учащихся через работу школьного научного общ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 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енова И.В</w:t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онсультативной деятельности по построению образовательной траектории одаренны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енова И.В.</w:t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работы школьного НОУ «Эр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енова И.В.</w:t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школьном сайте раздела «Школьное научное общество» с материалами, отражающими опыт развития детской одар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/2010 уч.го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ьмина Ю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Здоровь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сохранение и укрепление здоровья всех участников образовательного процесс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Содействовать гармоничному развитию детей с учетом их индивидуальных особенностей и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Вырабатывать умения использовать физические упражнения, гигиенические факторы для укрепления здоровья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Содействовать воспитанию привычки к здоровому образу жизни.</w:t>
      </w:r>
    </w:p>
    <w:p>
      <w:pPr>
        <w:pStyle w:val="Normal"/>
        <w:jc w:val="both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06"/>
        <w:gridCol w:w="2284"/>
        <w:gridCol w:w="28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ое обследование как шаг к созданию системы мониторинга состояния здоровья учащихся и учителей: «выделение факторов риска» и определение специфики школьных трудностей.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. работник школы, администрация, психолог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паспорта (карты) здоровья каждого учащегося с 1 по 11 классы.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культуры, мед. работник, психолог, классные руководители.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 систематическое изучение детей и подростков со специальными нуждами.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. работник, администрация, учителя школы.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физкультурно-оздоровительной работы с учетом групп здоровья через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Уроки физкуль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Спортивные сек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 xml:space="preserve">Дни и недели здоровья и спор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Уроки здоровь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Физкультминутки на урок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Динамические пауз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физкультуры, учителя школы, зам. директора </w:t>
            </w:r>
          </w:p>
          <w:p>
            <w:pPr>
              <w:pStyle w:val="Normal"/>
              <w:rPr/>
            </w:pPr>
            <w:r>
              <w:rPr/>
              <w:t>Кузнецова И.М.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занятий специальных медицинских групп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>Кузнецова И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аганда здорового образа     жизни через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Уро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Факультатив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«Школу здорового образа жизни 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. работник, учителя, работники центра «Довер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через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hanging="360"/>
              <w:jc w:val="center"/>
              <w:rPr/>
            </w:pPr>
            <w:r>
              <w:rPr/>
              <w:t>Общешкольные родительские собр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Родительский лектор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бесе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. работник, учителя, 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Ларионова Ю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совет «Обеспечение комфортности образовательного процесса на основе валеологических подходов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Кузнецова И.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1:00Z</dcterms:created>
  <dc:creator>Admin</dc:creator>
  <dc:description/>
  <cp:keywords/>
  <dc:language>en-US</dc:language>
  <cp:lastModifiedBy>КАНЦЕЛЯРИЯ</cp:lastModifiedBy>
  <cp:lastPrinted>2010-01-19T14:42:00Z</cp:lastPrinted>
  <dcterms:modified xsi:type="dcterms:W3CDTF">2010-01-19T11:46:00Z</dcterms:modified>
  <cp:revision>22</cp:revision>
  <dc:subject/>
  <dc:title>План мероприятий МОУ «Средняя общеобразовательная школа №13 с у</dc:title>
</cp:coreProperties>
</file>