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января 2013 г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/Г.М.Земскова/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мероприятий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вященных 69-ой годовщине освобождения Новгород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739"/>
        <w:gridCol w:w="566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ласс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ероприят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1-19.01.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уб «Отечество», 4-11 класс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здравление ветеранов микрорайона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1.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11 классы, школьный информационный цент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диопередача «Это нужно не мертвым, это нужно живым», посвященная 69-летию освобождения Новгород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1-22.01.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– 11 класс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часы, уроки Мужества «Ведь подвиги их невозможно забыть»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1.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Г, 5Б, Совет старшеклассник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 – митинг в д. Хутынь «Мы всегда Вас будем свято чтить»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1-30.01.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-11 класс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по графику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курсия в школьный Музей 229-ой стрелковой дивизии (каб. 25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01.1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А класс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ской театрализованный митинг у стелы «Город воинской славы»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1.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курсия в НОМЗ «Новгород в годы войны»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1-22.01.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ГД, 3А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иблиотечный урок «Их именами названы улицы города…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библиотека №6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1-24.01.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Б, 5Г, 10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курсия в Музей воинской Славы</w:t>
            </w:r>
          </w:p>
        </w:tc>
      </w:tr>
    </w:tbl>
    <w:p>
      <w:pPr>
        <w:pStyle w:val="Normal"/>
        <w:spacing w:before="0" w:after="200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6:00Z</dcterms:created>
  <dc:creator>User1</dc:creator>
  <dc:description/>
  <cp:keywords/>
  <dc:language>en-US</dc:language>
  <cp:lastModifiedBy>kab7</cp:lastModifiedBy>
  <cp:lastPrinted>2013-01-15T13:36:00Z</cp:lastPrinted>
  <dcterms:modified xsi:type="dcterms:W3CDTF">2013-01-16T08:36:00Z</dcterms:modified>
  <cp:revision>2</cp:revision>
  <dc:subject/>
  <dc:title/>
</cp:coreProperties>
</file>