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ражданско-патриотическому воспитанию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ина и патриота, способного любить свою малую Родину, умеющего ценить и оберегать свое Отечество, интересующегося историей своей страны, имеющего нравственные представления о долге, чести и морали, обладающего такими качествами, как гуманизм, ответственность, готовность к нравственному самовоспитанию, стремящегося использовать полученные знания в межличностном общен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914"/>
        <w:gridCol w:w="287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школьного звонка «Идем за знаньями в поход, встречаем мы учебный год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Школа, дверь нам открывай, первоклашек принимай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Если будешь спорт любить, в учебе лучшим сможешь быть!» (5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классные часы, музейные уроки «Восславим град Великий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 – 01.09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Иванова В., председатель Со-вета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Клюкан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Максимова Т.В.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памятным дат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окончания второй мировой вой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уроки ис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Зал воинской сл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 и музейные уро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жертв терр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м мит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Семенова И.В., зам. директора по ВР, Купцова Л.Т., руководитель МО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Клюканова И.А., руководитель МО кл. руководителей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ой команды к городскому финалу игры «Зарница. Школа безопасности 2014»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 - 30.09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Куприянов В.А., учитель ОБЖ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и ДО по гражданско-патриот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аправленностей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объединений «Я - новгородец» и «Отеч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школьных музеев (планирование работы, выборы Совета музея, подготовка экскурсовод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Д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М.А., Довыденко Л.П., руководители музее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с различными субъектами воспитатель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БУК «Новгородский государственный объединенный музей – заповедни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УК «Государственный музей художественной культуры Новгородской земл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 воинской Сл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УК «Новгородский областной Дом народного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 детск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авление договоров о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ирование учебных экскурсий, совмест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работ движения «Отеч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, учитель МХК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музе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курсий «Наша школа», «Наши учителя», «Традиции школ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на базе школьных музеев «История школы в истории стра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уроков «Боевой путь 229-ой стрелковой дивизии», «Новгород в годы Великой Отечественной войны», «Город воинской Славы», «Они защищали  наш гор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 р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руководитель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нко М.А., руководитель школьного муз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учитель истор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пожилы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Они хотят лишь чуточку вним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жителей микро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для пожилых людей микрорайона «Пожилым всегда у нас почет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 -0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 -0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ев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экскурсий для обучающихся школ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узее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информационного цент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адиопередач по гражданско-патриотическ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(понедельник, четверг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занятий по абонементам на баз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БУК «Новгородский государственный объединенный музей – заповедни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УК «Государственный музей художественной культуры Новгородской земл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 воинской Сл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УК «Новгородский областной Дом народного твор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классных часов по гражданско-патриотическ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братском захоронении в д. Хуты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А., Совет старшеклассник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Дня матери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ама – самый близкий др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Всех важней на свете, мама, ты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ый концерт «Мама – лучшее слово на свет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-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-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люканова И.А., педагог-организатор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по абонементам на базе городских музеев, библиот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экскурсий для обучающихся школ города (в рамках КЛИ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узее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воинской Славы – День победы русской эскадры под командованием П.С.Нахимова над Турецкой эскадр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лаготворительной акции «Рождественский подарок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Твори добро на всей зем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благотвори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благотворительных средств организац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 – 3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педагоги -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Твои права и обяза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Конституция РФ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гаран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чело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 –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стории и общественных наук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, кон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и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– 31.01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руководитель МО учителей истор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и видеороликов о школе «Традиции мы школы не забудем и продолжать их верно буд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 19.01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информатик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72-ой годовщине освобождения Новгорода от немецко-фашистских захватч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Город, овеянный воинской славо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в д.Хутынь, посвященный Дню освобождения Новгорода и памяти воинов 229-ой стрелковой диви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патриотической песни «Чествуем погибших и живы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ьный музей «Боевой путь 229-ой стрелковой дивиз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в Доме ветеранов «Защитников страны мы прославля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2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 клуб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в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город в годы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щитники го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ни восстанавливали наш гор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х именами названы улицы го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од воинской Сл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русского языка и литературы (по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29.02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Н.К., руководитель МО учителей литера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Нам война не смотрела в глаза…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, встречи с воинами - интернацион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, посвященные Памяти воинов - интернационалистов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-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Белов А.С.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куль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защитников Отечества «Защитникам страны поем мы славу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радиопередача «Служу Отечеству – не громкие слов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 «Мы будем верою и правдой служить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жентльмен – шоу «Ты – воин Отчизны, ты – русский солда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игра «Вперед, мальчишки!» (1 – 2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–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анова И.А., педагог - организа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 руководители, Сов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 - организатор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в Зал воинской С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их мероприятиях гражданско-патриотическ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по абонементам на базе городских муз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сяца иностранных языков «Дружба крепкая не разрушит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21.03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гина Л.Л., МО учителей иностранных язык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Хрустальный звон капели набирает силу.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выпуск фотогаз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«Приход весны – неповторимый праздник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04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истории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вновь приходит ю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о школе знаешь ты сво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анова И.А., Кузина Т.С., педагоги - организаторы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экскурсий для обучающихся школ города на базе школьных муз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узее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гражданско-патриотическ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информационного центра (по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уки (по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30.04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по УВР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школьного научного об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нед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Открылась наша школа в этот год, когда Гагарин первый совершил полет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Космическому з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классные часы «О космосе, о людях и ракетах» (4 – 5 классы по график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–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.М., Совет Космическ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.М., Совет Космического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.М., Совет Космическ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Нев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м мит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 -1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музею истории школы (по графи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станциям «Историей школы гордимся не зря, всегда будем помнить её мы, друзья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Без спортивных достижений юбилея школы нет!» (5 – 6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й концерт «Мы с юбилеем школу поздравляем и праздничный концерт ей посвящаем» (9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 «Нельзя нам школьные традиции забыть, Отчизне будем верно мы служи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– 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– 2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руководители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71-ой годовщине Великой Поб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ы память о прошлом в сердцах сохраним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патриотической песни «Чествуем погибших и живы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у братского захоронения воинов 229-ой стрелковой дивизии в д. Ху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шествие «Бессмертный пол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Наденьте Ваши орден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их праздничных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 – 1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клуб «Отеч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 учебы, победителей, олимпиад, смотров, конкурсов «Родная школа! В юбилейный год тебе свои победы и успехи посвящаем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военно-полевых сборах «Допризывник 201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 - 2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Куприянов В.А., учитель ОБЖ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школьного звонка «Годы школьные уходят в прошлое…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ржественная линейк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педагоги - организато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7:00Z</dcterms:created>
  <dc:creator>Ирина</dc:creator>
  <dc:description/>
  <dc:language>en-US</dc:language>
  <cp:lastModifiedBy>Учитель</cp:lastModifiedBy>
  <cp:lastPrinted>2015-06-24T13:02:00Z</cp:lastPrinted>
  <dcterms:modified xsi:type="dcterms:W3CDTF">2015-06-24T09:04:00Z</dcterms:modified>
  <cp:revision>10</cp:revision>
  <dc:subject/>
  <dc:title/>
</cp:coreProperties>
</file>