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по интеллектуальному воспитанию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10"/>
      </w:tblGrid>
      <w:tr>
        <w:trPr>
          <w:trHeight w:val="1741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интеллектуального развития обучающихся, выявление одаренных детей, включение их в научно-исследовательскую, проектную и творческую деятельность. Всестороннее поощрение их стремления к учебной и внеурочной деятельности.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кольного научного общества «Эрудит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направлен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списоч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школьных предмет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 , руководители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 для научно-исследовательских работ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екций Ш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ематического месяца Здоровья, спорта и ГО (по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– 30.09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воспитан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сяца естественных наук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ные олимпиады (география, химия, биолог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по стан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ычева Л.В., кафедра естественных нау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конференция школьного науч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, зам.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научно-практической конференции «Юные исследователи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ычева Л.В., руководитель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о-исследовательских работ на конкурс туристско-краеведческого движения «Оте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З.В., учитель МХ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городским предметным олимпи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Совет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математики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Математика – царица нау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й этап олимпиад по математике, физике, инфор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нтеллектуальные игры (по паралле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ческий КВН (10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 – 30.11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цева В.В., руководитель МО учителей математики, учителя - предме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школьных талантов «Мы школьный юбилей встречаем и новые таланты открыв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ама – лучшее слово на свете» (посвященный российскому Дню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ьной школы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ющие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уроки и внеклассные мероприя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 – 26.1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.Н., руководитель МО учителей начальных клас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агитбригад по ПДД «Пешеход, примерным будь, безопасным будет путь!» (5 - 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 – 1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кл. руководител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стихов «Мы с юбилеем школу поздравляем, и творчество своё ей посвяща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учителя литературы, кл. руководит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одготовке и проведению школьных новогодних праз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цена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новогодних костю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фон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пет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 по ВР, педагоги - организа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 «До чего ж у нас веселый возле елки хоров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 – 25.12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, педагоги - организа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стории и общественных наук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игры, виктор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ные и видеоу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 – 31.0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руководитель МО учителей ис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атриотической песни «Чествуем погибших и жи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 – 22.0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и видеороликов о школе «Традиции мы школы не забудем и продолжать их верно буде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6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 –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6 19.0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информат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цикла радиопередач «Они смогли достичь успех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бедителях олимпи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учших спортсме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лучших шахмати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бедителях творчески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ин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цова Л.Т., Яновская О.А., учителя истор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проектной деятельности, посвященной 55-летию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русского языка и литературы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 – 29.02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ова Н.К., руководитель МО учителей литерату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вечер встречи с выпускниками школы «У нашей школы юбилей, мы собираем всех друз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.руководители, Совет старшеклассников, Совет музе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мероприятиях интеллектуаль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олимпиадах по раз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Фестивале «За безопасность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ностранных языков (по плану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Язык помогает в общен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ада по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игры, виктор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детских талантов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 – 23.0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гина Л.Л., МО учителей иностранных язык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истории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нам вновь приходит ю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о школе знаешь ты сво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И.Г., зам. директора, Клюканова И.А., Кузина Т.С., педагоги - организаторы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ои родители учились в этой школе». Организация фотовы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Куприянов В.А., Миронова З.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частию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творческо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цикла радиопередач «Они претендуют на звание луч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уки (по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передача «Говорит школьное научное общ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практическая конференц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 – 30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М., 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И.В., зам. директор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 – 15.04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.М., Совет Космического за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по музею истории школы (по график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по станциям «Историей школы гордимся не зря, всегда будем помнить её мы, друзья!» (1 – 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праздник «Без спортивных достижений юбилея школы нет!» (5 – 6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билейный концерт «Мы с юбилеем школу поздравляем и праздничный концерт ей посвящаем» (9 – 11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отр строя и песни «Нельзя нам школьные традиции забыть, Отчизне будем верно мы служить» (7 - 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 – 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 – 20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нко Л.П., школь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го концерта в Доме ветеранов «Наденьте Ваши ордена!» (с участием победителей школьных творческих кон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отличников учебы, победителей, олимпиад, смотров, конкурсов «Родная школа! В юбилейный год тебе свои победы и успехи посвяща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Г., зам. директора, 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ыпускников «До свидания, школьное дет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1:00Z</dcterms:created>
  <dc:creator>Ирина</dc:creator>
  <dc:description/>
  <dc:language>en-US</dc:language>
  <cp:lastModifiedBy>Учитель</cp:lastModifiedBy>
  <dcterms:modified xsi:type="dcterms:W3CDTF">2015-06-30T10:39:00Z</dcterms:modified>
  <cp:revision>10</cp:revision>
  <dc:subject/>
  <dc:title/>
</cp:coreProperties>
</file>