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воспитанию семейных ценностей у учащих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5 – 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8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чи:</w:t>
            </w:r>
          </w:p>
        </w:tc>
        <w:tc>
          <w:tcPr>
            <w:tcW w:w="8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ых представлений об институте семьи, семейных традициях и ценностях, культуре семейной жизни. Взаимодействие семьи и школы по вопросам воспитания учащихс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126"/>
        <w:gridCol w:w="2851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ых паспортов классов и школ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различных категорий семей, особое внимание неблагополучным семь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писков неблагополучны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актов обследования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планов индивидуально-профилактической работы с семь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детей, имеющих отклонения в поведении, организация ИПР с 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.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 администрация, 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 администрация, 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 администрация, 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 администрация, соц.педагог</w:t>
            </w:r>
          </w:p>
        </w:tc>
      </w:tr>
      <w:tr>
        <w:trPr/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родителей в микрорайоне школ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15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микрорайону, кл.руководители</w:t>
            </w:r>
          </w:p>
        </w:tc>
      </w:tr>
      <w:tr>
        <w:trPr/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(по план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15, 11.09.15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 администрация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школьном праздник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 администрация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школьных конкурсах, посвященных 55-летию школ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конкурс «Мои родители учились в этой школе!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 о школе «Традиции мы школы не забудем и продолжать всегда их верно будем!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стихов «Мы с юбилеем школу поздравляем, и творчество своё ей посвящаем!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ы видеороликов «Школа глазами первоклассников», «Школа глазами выпускник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буклетов о школе «Две пятерки – красивая да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декабрь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Семенова И.В., 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 В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а Ю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ова Е.В., учителя 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ыденко Л.П., Филипова Н.К., учител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а Ю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ова Е.В., учителя 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И.В., Андреева И.Г., зам. директора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роведению акции «Дорогами доб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9.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.руководители, родит.комитеты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 РК классов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роведению правовой недели «Здоровому образу скажем мы «Д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 — 25.09.20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.руководители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родителей в микрорайоне школы (по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 педагог по микрорайону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родителей к проведению общешкольных мероприятий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ожилы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яц естественны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й конкурс «Мисс Осень 2015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 - 19.10.20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.руководители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К классов экскурс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 классов, кл.руководители</w:t>
            </w:r>
          </w:p>
        </w:tc>
      </w:tr>
      <w:tr>
        <w:trPr/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роведению тематических классных час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кл.руковод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ортивного праздника «За здоровьем всей семье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Т.С., педагог-организатор, учителя физкультуры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родителей в микрорайоне школы (по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 педагог по микрорайону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ей в подготовке классных коллективов к школьному конкурсу тал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 — 23.11.20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праздника День матери Ро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творческих работ «Наши мамы — мастериц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мощи в проведении тематических классных ча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Мама – лучшее слово на св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.руководители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родителей в микрорайоне школы (по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 педагог по микрорайону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ей в подготовке классных коллективов к школьному конкурсу агитбригад по ПДД «Пешеход, примерным будь, безопасным будет пут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 — 10.12.20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, РК классов 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Мы в ответе за своих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 – 11.12.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. руководители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«Рождественский пода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 – 30.12.20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, актив классов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стихов «Мы с юбилеем школу поздравляем, и творчество своё ей посвящае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учителя литературы, кл. руководители</w:t>
            </w:r>
          </w:p>
        </w:tc>
      </w:tr>
      <w:tr>
        <w:trPr/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одготовке и проведении тематических классных часов «Новогодние праздники и традиц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 – 26.12.2015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школьных новогодних праздн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 – 28.12.20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администрация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он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в му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бусные экскур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теа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РК класов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родителей (встречи со специалист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ая служба школы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родителей в микрорайоне школы (по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 педагог по микрорайону</w:t>
            </w:r>
          </w:p>
        </w:tc>
      </w:tr>
      <w:tr>
        <w:trPr>
          <w:trHeight w:val="116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роди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школьным пита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качеством образовательных услу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спортивных мероприятиях на катк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 — 10.01.2016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и участие в общешколь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школ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.руководители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езентаций и видеороликов о школе «Традиции мы школы не забудем и продолжать их верно буде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 –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учителя информатики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ей в подготовке и проведении правовой недели «Жизнь – это я, это мы с тобой» (профилактика суицидального поведения, воспитание толерантности у подро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 –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кл. руководители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родителей в микрорайоне школы (по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 педагог по микрорайону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ый вечер встречи с выпускниками школы «У нашей школы юбилей, мы собираем всех друзе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.руководители, Совет старшеклассников, Совет музея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Всероссийским соревнованиям «Лыжня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учителя физкультуры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«Внимательное отношение к детям поможет избежать многих ошиб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 – 20.02.20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одготовке классных коллективов к  смотру строя и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 «Защитникам страны поем мы славу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 – 24.02.20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на ка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- организаторы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родителей в микрорайоне школы (по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 педагог по микрорайону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одготовке и проведению общешкольных де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ый концерт, посвященный Международному женскому дню «Приход весны – неповторимый праздник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- 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Мои родители учились в этой школе». Организация фотовыста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риянов В.А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З.В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роведению правовой недели «Не забывай об этом никогда!» (права и обязанности несовершеннолетних, ответственность за свои поступ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 – 18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 по ВР, Вихрова Н.А., соц. педагог, кл. руководители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родителей в микрорайоне школы (по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 педагог по микрорайону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роведению акции «Корм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04.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учителя биологии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кл. руководител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РК классов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юбилейным мероприяти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по станциям «Историей школы гордимся не зря, всегда будем помнить её мы, друзья!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кла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праздник «Без спортивных достижений юбилея школы нет!» (5 – 6 класс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билейный концерт «Мы с юбилеем школу поздравляем и праздничный концерт ей посвящаем» (9 – 11 класс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тр строя и песни «Нельзя нам школьные традиции забыть, Отчизне будем верно мы служ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 – 20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ыденко Л.П., школьны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а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Совет старшеклассников, кл.руководители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роведению правовой недели «Мы против пагубных привычек!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матические классные часы (по планам кл. руководителе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со специалис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 – 2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 – 27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 – 29.04.20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 по ВР, Вихрова Н.А., соц. педагог, 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родителей в микрорайоне школы (по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 педагог по микрорайону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ых родительских собр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 – 13.05.20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. руководители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роведению Слета отличников учебы, победителей, олимпиад, смотров, конкурсов «Родная школа! В юбилейный год тебе свои победы и успехи посвящае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одителей «Удовлетворенность организацией образовательного проц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5.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иально-психологи-ческая служба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школьным мероприяти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ый концерт в Доме ветеранов «Наденьте Ваши ордена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 выпускников «До свидания, школьное детство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 Последнего школьного звонка «Годы школьные уходят в прошлое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кл. руководители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ходов, экскурсий, поездок по окончанию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 – 30.05.20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, родит. комитеты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0:00Z</dcterms:created>
  <dc:creator>Ирина</dc:creator>
  <dc:description/>
  <dc:language>en-US</dc:language>
  <cp:lastModifiedBy>Учитель</cp:lastModifiedBy>
  <dcterms:modified xsi:type="dcterms:W3CDTF">2015-06-24T11:39:00Z</dcterms:modified>
  <cp:revision>12</cp:revision>
  <dc:subject/>
  <dc:title/>
</cp:coreProperties>
</file>