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по социокультурному воспитанию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5 – 2016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232"/>
      </w:tblGrid>
      <w:tr>
        <w:trPr/>
        <w:tc>
          <w:tcPr>
            <w:tcW w:w="13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дачи:</w:t>
            </w:r>
          </w:p>
        </w:tc>
        <w:tc>
          <w:tcPr>
            <w:tcW w:w="82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социального партнерства, толерантного отношения друг к другу, приобретения опыта участия в социально-значимых проектах</w:t>
            </w:r>
            <w:r>
              <w:rPr/>
              <w:t>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1864"/>
        <w:gridCol w:w="25"/>
        <w:gridCol w:w="2883"/>
      </w:tblGrid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 различными субъектами воспитательного процес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одскими музе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одскими библиоте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реждениями ДО детей (КЮМ, ДДюТ, ЦФР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скими музыкальными и художественными школ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нтром культуры и досуга «Диалог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филармонией, театром драмы им. Ф.М.Достоевского, Малым теат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нтром молодежных инициатив «СА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ДК «Город», Домо культуры им. А.Василь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заключение догов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ланирование экскурс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оведение совместных мероприятий</w:t>
              <w:b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, кл. 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школе отряда волонте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отря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книжек волонте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ние деятельности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9. 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, Совет старшеклассников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членов отряда волонтеров совместно с Центром молодежных инициатив «САМ»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9.20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, Совет старшеклассников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неделя «Жить здорово, друзья!» (профилактика негативных явлений в подростковой и молодежной среде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диопередача «Спортивными делами мы славимся всегд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агитбригад «За здоровый образ жизни»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 –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а И.Г., 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И.М., зам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а И.Г., зам. директора 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акции «Спешите делать добрые дела!»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1.09.20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, волонтеры</w:t>
            </w:r>
          </w:p>
        </w:tc>
      </w:tr>
      <w:tr>
        <w:trPr/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жилых люд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диопередача «Они хотят лишь чуточку вниманья!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здничный концерт в Доме ветеранов «Пожилым всегда у нас поче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ача подарков и поздравление ветеранов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Т.М., Ш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, Совет старшеклассников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«Помоги братьям меньшим» (в рамках Всемирного дня защиты животных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0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естеств. наук, волонтеры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часов «Спешите делать добрые дела»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ам кл. руков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канова И.А., руководитель МО кл.руководителей</w:t>
            </w:r>
          </w:p>
        </w:tc>
      </w:tr>
      <w:tr>
        <w:trPr/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й акции «Чистый берег»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К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биологии, волонтеры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скурсий на базе школьных музеев для учащихся других ОУ (в рамках КЛИО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кольных музеев, экскурсоводы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неделя «Давайте терпимее будем друг к другу» (профилактика суицидальных наклонностей, формирование толерантного отношения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диопередача «Что такое толерантност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речи с психологами кризисного центра, тренинги;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 – 27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, Вихрова Н.А., 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Т.М., Ш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психологическая служба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освященных Дню матери России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, волонтеры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их социально-значимых проектах и акциях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а И.Г., зам. директора </w:t>
            </w:r>
          </w:p>
        </w:tc>
      </w:tr>
      <w:tr>
        <w:trPr/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акции «Рождественский подарок»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коллективы, волонтеры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й акции «Новогодний подарок любимому городу»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12.20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якова Н.В., учитель технологии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неделя «Мы все выбираем здоровье» (профилактика ВИЧ инфекций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диопередача «Здоровье – главное для нас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ы с врачами;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 – 1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, Вихрова Н.А., 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Т.М., Ш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рова Н.А., соц. педагог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новогодних праздников «Пусть Новый год подарит чудо – сказку!»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 – 25.12.20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, Совет старшеклассников, педагоги - организаторы</w:t>
            </w:r>
          </w:p>
        </w:tc>
      </w:tr>
      <w:tr>
        <w:trPr/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ахты Памяти, посвященной 72-ой годовщине освобождения Новгорода от немецко-фашистских захватчик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диопередача «Город, овеянный воинской славой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тинг в д.Хутынь, посвященный Дню освобождения Новгорода и памяти воинов 229-ой стрелковой дивиз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стиваль патриотической песни «Чествуем погибших и живых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8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– 11 класс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и в школьный музей «Боевой путь 229-ой стрелковой дивиз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церт в Доме ветеранов «Защитников страны мы прославляем»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 – 28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а И.Г., 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Т.М., Ш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,  клуб «Оте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, Совет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их социально-значимых проектах и акциях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 по ВР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неделя «Жизнь – это я, это мы с тобой» (профилактика суицидального поведения, воспитание толерантности у подростков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диопередача «Жизнь любить - здоровым быт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речи со специалистами (врачами, психолога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й праздник «Вместе весело шагать» (1 – 2 классы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 –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, Вихрова Н.А., 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Т.М., Ш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рова Н.А., 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а Т.С., учителя физкультуры</w:t>
            </w:r>
          </w:p>
        </w:tc>
      </w:tr>
      <w:tr>
        <w:trPr/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билейный вечер встречи с выпускниками школы «У нашей школы юбилей, мы собираем всех друзей!»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20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.руководители, Совет старшеклассников, Совет музея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недели Памяти воинов - интернационалис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диопередача «Нам война не смотрела в глаза…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атические классные часы, встречи с воинами - интернационалис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е соревнования, посвященные Памяти воинов - интернационалистов;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 – 19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 -19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, Белов А.С., 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Т.М., Ш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 А.С., учитель физкультуры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дели, посвященной Дню защитников Отечества «Защитникам страны поем мы славу!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атическая радиопередача «Служу Отечеству – не громкие слова…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отры строя и песни «Мы будем верою и правдой служить России» (3 – 6 класс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жентльмен – шоу «Ты – воин Отчизны, ты – русский солдат» (7 – 11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о-развлекательная игра «Вперед, мальчишки!» (1 – 2 классы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 –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2.20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а И.Г., 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Т.М., Ш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юканова И.А., педагог - организатор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,  Совет старшеклассников, Совет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а Т.С., педагог - организатор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неделя «Ты береги здоровье с детства» (профилактика негативных явлений в подростковой и молодежной среде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 – 28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, Вихрова Н.А., соц. педагог, кл. руководители</w:t>
            </w:r>
          </w:p>
        </w:tc>
      </w:tr>
      <w:tr>
        <w:trPr/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, посвященный Международному женскому дню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диопередача «Хрустальный звон капели набирает силу..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здничный выпуск фотогаз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здничный концерт «Приход весны – неповторимый праздник!»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 – 04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20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Т.М., Ш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знатоков истории шко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 нам вновь приходит юби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то о школе знаешь ты своей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11 классы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 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а И.Г., 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юканова И.А., Кузина Т.С., педагоги - организаторы 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 «Мои родители учились в этой школе». Организация фотовыставки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, Куприянов В.А., Миронова З.В.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неделя «Не забывай об этом никогда!» (права и обязанности несовершеннолетних, ответственность за свои поступк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атические классные часы «Права и обязанности несовершеннолетни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речи с работниками правоохранительных органов;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 – 18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а И.Г., зам. директора, Вихрова Н.А., соц. педаг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их социально-значимых проектах и акциях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а И.Г., зам. директора </w:t>
            </w:r>
          </w:p>
        </w:tc>
      </w:tr>
      <w:tr>
        <w:trPr/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наведению порядка на братском захоронении в д.Хутынь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 – 20.04.20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иянов В.А., учитель ОБЖ, волонт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«Мы за чистую Планету!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борка пришкольной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ведение порядка на улицах, прилегающих к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городской акции «Чистый горо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обращений к жителям микрорайона (в рамках Дня Земли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биологии, классные коллективы, Совет старшеклассников, волонтеры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ическ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 – 15.04.20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Т.М., Совет Космического зала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А.Невско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диопередач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городском митинге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Т.М., Ш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,  Купцова Л.Т., учителя истории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билейны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и по музею истории школы (по график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а по станциям «Историей школы гордимся не зря, всегда будем помнить её мы, друзья!» (1 – 4 класс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й праздник «Без спортивных достижений юбилея школы нет!» (5 – 6 класс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билейный концерт «Мы с юбилеем школу поздравляем и праздничный концерт ей посвящаем» (9 – 11 класс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отр строя и песни «Нельзя нам школьные традиции забыть, Отчизне будем верно мы служить» (7 – 8 классы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 – 21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 – 20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ыденко Л.П., школьны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кан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, учителя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, Совет старше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, Совет старшеклассников, кл.руководители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неделя «Мы против пагубных привычек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 – 2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, Вихрова Н.А., соцпедагог</w:t>
            </w:r>
          </w:p>
        </w:tc>
      </w:tr>
      <w:tr>
        <w:trPr/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акции «Георгиевская ленточка»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 – 09.05.20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а Памяти, посвященная 71-ой годовщине Великой Побед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диопередача «Мы память о прошлом в сердцах сохраним!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стиваль патриотической песни «Чествуем погибших и живых» (3 - 4 классы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тинг у братского захоронения воинов 229-ой стрелковой дивизии в д. Хуты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одское шествие «Бессмертный пол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здничный концерт в Доме ветеранов «Наденьте Ваши ордена!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городских праздничных мероприятиях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 – 10.05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а И.Г., 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Т.М., Ш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а Т.С., Клюкан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а И.Г., зам. директора, клуб «Отечество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, Совет старшекласс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, Совет старше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т отличников учебы, победителей, олимпиад, смотров, конкурсов «Родная школа! В юбилейный год тебе свои победы и успехи посвящаем!»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, Совет старше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неделя «Мы лето радостно встречаем и без ЧП его мы провед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 –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, Вихрова Н.А., соц. педагог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их социально-значимых проектах и акциях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а И.Г., зам. директора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52:00Z</dcterms:created>
  <dc:creator>Ирина</dc:creator>
  <dc:description/>
  <dc:language>en-US</dc:language>
  <cp:lastModifiedBy>Учитель</cp:lastModifiedBy>
  <dcterms:modified xsi:type="dcterms:W3CDTF">2015-06-30T10:16:00Z</dcterms:modified>
  <cp:revision>11</cp:revision>
  <dc:subject/>
  <dc:title/>
</cp:coreProperties>
</file>