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по воспитанию положите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ношения к труду и творчеству учащихс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–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502"/>
        <w:gridCol w:w="2126"/>
        <w:gridCol w:w="2609"/>
        <w:gridCol w:w="244"/>
      </w:tblGrid>
      <w:tr>
        <w:trPr/>
        <w:tc>
          <w:tcPr>
            <w:tcW w:w="1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и:</w:t>
            </w:r>
          </w:p>
        </w:tc>
        <w:tc>
          <w:tcPr>
            <w:tcW w:w="82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представлений об уважении к труду, ценностях труда и творчества для личности, готовности к общественно-полезному труду. Подготовка учащихся к сознательному выбору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неучебной деятель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ивные к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ую деятельность в 1 – 6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ытие объединений Д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ителя, педагог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участков пришкольной  территории за классными коллектив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И.М., зам. директора 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ов дежурств классных коллектив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толовой (2 – 7 клас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школе (8 – 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01.0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И.М., зам. директора 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информационного центра. Подготовка и проведение радиопереда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ороги, выбранные выпускник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ъединения ДО приглаша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на предприят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ова Е.Н., зам. директора 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ых мероприятий, посвященных Дню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школь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М., зам. директора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ришкольном участке по благоустройству территории 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,  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классу, по школе по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ых занят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фильных клас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з элективные к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ъединениях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ителя биологии, педагог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на предприят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ова Е.Н., зам. директора, кл. руководители 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«Итоги трудового л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 – 08.10.201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радиопередачи «Итоги трудового ле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И.М., зам. директора 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ых конц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курса «Мисс Осень 2015» (9 – 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 -19.10.201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актив класса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ришкольном участке по благоустройству территории 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,  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и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стречи со специалистами и преподавателями учебных заведений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Е.Н., зам. директора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на предприят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ова Е.Н., зам. директора, кл. руководители 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диопередачи «Учебные заведения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школьных талантов «Мы школьный юбилей встречаем и новые таланты открыв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 – 23.11.201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актив классов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быть здоровыми хот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 – 29.11.201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З.В.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и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ематических экскурс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родная игрушка» (Дом народного творчест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 – художник – реставратор» (Музей художественной культуры Новгородской земл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узейный цех фарфора» (Музей художественной культуры Новгородской земл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бонементам, по графику в течение месяц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 «Лучший дежурный класс» (по итогам 1 полугод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12.201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М., зам. директора, Совет старшеклассников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«Профессии наших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л.руковод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терской Деда Моро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игрушек на городскую и школьные ел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новогодних костюмов для школьных праз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Петрякова Н.В., учитель технологи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открыток для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– 25.12.201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актив классов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и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на предприят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ова Е.Н., зам. директора, кл. руководители 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стречи со специалистами и преподавателями учебных заведений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Е.Н., зам. директора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Вооруженных сил с целью пропаганды профессии во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атриотической песни «Чествуем погибших и живых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 – 22.01.201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«Профессии, нужные гор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л.руковод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и видеороликов о школе «Традиции мы школы не забудем и продолжать их верно буде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 –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учителя информатики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и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на предприят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ова Е.Н., зам. директора, кл. руководители 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«Профессии наших выпускников» (с приглашением выпускников разн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л.руковод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й вечер встречи с выпускниками школы «У нашей школы юбилей, мы собираем всех друзе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руководители, Совет старшеклассников, Совет музея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диопере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чительские династ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ыпускниками школа славится всег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овгородских театров с целью знакомства с профессиями актера, декоратор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мотров строя и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 – 25.02.201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педагоги - организаторы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и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упления студентов колледжа искусств с целью знакомства с творческими специаль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сенним работам на пришколь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о специалистами различных учебных заведений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Е.Н., зам. директора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на предприятия города с целью знакомства с различными специаль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ова Е.Н., зам. директора, кл. руководители 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ои родители учились в этой школе». Организация фотовы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иянов В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З.В.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классные часы «Дороги, которые мы выбирае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л.руковод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и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закрепленной пришколь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, 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рудовых дней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субботнике по благоустройству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 – 23.04.201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М., зам.директора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на предприятия города с целью знакомства с различными специаль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ова Е.Н., зам. директора, кл. руководители 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ней открытых дверей в учебных заведениях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ярмарка учебных мест «Куда пойти учиться?». Городское родительское 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диопередачи «Куда пойти учиться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и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ришколь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,  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ней открытых дверей в учебных заведениях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о специалистами Центра молодежных инициатив «САМ» с целью трудоустройства учащихся на канику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школьного трудового лагер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кад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еменова Т.М., начальник лагеря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«Лучший дежурный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.201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школьного зво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3:00Z</dcterms:created>
  <dc:creator>Ирина</dc:creator>
  <dc:description/>
  <cp:keywords/>
  <dc:language>en-US</dc:language>
  <cp:lastModifiedBy>Учитель</cp:lastModifiedBy>
  <dcterms:modified xsi:type="dcterms:W3CDTF">2015-06-30T10:57:00Z</dcterms:modified>
  <cp:revision>22</cp:revision>
  <dc:subject/>
  <dc:title/>
</cp:coreProperties>
</file>