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по здоровьесберегающему воспи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учающихся  на 2015 – 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872"/>
        <w:gridCol w:w="1701"/>
        <w:gridCol w:w="2659"/>
        <w:gridCol w:w="249"/>
      </w:tblGrid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:</w:t>
            </w:r>
          </w:p>
        </w:tc>
        <w:tc>
          <w:tcPr>
            <w:tcW w:w="8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ых представлений о физическом и духовно-нравственном здоровье человека, повышение санитарно-гигиенической культуры, формирование здорового образа жизни у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Если будешь спорт любить, в учебе лучшим можешь быть!» (5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Максимова Т.В.,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здоровья, спорта и 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 «Спортивных достижений нам не сче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гры и соревн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футбол, квадрат, л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. руководител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 «Пешеход, примерным будь! Безопасен будет путь!» (1 – 4 класс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На дорогах не зевай, правила все соблюдай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й час – игра «Правила движенья знай и всегда их соблюдай!» (1 клас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есен о ПДД «О правилах движенья мы будем петь всегда, и жизни без сомненья мы сбережем тогда» (2 – 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 –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 –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 – 24.09.20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педагог-организатор, Александрова Н.Г., учитель музык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Жить здорово, друзья!» (профилактика негативных явлений в подростковой и молодежной сред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Спортивными делами мы славимся всег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агитбригад «За здоровый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 –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М., зам.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инал игры «Зарница. Школа безопасности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 - 30.09.20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М., зам. директора, Куприянов В.А., учитель ОБЖ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Привычкам вредным скажем нет!» (профилактика табакокурени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Свое здоровье сбереже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по правовому воспитанию (1 – 6 клас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 сотрудниками правоохранительных органов (7 – 11 клас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Мы быть здоровыми хотим, привычкам вредным «Нет!» мы говорим» (1 – 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 – 2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 -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Вихрова Н.А.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Н.А., соц.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З.В., учитель ИЗО, кл. руководител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За здоровьем всей семь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Клюканова И.А., педагоги-организато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соревнованиях «Кросс нации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Четыре шага к здоровь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уроч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ы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В., зам. директора, учител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агитбригад «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и соревнования на школьном стадио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футбол, стритбол, л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ородским соревнованиям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го отдыха и оздоровления учащихся на базе ДООЦ «Гверстя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 – 06.11.20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Совет старшеклассник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ревнований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ый Г.П., педагог по внеурочной деятельност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Давайте терпимее будем друг к другу» (профилактика суицидальных наклонностей, формирование толерантного отношени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Что такое толерантно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 психологами кризисного центра, тренин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(по планам кл. руков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 –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 – 27.11.20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Вихрова Н.А.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сихологическ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имнему сезо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лощадки под ка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ивка ка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М., зам. директора, Ефимова Н.А., зам. директора, Белов А.С., учитель физвоспита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портивные соревнования в рамках месяца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 – 4 классов, Пронина О.С., учитель физвоспита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и участие в городских соревнованиях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Совет старшеклассник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Мы все выбираем здоровье» (профилактика ВИЧ инфекц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Здоровье – главное для на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вр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(по планам кл. руков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 –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Вихрова Н.А.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Н.А.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го отдыха и оздоровления учащихся на базе ДООЦ «Гверстя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 – 10.01.20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в дни зимних канику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елые старты на коньк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утбол на снег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хоккей играют настоящие мужч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 – 10.01.20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педагоги – организаторы, учител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ого к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Жизнь – это я, это мы с тобой» (профилактика суицидального поведения, воспитание толерантности у подростков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Жизнь любить - здоровым бы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классные часы (по планам кл. руковод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о специалистами (врачами, психолог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раздник «Вместе весело шагать» (1 – 2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 –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 –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Вихрова Н.А.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Н.А.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учителя физкультуры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амяти воинов - интернационалис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оревнования, посвященные Памяти воинов - интернационалис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рмрестлин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улевой стрельб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 – 1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 физ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М., зам. директора, 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, посвященная Дню защитников Отечества «Защитникам страны поем мы славу!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ая радиопередача «Служу Отечеству – не громкие слова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ы строя и песни «Мы будем верою и правдой служить Росс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жентльмен – шоу «Ты – воин Отчизны, ты – русский солда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развлекательная игра «Вперед, мальчишки!» (1 – 2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 –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канова И.А., педагог - организато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, кл. руководители, Сове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педагог - организатор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Ты береги здоровье с детства» (профилактика негативных явлений в подростковой и молодежной сред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классные ч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о специали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у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шко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 – 28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Вихрова Н.А., соц. педагог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о Всероссийских соревнованиях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учитель физвоспитания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городски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городской олимпиаде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учитель физвоспита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Совет старшеклассник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к закрытию зимне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, игр на каник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 – 03.04.20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учител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го отдыха и оздоровления учащихся на базе ДООЦ «Гверстя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 – 03.04.20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 и участие в городски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в микрорайо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утбо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и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 – 30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Совет старшеклассник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Без спортивных достижений юбилея школы нет!» (5 – 6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 – 20.04.20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учителя физ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 «Нельзя нам школьные традиции забыть, Отчизне будем верно мы служи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, кл.руководител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Мы против пагубных привычек!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матические классные часы (по планам кл. руководителе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о специали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 – 2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 – 27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 – 29.04.20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Вихрова Н.А., 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Н.А., соц.педагог, кл.руководители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легкоатлетической эстафете, посвященной 71-ой годовщине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Максимова Т.В., учителя физвоспита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Максимова Т.В., Пронина О.С., учителя физвоспита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в микрорайоне: футбол, стритбол, л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крытию пришкольного оздоровительного лагеря «Меч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документов и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ова Е.В., начальник лагер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6:00Z</dcterms:created>
  <dc:creator>Ирина</dc:creator>
  <dc:description/>
  <dc:language>en-US</dc:language>
  <cp:lastModifiedBy>Учитель</cp:lastModifiedBy>
  <dcterms:modified xsi:type="dcterms:W3CDTF">2015-06-24T10:35:00Z</dcterms:modified>
  <cp:revision>11</cp:revision>
  <dc:subject/>
  <dc:title/>
</cp:coreProperties>
</file>