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  «Средняя  школа №13 с углубленным изучением предметов»</w:t>
      </w:r>
    </w:p>
    <w:p>
      <w:pPr>
        <w:pStyle w:val="Style16"/>
        <w:spacing w:lineRule="auto" w:line="240"/>
        <w:ind w:left="142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</w:r>
    </w:p>
    <w:p>
      <w:pPr>
        <w:pStyle w:val="Style16"/>
        <w:spacing w:lineRule="auto" w:line="240"/>
        <w:ind w:left="142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лан  ремонтных работ на спортивной площадке</w:t>
      </w:r>
    </w:p>
    <w:p>
      <w:pPr>
        <w:pStyle w:val="Style16"/>
        <w:spacing w:lineRule="auto" w:line="240"/>
        <w:ind w:left="142" w:firstLine="709"/>
        <w:jc w:val="center"/>
        <w:rPr/>
      </w:pPr>
      <w:r>
        <w:rPr/>
        <w:t>2013-2015 годы</w:t>
      </w:r>
    </w:p>
    <w:tbl>
      <w:tblPr>
        <w:tblW w:w="1069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16"/>
        <w:gridCol w:w="2365"/>
        <w:gridCol w:w="2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работ </w:t>
            </w:r>
          </w:p>
          <w:p>
            <w:pPr>
              <w:pStyle w:val="Normal"/>
              <w:spacing w:before="0" w:after="200"/>
              <w:ind w:firstLine="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покраска комплексной спортивной площадки с деревянным покрытие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июль 2014 г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ыпка песчаного покрытия школьного стадио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 г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покраска бортиков хоккейного кор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3, июнь 2014 г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аска металлоконструкций на школьном стадион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3, июнь 2014 г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етический ремонт спортивного зала (стены, потолки, полы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3, июнь 2014 г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установка баннера 6*2 «Мы выбираем спорт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г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установка баннер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 г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установка дополнительных металлоконструкц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г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аска ограждений спортивной площадк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г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освещения (замена перегоревших ламп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ос зеленой зон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убка деревье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май 2015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дополнительной электрической опор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5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before="280" w:after="0"/>
        <w:ind w:left="720" w:firstLine="709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20:00Z</dcterms:created>
  <dc:creator>kab3-11</dc:creator>
  <dc:description/>
  <cp:keywords/>
  <dc:language>en-US</dc:language>
  <cp:lastModifiedBy>User</cp:lastModifiedBy>
  <dcterms:modified xsi:type="dcterms:W3CDTF">2015-05-27T14:20:00Z</dcterms:modified>
  <cp:revision>2</cp:revision>
  <dc:subject/>
  <dc:title/>
</cp:coreProperties>
</file>