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В В МАОУ «СОШ №1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3"/>
        <w:gridCol w:w="3080"/>
        <w:gridCol w:w="17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необходимых в выполн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з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, облицовка кафельной плиткой в раздевалке спортз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розлив, части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ого огра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на энергосберегающ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ж в рекреац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покраска, частично установка подвесного потол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шлагбау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со стороны домов №5 и №5а по ул.Рахмани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необходимых в выполн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розлив, части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ого огра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покраска, частично установка подвесного потол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шлагбау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со стороны домов №9 и №11 по ул.Рахмани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ркета по этаж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                                                Г.М. Земс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2:00Z</dcterms:created>
  <dc:creator>krasiv</dc:creator>
  <dc:description/>
  <cp:keywords/>
  <dc:language>en-US</dc:language>
  <cp:lastModifiedBy>cekretar</cp:lastModifiedBy>
  <cp:lastPrinted>2012-04-20T15:12:00Z</cp:lastPrinted>
  <dcterms:modified xsi:type="dcterms:W3CDTF">2012-04-20T11:12:00Z</dcterms:modified>
  <cp:revision>5</cp:revision>
  <dc:subject/>
  <dc:title/>
</cp:coreProperties>
</file>