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  «Средняя  школа №13 с углубленным изучением предметов»</w:t>
      </w:r>
    </w:p>
    <w:p>
      <w:pPr>
        <w:pStyle w:val="Style15"/>
        <w:spacing w:before="280" w:after="0"/>
        <w:ind w:left="72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280" w:after="0"/>
        <w:ind w:left="72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лан проведения спортивно-массовых мероприятий </w:t>
      </w:r>
    </w:p>
    <w:p>
      <w:pPr>
        <w:pStyle w:val="Style15"/>
        <w:spacing w:before="280" w:after="0"/>
        <w:ind w:left="72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2014-2015 учебный год (на школьной спортивной площадке)</w:t>
      </w:r>
    </w:p>
    <w:p>
      <w:pPr>
        <w:pStyle w:val="Style15"/>
        <w:spacing w:before="280" w:after="0"/>
        <w:ind w:left="720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: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здоровья, спорта и ГО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туристический слет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соревнованиях по футболу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соревнованиях по стритболу среди команд микрорайон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: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русской лапте(5-11 классы)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оревнований в микрорайоне.</w:t>
      </w:r>
    </w:p>
    <w:p>
      <w:pPr>
        <w:pStyle w:val="Style16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: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ие подвижные игры (2-5 классы)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ый праздник спорта и здоровья « Моя семья-моя крепость»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баскетболу (юноши  8-11 классы).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стритболу (девушки 8-11 классы).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физической культуре.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 «Веселые старты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: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турнир по футболу на снегу (5-11 классы)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одвижные игры на призы Деда Мороза и Снегурочки. (1-4 классы)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крытия сезона на катке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: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одвижные игры на снегу (1-5 классы)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портивных соревнований на катке на зимних каникулах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деля физической культуры и спорта, посвященная памяти воинов-интернационалистов, в рамках городской недели спорта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ым гонкам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катка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: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ый праздник «Русская масленица» (русские народные подвижные игры, 1-9 классы)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тбол на снегу «Мартовский турнир» (девушки 8-11 классы)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фестиваль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рытия сезона на кат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: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оздоровительного бега «Километры здоровья» (1-11 классы)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русской лапте.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смотр знаний, умений и навыков по физической культуре «Президентские состязания»(1-11 класс)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мини-футболу (6-11 классы)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старты» (1-5 класс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:</w:t>
      </w:r>
    </w:p>
    <w:p>
      <w:pPr>
        <w:pStyle w:val="Style16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спортивному ориентированию(8-11 классы)</w:t>
      </w:r>
    </w:p>
    <w:p>
      <w:pPr>
        <w:pStyle w:val="Style16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выпускников «Прощай школа» по футболу (юноши 9,11 классы) и русой лапте (девушки 9, 11 классы).</w:t>
      </w:r>
    </w:p>
    <w:p>
      <w:pPr>
        <w:pStyle w:val="Style16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: «Веселые старты»(1-4 классы), «Веселые эстафеты» (5-6 класс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юнь: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лану работы летнего оздоровительного лагеря «Мечта».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партакиада летних оздоровительных лагерей.</w:t>
      </w:r>
    </w:p>
    <w:p>
      <w:pPr>
        <w:pStyle w:val="Style16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 xml:space="preserve">  Андреева И.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 по ВР, Кузнецова И.М., заместитель директора по УВР, Белов А.С., Максимова Т.В., Пронина О.С., учителя физической культуры, Геруш О.А., педагог-организатор по работе в микрорайоне, Кузина Т.С., Клюканова И.А., педагоги-организаторы.</w:t>
      </w:r>
    </w:p>
    <w:p>
      <w:pPr>
        <w:pStyle w:val="Style16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портивной площадки нашего ОУ проводятся городские соревнования школьников «Русская лапта», «Мини-футбол», «Веселые старты».</w:t>
      </w:r>
    </w:p>
    <w:p>
      <w:pPr>
        <w:pStyle w:val="Style16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портивная площадка постоянно модернизируется.</w:t>
      </w:r>
    </w:p>
    <w:p>
      <w:pPr>
        <w:pStyle w:val="Style16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kab3-11</dc:creator>
  <dc:description/>
  <cp:keywords/>
  <dc:language>en-US</dc:language>
  <cp:lastModifiedBy>kab3-11</cp:lastModifiedBy>
  <dcterms:modified xsi:type="dcterms:W3CDTF">2015-05-27T09:38:00Z</dcterms:modified>
  <cp:revision>1</cp:revision>
  <dc:subject/>
  <dc:title/>
</cp:coreProperties>
</file>