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оспитательной работ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тнего лагеря труда и отдых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 МАОУ СОШ №13 Великого Нов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93"/>
        <w:gridCol w:w="831"/>
        <w:gridCol w:w="2485"/>
        <w:gridCol w:w="831"/>
        <w:gridCol w:w="25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Игра по станциям «Летняя карусель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20. Киноцентр. «Холодное сердце» 3 </w:t>
            </w:r>
            <w:r>
              <w:rPr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. посещение библиоте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0. посещение медиате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00. – ДРЦ «Казинаки Сити» конкурсно- развлекательная програм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30. – открытие лагер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Ди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экскурсия в «Русский Музей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. ЦКиД им. Васильева «Богатырские турнир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 посещение библиоте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. Киноцентр «Перо Жар-Птиц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оя семь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.00-Экологический КВ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еленый патруль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30 Театральная постановка «Приключения Буратино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Фотография моего прадеда»,«Герои безымянного полка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30. литературно-музыкальная гостиная «День Памя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ы талантливы во вс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 «Это мы сами своими рукам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30 игра по станциям «Здоровье берегу – сам себе помогу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00. ЦКиД им. Васильева конкурсно- развлекательная програм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оя безопас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беседа специалистов центра «Катарсис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45 беседа «День культур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30 посещение мобильного планета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закрытие лагер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1210" w:gutter="0" w:header="0" w:top="7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39:00Z</dcterms:created>
  <dc:creator>User</dc:creator>
  <dc:description/>
  <dc:language>en-US</dc:language>
  <cp:lastModifiedBy>User</cp:lastModifiedBy>
  <dcterms:modified xsi:type="dcterms:W3CDTF">2014-08-15T12:41:00Z</dcterms:modified>
  <cp:revision>1</cp:revision>
  <dc:subject/>
  <dc:title/>
</cp:coreProperties>
</file>