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лан работы по воспитанию коммуникативной культуры учащихся, развитию ученического самоуправ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волонтерского дви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4 – 201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232"/>
      </w:tblGrid>
      <w:tr>
        <w:trPr/>
        <w:tc>
          <w:tcPr>
            <w:tcW w:w="13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дачи:</w:t>
            </w:r>
          </w:p>
        </w:tc>
        <w:tc>
          <w:tcPr>
            <w:tcW w:w="82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здание условий для позитивного общения учащихся в школе и за ее пределами, развитие инициативы, самостоятельности, лидерских качеств и организаторских способностей, интереса к жизнедеятельности школы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направления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авовое просвещ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нтеллектуальное развит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творческое развит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осуговая деятель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паганда ЗОЖ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учение школьного актива и волонте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290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  <w:tab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актива, подготовка мероприятий ко Дню Зна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школьного актива и волонте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сценария, подготовка ведущ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учивание песен и танце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выступлений выпускников и первокласс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актерского состава для праз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 – 31.08.20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 по ВР, Совет старшеклассников, Ракова И.С., выпускница школы, педагоги - организ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школьного праздника, посвященного Дню Зна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ржественная линейка «Школа нам к знаньям дверь открыва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здник «Посвящение в первоклассник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й праздник «Будем спорт любить всегда, мы без спорта никуда!» (5 класс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улина К., председатель Совета старше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на Т.С., педагог-организатор, творческая группа старше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 А.С., учитель физкультуры, творческая группа старшекласс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старшекласс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цент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иров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улина К., председатель Совета старшекласс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ворческой группы по разработке положений школьных конкурс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здоровый образ жизн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сс Осень 201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улина К., председатель Совета старшеклассник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алко А. 10Б, Миллер О. 11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школьной команды к городскому финалу военно-спортивной игры «Зарница. Школа безопасности 2014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 - 30.09.20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иянов В.А., учитель ОБЖ, Нечволодова Т. 11Б, командир отря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школьных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ВН по ПДД «Дорожные знаки помни всегда, чтоб не случилась с тобою беда» (3 – 4 классы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вательная игра «Красный, желтый, зеленый» (1 – 2 класс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авторских стихов по ПДД «Правила дорожные – правила надежные» (3 – 11 класс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агитбригад «За здоровый образ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 – 30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на Т.С., педагог-организатор, старшеклассники 8Б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 по ВР,     Миллер О. 1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коллектив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старшекласс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верждение положений школьных конк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акции «Дорогами добр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творческой группы по подготовке праздников (День пожилых людей, День Учи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0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улина К., председатель Совета старшекласс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акции «Дорогами добра» (оказание помощи беженцам с Украины и пожилым люд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 - 30.09.20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 по ВР, Совет старшеклассников, волонтеры</w:t>
            </w:r>
          </w:p>
        </w:tc>
      </w:tr>
      <w:tr>
        <w:trPr/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акции «Ветеран живет рядом» (в рамках Дня пожилых люд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, волонтер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ка, посвященного Дню Учител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диопередача «Учитель! Ты путь нам к знаньям открываешь!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 поздравительной газеты и поздравление уч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здничный концерт «Это священное имя – Учител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, Бородулина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Ц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старшеклассник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итогах проведения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одготовке и проведении творческого конкурса и спортивного празд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одготовке к городским конкурс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школьного актива и волонтеров на базе ДООЛ «Гверстяне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20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улина К., председатель Совета старшекласс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Помоги братьям меньши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 – 15.10.20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ы, классные коллектив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неделя «Мы наши жизни сбережем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 – 31.10.20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школ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Папа, мама, я – здоровая семь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, спортивный цент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Мисс Осень 2014» (9 – 11 классы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20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досуга, классные коллектив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старшекласс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тоги работы и анализ деятельности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улина К., председатель Совета старшеклассников</w:t>
            </w:r>
          </w:p>
        </w:tc>
      </w:tr>
      <w:tr>
        <w:trPr/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старшекласс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верждение положений школьных конк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роведении школь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улина К., председатель Совета старшекласс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Фестиваля школьных талантов «Детство – это значит мы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досуга, Совет старшекласс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праздника мам (в рамках Дня матери в Росси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ка творческих работ «Наши мамы – мастериц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аздничный концерт «Мама – лучшее слово на свет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 - 29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 – 29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0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досуга, Совет старшекласс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неделя «Толерантность значит терпим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11 – 28.11.2014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старшеклассник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проведен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творческой группы по подготовке новогодних праз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0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улина К., председатель Совета старшеклассников</w:t>
            </w:r>
          </w:p>
        </w:tc>
      </w:tr>
      <w:tr>
        <w:trPr/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Фестиваля школьных талантов «Детство – это значит мы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класс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старшеклассник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роведении Рождественского мараф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одготовке новогодних празд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верждение положений школьных кон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0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улина К., председатель Совета старшекласс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олонтерами школы благотворительной акции «Рождественский подарок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бор средств, гуманитарных подар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ача подарков в детские дома, в Дом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12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, педагоги - организаторы, волонтер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овогодних праздников «До чего ж у нас веселый возле елки хоровод!» для учеников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 – 26.12.20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, творческие групп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неделя «Наш выбор - здоровье» (в рамках Всемирного Дня борьбы со СПИД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 – 0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комиссия Совета школ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их мероприятиях и социально-значимых про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, творческие группы, волонтер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старшеклассник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нализ деятельности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рректировка планов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улина К., председатель Совета старшеклассников</w:t>
            </w:r>
          </w:p>
        </w:tc>
      </w:tr>
      <w:tr>
        <w:trPr/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ероприятий на катке «Зимние забавы» (по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 – 10.01.20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центр, волонтер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старшекласс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роведении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мониторинге «Удовлетворенность образовательным процесс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улина К., председатель Совета старшекласс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ахты Памяти, посвященной 71-ой годовщине освобождения Новгорода от немецко-фашистских захватчиков «Новгород помнит голос сирены…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тинг, посвященный Дню освобождения Нов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дравление ветер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стиваль патриотической песни «России достойные дети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 – 28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нт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, классные коллектив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старшеклассник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проведен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итогах мониторинга «Удовлетворенность образовательным процессо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верждение положений школьных кон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улина К., председатель Совета старшекласс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портивных соревнований на ка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центр, волонтеры</w:t>
            </w:r>
          </w:p>
        </w:tc>
      </w:tr>
      <w:tr>
        <w:trPr/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старшекласс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одготовке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участии в городски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улина К., председатель Совета старшекласс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о-развлекательная игра «Вперед, мальчишки!» (1 – 2 класс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мотры строя и пес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здничный концерт в Доме ветеранов «Вы заслужили почести и слав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царский турнир «Парни, парни, это в ваших силах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по работе с малыш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, волонтеры, классные коллекти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вовой недели «Помоги себе сам» (профилактика негативных явлений в  подростковой сред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 – 27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комиссия Совета школы, волонтер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старшекласс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оги проведенных д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творческой группы по подготовке к Международному женскому д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улина К., председатель Совета старшекласс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портивных соревнований на ка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цент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их проектах и ак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, волонтеры</w:t>
            </w:r>
          </w:p>
        </w:tc>
      </w:tr>
      <w:tr>
        <w:trPr/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ка, посвященного Международному женскому дн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диопередача «Весна пришла, как это мило!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дравление женщин – работников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здничный концерт «Пусть будет счастливой и теплой весн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0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, волонт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, волонтер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старшекласс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прошедши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городских мероприят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роведении школьных д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школьного актива и волонтеров на базе ДООЦ «Гверстяне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.20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улина К., председатель Совета старшекласс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ворческого конкурса «Мисс Весна 2015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0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досуг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неделя «Друг в беде не брос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 – 20.03.20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комиссия Совета школы, волонтер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старшекласс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нализ деятельности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20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улина К., председатель Совета старшеклассников</w:t>
            </w:r>
          </w:p>
        </w:tc>
      </w:tr>
      <w:tr>
        <w:trPr/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старшекласс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конкурсе «Лучший класс год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роведении школьных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улина К., председатель Совета старшекласс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Недели Космоса «Герои космо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 – 13.04.20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Космического зал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«Мы за чистую плане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 - 23.04.20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, волонтер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ы радиопередач «Они претендуют на звание лучш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15 27.04.20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Ц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старшекласс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к общешкольному сле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четы классов, претендующих на звание лучш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улина К., председатель Совета старшекласс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т отличников, победителей олимпиад, творческих конкурсов «Настало время подводить ито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, волонтер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качества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 – 24.04.20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ахты Памяти, посвященной 70-летию Победы «Победа! Какое великое слово!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ция «Георгиевская ленточ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мотры строя и пес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рад победителей смотра строя и пес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итинг на братском захоронении в д. Хутын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здничный концерт в Доме ветеранов «Наденьте Ваши орден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 – 11.05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, Советы школьных музеев, волонт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обучение отряда вожатых для школьного лагеря с дневным пребыванием детей «Меч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 – 14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 по ВР, Чадова Е.В., начальник лагер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ого праздника «За здоровьем всей семьей» (в рамках международного Дня семь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центр, волонтер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Последнего школьного звон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церт выпускников «До свидания, школьное детство!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ржественная линейка «Спасибо, школа, за звонков чудесных тре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 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старшеклассник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деятельности Совета старшеклассников и волонтеров за 2014/2015 учебный год и планирование работы на 2015/2016 учебный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улина К., председатель Совета старшеклассник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25:00Z</dcterms:created>
  <dc:creator>Ирина</dc:creator>
  <dc:description/>
  <dc:language>en-US</dc:language>
  <cp:lastModifiedBy>User</cp:lastModifiedBy>
  <cp:lastPrinted>2015-01-27T15:52:00Z</cp:lastPrinted>
  <dcterms:modified xsi:type="dcterms:W3CDTF">2015-01-28T17:25:00Z</dcterms:modified>
  <cp:revision>2</cp:revision>
  <dc:subject/>
  <dc:title/>
</cp:coreProperties>
</file>