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по здоровьесберегающе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учающихся  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72"/>
        <w:gridCol w:w="1701"/>
        <w:gridCol w:w="2659"/>
        <w:gridCol w:w="249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ние ценностных представлений о физическом и духовно-нравственном здоровье человека, повышение санитарно-гигиенической культуры, формирование здорового образа жизни 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Будем спорт любить всегда, мы без спорта никуда!» (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в финале Всероссийских соревнований «Президентски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здоровья, спорта и 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и спорт рядом живу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могли достичь успехов в спорт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и соревн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футбол, квадрат, 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. руковод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Здоровому образу скажем мы «Да!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агитбригад «За здоровый образ жизни» (8 – 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очинений «Здоровый образ – мой образ жизни» (5 – 8 классы), «Здоровье не все, но без здоровья все ничто» (9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 Н.К., руководитель МО учителей литературы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по ПДД «За жизнь свою ты сам в ответе» (5 – 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    кл. руковод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а, я – здорова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-организатор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соревнованиях «Кросс нации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Четыре шага к здоровь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уроч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зам. директора по ВР, учител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соревнования на школьном стади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футбол, стритбол, 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им соревнованиям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агитбригад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ый Г.П., педагог по внеурочной деятельности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имнему сезо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лощадки под ка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ивка ка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 по УВР, Ефимова Н.А., зам. директора по АХР, Белов А.С., учитель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портивные соревнования в рамках месяц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 – 4 классов, Пронина О.С., учитель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и участие в городских соревнованиях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диопере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ирный день борьбы со СПИД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тивостоять болезням» (о правилах личной гиги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едработник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в дни зимних канику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лые старты на коньк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утбол на снег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хоккей играют настоящие муж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 – 10.01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педагоги – организаторы, учител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 физкультуры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амяти воинов - интернационалис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ревнования, посвященные Памяти воинов - интернацион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рмрестлин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улевой стрельб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развлекательная игра «Вперед, мальчишки!» (1 – 2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–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 -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 физ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 по УВР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-организатор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строя и песни (3 – 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–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организаторы,  кл. руководители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 «Парни, парни, это в ваших силах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Белов А.С., учитель физвоспитания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о Всероссийских соревнованиях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ь физвоспитания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городской олимпиаде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ь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к закрытию зимне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, игр на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 – 29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 и 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в микрорай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утбо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и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–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Как беречь с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Береги здоровье с дет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врачами -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 –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, кл. руководители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легкоатлетической эстафете, посвященной 70-лети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Максимова Т.В., учителя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ы строя и песни (7 – 8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д победителей смотра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 – 0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педагоги - организаторы,  кл. руковод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а здоровьем всей семьей» (в рамках международного Дня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организаторы, 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в микрорай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, стритбол, 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7:00Z</dcterms:created>
  <dc:creator>Ирина</dc:creator>
  <dc:description/>
  <cp:keywords/>
  <dc:language>en-US</dc:language>
  <cp:lastModifiedBy>School 13</cp:lastModifiedBy>
  <dcterms:modified xsi:type="dcterms:W3CDTF">2014-09-09T18:17:00Z</dcterms:modified>
  <cp:revision>2</cp:revision>
  <dc:subject/>
  <dc:title/>
</cp:coreProperties>
</file>