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contextualSpacing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2"/>
        <w:spacing w:before="0" w:after="0"/>
        <w:contextualSpacing/>
        <w:rPr/>
      </w:pPr>
      <w:r>
        <w:rPr>
          <w:b/>
          <w:caps w:val="false"/>
          <w:smallCaps w:val="false"/>
          <w:sz w:val="24"/>
          <w:szCs w:val="24"/>
        </w:rPr>
        <w:t>«Средняя общеобразовательная школа № 13  с углубленным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изучением </w:t>
      </w:r>
    </w:p>
    <w:p>
      <w:pPr>
        <w:pStyle w:val="2"/>
        <w:spacing w:before="0" w:after="0"/>
        <w:contextualSpacing/>
        <w:rPr/>
      </w:pPr>
      <w:r>
        <w:rPr/>
        <w:t>литературы и информатики»</w:t>
      </w:r>
    </w:p>
    <w:tbl>
      <w:tblPr>
        <w:tblW w:w="936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312" w:hRule="atLeast"/>
        </w:trPr>
        <w:tc>
          <w:tcPr>
            <w:tcW w:w="5040" w:type="dxa"/>
            <w:tcBorders>
              <w:bottom w:val="double" w:sz="6" w:space="0" w:color="000000"/>
            </w:tcBorders>
          </w:tcPr>
          <w:p>
            <w:pPr>
              <w:pStyle w:val="1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73020, г. Великий Новгород, </w:t>
            </w:r>
          </w:p>
          <w:p>
            <w:pPr>
              <w:pStyle w:val="1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>ул. Рахманинова, 7</w:t>
            </w:r>
          </w:p>
        </w:tc>
        <w:tc>
          <w:tcPr>
            <w:tcW w:w="4320" w:type="dxa"/>
            <w:tcBorders>
              <w:bottom w:val="doub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left="-108" w:right="-58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before="0" w:after="0"/>
              <w:ind w:left="-108" w:right="-58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тел. (816 2) 63 03 20,                           тел.\факс (816 2) 63 02 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зимних каникулах  2010-2011г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2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евский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ат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 по Кремлевскому пар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 «Во что играли в старину». Санаторий «Гверстянец»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ткина Надеж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 Крестцы. Фабрика ёлочных игруш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ов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евский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анова И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Из глубины ве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алый театр на спектак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 Екате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евский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льг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евский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Аннет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Юлия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евский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«Фобо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Еле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«Фобо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Юлия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Гверстяне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Лидия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ремлевскому пар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Тат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евский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ремлевскому пар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 Крестцы. Фабрика ёлочных игруш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Ларис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вместе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Мар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Гверстяне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ва Еле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 Крестцы. Фабрика ёлочных игруш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ина Наталья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емль. 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ш Галина Яков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 Крестцы. Фабрика ёлочных игруш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Крестцы. Фабрика ёлочных игрушек. Поход в Киноцентр. Ледовый дворец (Катание на конька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пина Наталья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Крестцы. Фабрика ёлочных игрушек. Экскурсия по Кремл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на Татья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. Поход в Киноцен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а Юл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. Поездка в Киноцен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Крестцы. Фабрика ёлочных игруш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ш Окса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Крем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гарит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цен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центр. Поход на каток «Централь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а Надежда Кады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цен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 Светла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ремль. Посещение теат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бова Зульфия Заф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Елена Валент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центр. Катание на коньках «Централь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ветла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цен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гина Любовь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«Фобос» и «Централь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«Централь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ыденко Лариса Пав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 (Катание на коньках). Поход в Филармо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ычева Любовь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 «Центральный» и «Фобо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Татья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 «Централь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Б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цева Валент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 «Центральный» и «Фобо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ариса Тимоф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 (Катание на коньках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/12/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  <w:tab/>
        <w:tab/>
        <w:tab/>
        <w:tab/>
        <w:tab/>
        <w:t>Андреева И.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0:00Z</dcterms:created>
  <dc:creator>kab30</dc:creator>
  <dc:description/>
  <cp:keywords/>
  <dc:language>en-US</dc:language>
  <cp:lastModifiedBy>Alex</cp:lastModifiedBy>
  <cp:lastPrinted>2010-12-29T12:58:00Z</cp:lastPrinted>
  <dcterms:modified xsi:type="dcterms:W3CDTF">2010-12-30T10:30:00Z</dcterms:modified>
  <cp:revision>2</cp:revision>
  <dc:subject/>
  <dc:title>Муниципальное автономное общеобразовательное учреждение </dc:title>
</cp:coreProperties>
</file>