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  «Средняя  школа №13 с углубленным изучением предметов»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Победы 2014-2015 учебного год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в  городском первенстве по русской лапте среди девушек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в соревнованиях «Веселые старты» среди учащихся начальных классов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в соревнованиях по стритболу среди юношей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в соревнованиях по настольному теннису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в соревнованиях по баскетболу среди девушек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в соревнованиях по легкой атлетике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в соревнованиях по стритболу среди девушек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в соревнованиях по баскетболу среди юнош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kab3-11</dc:creator>
  <dc:description/>
  <cp:keywords/>
  <dc:language>en-US</dc:language>
  <cp:lastModifiedBy>kab3-11</cp:lastModifiedBy>
  <dcterms:modified xsi:type="dcterms:W3CDTF">2015-05-27T09:36:00Z</dcterms:modified>
  <cp:revision>1</cp:revision>
  <dc:subject/>
  <dc:title/>
</cp:coreProperties>
</file>