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беды первого полугодия 2012/2013 учебного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областном и городском  конкурсе</w:t>
      </w:r>
      <w:r>
        <w:rPr>
          <w:rFonts w:cs="Times New Roman" w:ascii="Times New Roman" w:hAnsi="Times New Roman"/>
          <w:sz w:val="28"/>
          <w:szCs w:val="28"/>
        </w:rPr>
        <w:t xml:space="preserve"> исследовательских краеведческих работ участников  туристско-краеведческого движения </w:t>
      </w:r>
      <w:r>
        <w:rPr>
          <w:rFonts w:cs="Times New Roman" w:ascii="Times New Roman" w:hAnsi="Times New Roman"/>
          <w:b/>
          <w:sz w:val="28"/>
          <w:szCs w:val="28"/>
        </w:rPr>
        <w:t>"Отечество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пломом I степени</w:t>
      </w:r>
      <w:r>
        <w:rPr>
          <w:rFonts w:cs="Times New Roman" w:ascii="Times New Roman" w:hAnsi="Times New Roman"/>
          <w:sz w:val="28"/>
          <w:szCs w:val="28"/>
        </w:rPr>
        <w:t xml:space="preserve"> награждена Кирсанова София, ученица 9Б класса  /Целевая программа "Этнография"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ском конкурсе </w:t>
      </w:r>
      <w:r>
        <w:rPr>
          <w:rFonts w:cs="Times New Roman" w:ascii="Times New Roman" w:hAnsi="Times New Roman"/>
          <w:sz w:val="28"/>
          <w:szCs w:val="28"/>
        </w:rPr>
        <w:t>исследовательских краеведческих работ участников </w:t>
        <w:br/>
        <w:t>туристско-краеведческого дви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"Отечество" 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ом I степени</w:t>
      </w:r>
      <w:r>
        <w:rPr>
          <w:rFonts w:cs="Times New Roman" w:ascii="Times New Roman" w:hAnsi="Times New Roman"/>
          <w:sz w:val="28"/>
          <w:szCs w:val="28"/>
        </w:rPr>
        <w:t xml:space="preserve"> награждена Щепоткина Милена, ученица 10В класса " /Целевая программа "Культурное наследие. Археология"/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Миронова З.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 Мироновой З.В. </w:t>
      </w:r>
      <w:r>
        <w:rPr>
          <w:rFonts w:cs="Times New Roman" w:ascii="Times New Roman" w:hAnsi="Times New Roman"/>
          <w:sz w:val="28"/>
          <w:szCs w:val="28"/>
        </w:rPr>
        <w:t xml:space="preserve">одержали  большое количество побед в </w:t>
      </w:r>
      <w:r>
        <w:rPr>
          <w:rFonts w:cs="Times New Roman" w:ascii="Times New Roman" w:hAnsi="Times New Roman"/>
          <w:b/>
          <w:sz w:val="28"/>
          <w:szCs w:val="28"/>
        </w:rPr>
        <w:t>городских и областных играх, конкурс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ая игра «Святители земли Новгородской» - 1 место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фотоконкурс «У истоков Российской государственности» - 2 место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конкурс «Вои великие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Окно в сказку»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й Интеллектуальный марафо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Екатерина (6А класс) -  1 место, учитель Ледяева Ю.Н. 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ихова Екатерина (6Б класс) -  3 место, учитель Семенова Т.М.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тематике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феев Никита (8Б класс) -  1 место, учитель Белозерова Е.В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охов Сергей (4А класс) -  3 место, учитель Клюканова И.А.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Глеб (7В класс) -  3 место, учитель Волкова Н.А. 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естествознанию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хова Екатерина (8А класс) - 1 место, учитель Архипычева Л.В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 Даниил  (3А класс) -  3 место, учитель Моисеева Л.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вкина Татьяна (7Д класс) -  3 место, учитель Архипычева Л.В. 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нглийскому языку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ин Сергей (4Б класс) - 1 место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иева Дарья (6Г класс) - 3 место, учитель Беднягина Л.Л.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ыбников Евгений (4Г класс) - 1 место, учитель Малышева О.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игорьева Дарья (3Б класс) - 3 место, учитель Кузина Т.С.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 конкурс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  <w:szCs w:val="28"/>
        </w:rPr>
        <w:t>Юный исследователь окружающей среды</w:t>
      </w:r>
      <w:r>
        <w:rPr>
          <w:rFonts w:cs="Times New Roman" w:ascii="Times New Roman" w:hAnsi="Times New Roman"/>
          <w:sz w:val="28"/>
          <w:szCs w:val="28"/>
        </w:rPr>
        <w:t>" 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баев Сергей  (8Г класс) - Диплом II степени, учитель Архипычева  Л.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 агитбригад «За здоровый образ жизни»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, руководитель Андреева И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Городска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матическая игра «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ликий Новгород в лицах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(организатор игры - Лиманцева В.В.)</w:t>
      </w:r>
    </w:p>
    <w:p>
      <w:pPr>
        <w:pStyle w:val="Style15"/>
        <w:numPr>
          <w:ilvl w:val="0"/>
          <w:numId w:val="8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команда 7А класса - 2 место, руководитель Тулуш Г.Я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ской конкурс очерков «Прогулки по Великому Новгороду»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шкин Андрей,  очерк «Новгородская сокровищница» - специальный диплом, учитель Довыденко Л.П.</w: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38:00Z</dcterms:created>
  <dc:creator>Ларионова</dc:creator>
  <dc:description/>
  <dc:language>en-US</dc:language>
  <cp:lastModifiedBy>Годырев</cp:lastModifiedBy>
  <cp:lastPrinted>2012-12-25T12:35:00Z</cp:lastPrinted>
  <dcterms:modified xsi:type="dcterms:W3CDTF">2013-01-09T03:38:00Z</dcterms:modified>
  <cp:revision>2</cp:revision>
  <dc:subject/>
  <dc:title/>
</cp:coreProperties>
</file>