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стимулировании особых достижений в профессиональной деятельности педагогических и руководящих работников определяет порядок установления стимулирующих выплат за особые достижения в профессиональной деятельности; эффективное решение задач модернизации системы общего образования; надбавок и доплат работникам школы за работу, не входящую в круг основных обязанностей, за сложность, напряженность и высокое качество, эффективность и результативность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. Целью введения системы стимулирующих выплат является стимулирование особых достижений в профессиональной деятельности педагогических и руководящих работников школы, реализация комплекса мер по модернизации системы общего образования,  усиление материальной заинтересованности учителей в обеспечении результата деятельности 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Соответствие деятельности педагогических, руководящих и других работ</w:t>
        <w:softHyphen/>
        <w:t>ников школы требованиям к установлению стимулирующих выплат определяется экспертной комиссией по определению соответствия деятельности педагогических, руководящих и других работников критериям к установлению стимулирующих выплат (далее экспертная комисс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едагогическим, руководящим и другим работникам школы, деятельность которых по решению экспертной комиссии отвечает нескольким критериям к установлению стимулирующих выплат, по каждому критерию устанавливается соответствующая надбавка, доплата, при этом общий размер надбавок и доплат, устанавливаемых работнику в соответствии с настоящим Положением не должен превышать трёх окла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имулирующие выплаты, установленные педагогическим, руководящим и другим работникам школы в соответствии с настоящим Положением выплачиваются  с 1сентября 2014  года по 31 августа 2015 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имулирующие выплаты могут быть отменены и изменены в размерах до истечения срока действия приказа об их установлении на основании решения экспертной комиссии по приказу директора школы за нарушение Устава школы и Правил внутреннего распорядка, за несвоевременное и некачественное выполнение должностных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орядок установления стимулирующих выпл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м и руководящим работникам школы за особые достижения в профессиональной деятельности, эффективное решение задач модернизации системы общего образования, сложность, напряжённость  и высокое качество работы, результативность и эффективность устанавливаются стимулирующие выплаты в следующих размер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10"/>
        <w:gridCol w:w="1759"/>
        <w:gridCol w:w="1010"/>
        <w:gridCol w:w="1797"/>
        <w:gridCol w:w="2142"/>
        <w:gridCol w:w="76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балл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rPr/>
            </w:pPr>
            <w:r>
              <w:rPr/>
              <w:t>Условия получения выплат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показат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ой образовательной деятельности с обучающимис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и групповых учебных проектов, выполненных под руководством педагог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ов по темам, утвержденным методическими службами О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– 1-3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4-6 прое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, охваченных проектной деятельностью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личие проектов по темам, утвержденным методическими службами О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% охвач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охвач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 охвач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охвач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под руководством педагога проектов 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следовательских работ обучающихся, получивших публич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нание на муниципальном, региональном и всероссийском уровне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проектов</w:t>
            </w:r>
            <w:r>
              <w:rPr>
                <w:lang w:eastAsia="ru-RU"/>
              </w:rPr>
              <w:t>, получивших публичн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нание на муниципальном, региональном и всероссийском уровне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ичие  проектов, исследовательских работ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ных под руководством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 муниципальном уровне представлены и получили положительную оценку не мене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-2 проектов, исследовательских рабо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 региональном уровне представлены и получили положительную оценку не мене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проекта, исследовательской работ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 всероссийском  уровне представлены и получили положительную оценку не мене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проекта, исследовательской работ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неклассной деятельности по предмету или деятель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предметной направленност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, охваченных внеклассной  деятельностью по предмет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дагог реализует целостную программу внеурочной деятельности по предмету или  деятельности внеурочной направлен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 охвач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охвач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0% охвач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провождение обучения по индивидуальным образовательны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ектор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хваченных индивидуальными программ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дагог осуществляе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провождение обучающихся по утвержденным индивидуальным образовательны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социально-практической деятельностью обучающихс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обучающихся, охваченных </w:t>
            </w:r>
            <w:r>
              <w:rPr>
                <w:lang w:eastAsia="ru-RU"/>
              </w:rPr>
              <w:t xml:space="preserve">социально-практической </w:t>
            </w:r>
            <w:r>
              <w:rPr/>
              <w:t>деятельностью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дагог реализует единичные социально-значимые проект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 охвач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охвач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0 % охвач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дагог осуществляет руководство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ятельностью волонтерского отряда, поисковой группы, иных постоянно действующих объединений обучающихся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яющих общественно-полезную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личие постоянной группы обучающихся, работающих по утвержденной программе (плану, проекту)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культурно-досуговой деятельности обучаю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, являющейся составной частью ООП ОО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Да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дагог реализует программу культурно-досуговой деятельности, включающую разнообразные формы и виды мероприят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ичие постоянной группы обучающихся, работающих по утвержденной программ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аксимальное количество баллов по направлению:   33 бал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04"/>
        <w:gridCol w:w="1689"/>
        <w:gridCol w:w="1010"/>
        <w:gridCol w:w="1689"/>
        <w:gridCol w:w="1994"/>
        <w:gridCol w:w="119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балл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лучения выплат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ониторинга индивидуальных достижений обучающихся</w:t>
            </w:r>
          </w:p>
        </w:tc>
      </w:tr>
      <w:tr>
        <w:trPr>
          <w:trHeight w:val="9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индивидуальных образовательных дости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а диагностика и учет личностных образовательных достижений обучающихс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Да-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ичие системы мониторинга личностных образовательных достижений</w:t>
            </w:r>
            <w:r>
              <w:rPr/>
              <w:t xml:space="preserve"> с помощью методов психолого-педагогической диагностик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«портфолио» обучающих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а диагностика и учет метапредметных  образовательных достижений обучающихся.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Да-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ичие системы мониторинга метапредных образовательных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достижений</w:t>
            </w:r>
            <w:r>
              <w:rPr/>
              <w:t xml:space="preserve"> с помощью комплексных диагностических рабо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тематическом планировании раздела по формированию УУ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за результатов комплексных диагностических работ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развития метапредметных  образовательных достижений обучающихся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диагностика и учет предметных образовательных достижений обучаю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Да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ичие системы мониторинга </w:t>
            </w:r>
            <w:r>
              <w:rPr/>
              <w:t>с помощью контрольно-измерительных материалов, согласованных на методическом объедин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за результатов диагностических контрольных  работ                (стартовая, промежуточная, итогов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ьзование данных мониторинга индивидуальных образовательных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достижений для повышения качества образовательного процесс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 используются педагогом для корректировки образовательного процес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Да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дагог осуществляе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организацию образовательного процес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личие плана индивидуальной работы с обучающими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Максимальное количество баллов по направлению:   17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05"/>
        <w:gridCol w:w="1730"/>
        <w:gridCol w:w="766"/>
        <w:gridCol w:w="1205"/>
        <w:gridCol w:w="3781"/>
        <w:gridCol w:w="8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балл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лучения выпла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1" w:hanging="0"/>
              <w:rPr/>
            </w:pPr>
            <w:r>
              <w:rPr/>
              <w:t>Баллы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8" w:hanging="0"/>
              <w:rPr/>
            </w:pPr>
            <w:r>
              <w:rPr/>
              <w:t>Индикаторы показа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индивидуальных  образовательных результатов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обучающихся, имеющих по предмету годовые отметки «4» и «5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, имеющих «4» и «5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отношение количества обучающихся, имеющих по предмету годовые отметки «4» и «5» к общей численности обучающихся у данного преподавателя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, имеющих отметки «4» и «5» по математике, русскому языку, иностранному языку, физике, химии, информатике, обществознанию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Соотношение количества обучающихся, имеющих по предмету годовые отметки «4» и «5» к общей численности обучающихся у данного преподават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, имеющих   отметки «4» и «5» по истории, географии, биологии, литературе, черчению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тношение количества обучающихся, имеющих по предмету годовые отметки «4» и «5» к общей численности обучающихся у данного преподават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9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, имеющих отметки «4» и «5» по музыке, физической культуре, изобразительному искусству, технологии, ОБЖ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тношение количества обучающихся, имеющих по предмету годовые отметки «4» и «5» к общей численности обучающихся у данного преподавате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ложительная динамика образовательных результа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, имеющих «4» и «5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ичие положительной динамики образовательных результат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бучающихся по сравнению с предыдущим годом, если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 качества обучения был ниже 65%  во 2-х – 4-х класс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цент качества обучения был ниже 55% по </w:t>
            </w:r>
            <w:r>
              <w:rPr/>
              <w:t>математике, русскому языку, иностранному языку, физике, химии, информатике, обществознанию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цент качества обучения был ниже 65% </w:t>
            </w:r>
            <w:r>
              <w:rPr/>
              <w:t>по истории, географии, биологии, литературе, черчению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чество обучения по предмету: результаты итоговой аттестации за 11 класс (ЕГЭ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обучающихся, преодолевших минимальный порог баллов ЕГЭ  п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у, в общей численности подготовленных педагогом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учающихся, сдававших ЕГЭ по предмету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сутствие обучающихся, не преодолевших минимальный порог на ЕГЭ по предмету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русскому языку и матема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другим предмет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чество обучения по предмету: результаты итоговой аттестации за 11 класс (ЕГЭ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обучающихся, набравших свыше 70  баллов 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ЕГЭ по предмету, в общей численности подготовленных педагогом обучающихся, сдававших ЕГЭ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ичие обучающихся, набравших свыше 70  баллов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ГЭ по русскому языку и математик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ичие обучающихся, набравших свыше 70  баллов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ГЭ по другим предмета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чество обучения по предмету: результаты итоговой аттестации за 11 класс (ЕГЭ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, набравших 100  баллов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ГЭ по предме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Да-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ичие обучающихся, набравших 100  баллов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ГЭ по предмет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10 баллов за каждого обучающего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чество обучения по предмету: результаты итоговой аттестации за 11 класс (ЕГЭ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отношение среднего балла ЕГЭ по предмету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емонстрированного выпускниками, обучавшимися у данн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дагога, и среднего балла ЕГЭ по предмету по региону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вышение областного среднего балла ЕГЭ по предмет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ответствует или незначительно превышает среднеобластной показат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вышает среднеобластной показатель на 10 и более балл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чество обучения по предмету: результаты итоговой аттестации за 9 класс (ГИА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обучающихся, преодолевших минимальный порог баллов 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мках ГИА в новой форме по предмету, в общей числен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ающихся, сдававших ГИА в новой форме по данному предмет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сутствие обучающихся, не преодолевших минимальный порог на ГИА по предмету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русскому языку и матема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другим предмет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чество обучения по предмету: результаты итоговой аттестации за 9 класс (ГИА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обучающихся, набравших высокие  баллы 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ИА по предмету, в общей численности подготовленных педагогом обучающихся, сдававших ГИА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ичие обучающихся, набравших высокие баллы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А по русскому языку и математик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5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ичие обучающихся, набравших высокие баллы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А по другим предмета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чество обучения по предмету: результаты итоговой аттестации за 9 класс (ГИ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обучающихся, набравших по итогам ГИА максимальный бал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Да-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ичие обучающихся, набравших максимальный балл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А по предмет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2 балла за каждого обучающего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чество обучения по предмету: результаты итоговой аттестации за 9 класс (ГИА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отношение среднего балла ГИА по предмету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емонстрированного выпускниками, обучавшимися у дан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дагога, и среднего балла ГИА по предмету по региону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вышение областного среднего балла ГИА по предмет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ответствует или незначительно превышает среднеобластной показат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вышает среднеобластной показатель на 10 и более балл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чество обучения по предмету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ультаты независимой экспертной оценк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обучающихся, подтвердивших или повысивших в ходе муниципального тестирования годовую отметку по предмету, в общей численности обучающихся, участвующих в процедуре тестирования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начальной школе в  тестировании участвует весь клас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% подтвердили отмет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основной и средней школе в  тестировании участвует не менее 70 % обучающихся в класс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% подтвердили отмет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Максимальное количество баллов по направлению:   70 баллов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3"/>
        <w:gridCol w:w="1785"/>
        <w:gridCol w:w="1009"/>
        <w:gridCol w:w="2268"/>
        <w:gridCol w:w="1261"/>
        <w:gridCol w:w="119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бал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лучения выплат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.     Обеспечение взаимодействия с родителями обучающихс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влечение педагогом семей обучающихся в воспитательный процесс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семей обучающихся, вовлеченных педагогом в воспитательный  процесс, от  общей численности семей обучающихс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кументы, подтверждающие участие родителей (законных представителей) в воспитательном процесс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нее 50%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нообразие форм работы с родителями (законными представителями) обучающихся, используемых педагог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 50 до 80%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ыше 80%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социально-неблагополучными семь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ыявление </w:t>
            </w:r>
            <w:r>
              <w:rPr>
                <w:lang w:eastAsia="ru-RU"/>
              </w:rPr>
              <w:t>социально-неблагополучных сем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</w:t>
            </w:r>
          </w:p>
          <w:p>
            <w:pPr>
              <w:pStyle w:val="Normal"/>
              <w:rPr/>
            </w:pPr>
            <w:r>
              <w:rPr/>
              <w:t>Да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социального состава классного коллекти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Наличие социального паспорта клас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</w:t>
            </w:r>
            <w:r>
              <w:rPr>
                <w:lang w:eastAsia="ru-RU"/>
              </w:rPr>
              <w:t>социально-неблагополучных семей, охваченных  профилактической работой, от числа выявленны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подтверждение профилактической работы с обучающимися</w:t>
            </w:r>
          </w:p>
          <w:p>
            <w:pPr>
              <w:pStyle w:val="Normal"/>
              <w:rPr/>
            </w:pPr>
            <w:r>
              <w:rPr/>
              <w:t>Отсутствие правонарушений со стороны подрост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овлетворенность родителей (законных представителей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учающихся качеством образовате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дагога профессионально находить выходы из конфликтных ситуаций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тсутствие обоснованных жалоб со стороны </w:t>
            </w:r>
            <w:r>
              <w:rPr>
                <w:lang w:eastAsia="ru-RU"/>
              </w:rPr>
              <w:t>родителей (законных представителей) и (или) обучающихся на деятельность уч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е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 родителей (законных представителей), удовлетвор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ачеством образовательной деятельности педагога по результатам анкетирования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овлетворены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ачеством образовательной деятельности педагога по результатам анкетирова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направлению: 12  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12"/>
        <w:gridCol w:w="2112"/>
        <w:gridCol w:w="1016"/>
        <w:gridCol w:w="1683"/>
        <w:gridCol w:w="1566"/>
        <w:gridCol w:w="119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балл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лучения выплаты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5. Подготовка обучающихся к участию в олимпиадах, конкурсах, соревнованиях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чение обучающихся  к участию в школьном этапе  олимпиады по предмет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обучающихся, привлеченных педагогом к участию в школьном этапе  олимпиады по предмет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Протоколы школьного </w:t>
            </w:r>
            <w:r>
              <w:rPr>
                <w:lang w:eastAsia="ru-RU"/>
              </w:rPr>
              <w:t>этапа  олимпиады по предмет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подготовкой обучающихся к Всероссийской  олимпиаде по предмет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работа с группой обучающихс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2</w:t>
            </w:r>
          </w:p>
          <w:p>
            <w:pPr>
              <w:pStyle w:val="Normal"/>
              <w:rPr/>
            </w:pPr>
            <w:r>
              <w:rPr/>
              <w:t>Нет-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ого плана подготовки к олимпиад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Количество обучающихся, принявших участие в этапах </w:t>
            </w:r>
            <w:r>
              <w:rPr>
                <w:lang w:eastAsia="ru-RU"/>
              </w:rPr>
              <w:t>Всероссийской  олимпиады по предмет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(приказы) этапов олимпиа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муниципальном уровне приняли участ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1-2 учащихс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региональном уровне приняли участ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-2 уча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всероссийском  уровне принял  участ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учащийс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призеров и победите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этапов всероссийской олимпиады школьников п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образовательным предметам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личество обучающихся, ставших призерами и победителя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этапов всероссийской олимпиады школьников п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образовательным предмета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протоколы этапов олимпиады</w:t>
            </w:r>
          </w:p>
          <w:p>
            <w:pPr>
              <w:pStyle w:val="Normal"/>
              <w:rPr/>
            </w:pPr>
            <w:r>
              <w:rPr/>
              <w:t>Каждый обучающийся учитывается в подсчетах только один раз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муниципальном уровне стал победителем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1 участник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муниципальном уровне стал призеро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участ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региональном уровне стал победителе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участ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региональном уровне стал призеро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участ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всероссийском  уровне стал призером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 участ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всероссийском уровне стал победителем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 участ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подготовкой обучающихся к творческим конкурсам, смотрам, фестивалям, соревнования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ована работа с группой обучающих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2</w:t>
            </w:r>
          </w:p>
          <w:p>
            <w:pPr>
              <w:pStyle w:val="Normal"/>
              <w:rPr/>
            </w:pPr>
            <w:r>
              <w:rPr/>
              <w:t>Нет-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Наличие индивидуального плана подготовки к </w:t>
            </w:r>
            <w:r>
              <w:rPr>
                <w:lang w:eastAsia="ru-RU"/>
              </w:rPr>
              <w:t>творческим конкурсам, смотрам, фестивалям, соревнования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Количество обучающихся, принявших участие в </w:t>
            </w:r>
            <w:r>
              <w:rPr>
                <w:lang w:eastAsia="ru-RU"/>
              </w:rPr>
              <w:t>творческих конкурсах, смотрах, фестивалях, соревнования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катов, дипло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муниципальном уровне приняли участ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1-2 учащихс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региональном уровне приняли участ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-2 уча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всероссийском  уровне принял  участ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учащийс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призеров и победителей творческих конкурсов, смотров, фестивалей, соревнова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личество обучающихся, ставших лауреатами и дипломантам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орческих конкурсов, смотров, фестивалей, соревнова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 2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катов, дипломов Каждый обучающийся учитывается в подсчетах только один раз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муниципальном уровне стал лауреатом (дипломантом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1 участник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региональном уровне стал лауреатом (дипломантом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участ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всероссийском  уровне стал лауреатом (дипломантом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участ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направлению: 70  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55"/>
        <w:gridCol w:w="1817"/>
        <w:gridCol w:w="1009"/>
        <w:gridCol w:w="1789"/>
        <w:gridCol w:w="1816"/>
        <w:gridCol w:w="119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балло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лучения выплат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eastAsia="ru-RU"/>
              </w:rPr>
              <w:t>6.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Участие в инновационной деятельност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едагогических проектах, реализуемых в образовательн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тепень продуктивности личного участия педагога в проектах, реализуемых в образовательн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оль педагога в реализации коллектив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ого про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ной групп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ной групп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продукта ( проекта, программы,  пособия и т.д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опытно-экспериментальной деятель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тепень продуктивности личного участия педагога в проекте ОЭР, реализуемом в образовательн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оль педагога в реализации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екта ОЭ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казатель оценивается в зависимости от степени продуктивности личного участия и роли педагога в реализации проекта </w:t>
            </w:r>
            <w:r>
              <w:rPr/>
              <w:t>ОЭР. По представлению руководителя про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на разных уровнях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профессиональных конкурса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>Наличие сертификатов, дипломов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едагог принимает очное участие в конкурс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педагога в профессиональны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ах муниципального уров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беда педагога в профессиональны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ах муниципального уров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педагога в профессиональных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нкурсах регионального уров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беда педагога в профессиональных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нкурсах регионального уров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педагога в профессиональных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нкурсах всероссийского уров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беда педагога в профессиональных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нкурсах всероссийского уров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на разных уровнях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личество участий в заочных  профессиональных конкурса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личие сертификатов, дипломов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едагог принимает заочное участие в конкурс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1-2-х конкурс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3-4-х конкурс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и распространение продуктивного педагогического опыт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го продук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проекта урока в системно-деятельностной парадиг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мастер-кла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зентация педагогического опыта (системы работ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презентацией опы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проекта внеурочного зан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урочного зан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курсов дистанционного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урса на электронных носител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ктивное  распространение продуктивного педагогического опыт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методического продук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личие опубликованных статей, методических разработок, программ, кур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униципальной методической службы и других инновационных форм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личие приказа комитета по образовани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направлению:  66 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59"/>
        <w:gridCol w:w="1448"/>
        <w:gridCol w:w="920"/>
        <w:gridCol w:w="3245"/>
        <w:gridCol w:w="28"/>
        <w:gridCol w:w="1338"/>
        <w:gridCol w:w="108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баллов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5" w:hanging="0"/>
              <w:rPr/>
            </w:pPr>
            <w:r>
              <w:rPr/>
              <w:t>Условия получения выплат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показа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7. Участие педагога в разработке основной образовательной программы в ходе внедрения ФГОС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 разделов основной образовательной программы начального или основного обра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педагога в деятельности творческих групп по разработк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ого раздела программ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 планируемые результаты, система оценки достижения планируемых результатов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едоставление </w:t>
            </w:r>
            <w:r>
              <w:rPr>
                <w:lang w:eastAsia="ru-RU"/>
              </w:rPr>
              <w:t>Целевого раздела программы на экспертную оценку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оль педагога в разработке методического проду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творческой групп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педагога в деятельности творческих групп по разработк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граммы развития универсальных учебных действи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</w:r>
            <w:r>
              <w:rPr>
                <w:lang w:eastAsia="ru-RU"/>
              </w:rPr>
              <w:t>программы формирования УУД на экспертную оценку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оль педагога в разработке методического проду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ной групп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ной групп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ие педагога в деятельности творческих групп по разработк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граммы воспитания и социализ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редоставление </w:t>
            </w:r>
            <w:r>
              <w:rPr>
                <w:lang w:eastAsia="ru-RU"/>
              </w:rPr>
              <w:t>на экспертную оценку программы воспитания и социализаци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оль педагога в разработке методического проду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ной групп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ной групп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педагога в деятельности творческих групп по разработк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граммы коррекционной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</w:r>
            <w:r>
              <w:rPr>
                <w:lang w:eastAsia="ru-RU"/>
              </w:rPr>
              <w:t>на экспертную оценку программы коррекционной работы Роль педагога в разработке методического проду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ной групп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ной групп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по предметам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ответствие содержания и структуры рабочих программ по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метам, разработанных педагогом,  требованиям стандарта к структуре и содержанию программы учебных предмет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5</w:t>
            </w:r>
          </w:p>
          <w:p>
            <w:pPr>
              <w:pStyle w:val="Normal"/>
              <w:rPr/>
            </w:pPr>
            <w:r>
              <w:rPr/>
              <w:t>Нет-0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бочая программа по предмету, реализуемая педагогом,  соответствует требованиям стандарта к структуре и содержанию программы учебных предм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внеурочной деятель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ответствие содержания и структуры  программ внеурочной деятельности , разработанных педагогом,  требованиям стандар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грамма внеурочной деятельности, реализуемая педагогом,  соответствует требованиям станд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чества урока требованиям стандарт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ов на основе системно-деятельностного подхода (групповая рабо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урока</w:t>
            </w:r>
          </w:p>
          <w:p>
            <w:pPr>
              <w:pStyle w:val="Normal"/>
              <w:rPr/>
            </w:pPr>
            <w:r>
              <w:rPr/>
              <w:t>Проведение открытых уроков взаимопосещ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ка</w:t>
            </w:r>
          </w:p>
          <w:p>
            <w:pPr>
              <w:pStyle w:val="Normal"/>
              <w:rPr/>
            </w:pPr>
            <w:r>
              <w:rPr/>
              <w:t>Корректировка методических прием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ов на основе проект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урока</w:t>
            </w:r>
          </w:p>
          <w:p>
            <w:pPr>
              <w:pStyle w:val="Normal"/>
              <w:rPr/>
            </w:pPr>
            <w:r>
              <w:rPr/>
              <w:t>Проведение открытых уроков взаимопосещ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ка</w:t>
            </w:r>
          </w:p>
          <w:p>
            <w:pPr>
              <w:pStyle w:val="Normal"/>
              <w:rPr/>
            </w:pPr>
            <w:r>
              <w:rPr/>
              <w:t>Корректировка методических прием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ов на основе технологии развития критического мыш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урока</w:t>
            </w:r>
          </w:p>
          <w:p>
            <w:pPr>
              <w:pStyle w:val="Normal"/>
              <w:rPr/>
            </w:pPr>
            <w:r>
              <w:rPr/>
              <w:t>Проведение открытых уроков взаимопосещ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ка</w:t>
            </w:r>
          </w:p>
          <w:p>
            <w:pPr>
              <w:pStyle w:val="Normal"/>
              <w:rPr/>
            </w:pPr>
            <w:r>
              <w:rPr/>
              <w:t>Корректировка методических прием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направлению:    35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3"/>
        <w:gridCol w:w="1451"/>
        <w:gridCol w:w="880"/>
        <w:gridCol w:w="3419"/>
        <w:gridCol w:w="1342"/>
        <w:gridCol w:w="103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баллов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лучения выпла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8. Организация спортивно-оздоровительной и физкультурной работы</w:t>
            </w:r>
          </w:p>
        </w:tc>
      </w:tr>
      <w:tr>
        <w:trPr>
          <w:trHeight w:val="12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роприятий спортивно- оздоровительной направленности с обучающимис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работы по проведению мероприятий спортивно- оздоровительной направленности с обучающими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-2,</w:t>
            </w:r>
          </w:p>
          <w:p>
            <w:pPr>
              <w:pStyle w:val="Normal"/>
              <w:rPr/>
            </w:pPr>
            <w:r>
              <w:rPr/>
              <w:t>Нет-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443" w:hanging="0"/>
              <w:rPr/>
            </w:pPr>
            <w:r>
              <w:rPr/>
              <w:t>Наличие плана спортивно- оздоровительной  работы с обучающимися у классного  руководи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качественно организованных и проведенных классным руководител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еропри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еропри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овлечение обучающихся в спортивно- массовые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обучающихся в спортивно- массовых мероприятия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личие протоколов, дипломов, кубков.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аждый обучающийся учитывается при подсчетах только один р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на муниципальном уров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на региональном  уров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на всероссийском уров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частию школьников в Спартакиаде по физической культур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школьников в Спартакиаде по физической культур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личие протоколов Спартакиады, дипломов, кубко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аждый обучающийся учитывается при подсчетах только один р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на муниципальном уров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на региональном уров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овлечению  обучающихся в смотр- конкурс по физической культур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по вовлечению  обучающихся в смотр- конкурс по физической культур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кументы, подтверждающие  участие школьников  в смотре-конкурсе. Наличие протоколов , дипломов, кубко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Каждый обучающийся учитывается при подсчетах только один р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на муниципальном уров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на региональном уров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направлению: 27   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9"/>
        <w:gridCol w:w="1661"/>
        <w:gridCol w:w="902"/>
        <w:gridCol w:w="3353"/>
        <w:gridCol w:w="1285"/>
        <w:gridCol w:w="10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баллов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лучения выплат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показа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. Создание элементов образовательной инфраструктуры образовательного учрежд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условий  для повышения качества 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педагога в формировании предметно-развивающей ср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-5</w:t>
            </w:r>
          </w:p>
          <w:p>
            <w:pPr>
              <w:pStyle w:val="Normal"/>
              <w:rPr/>
            </w:pPr>
            <w:r>
              <w:rPr/>
              <w:t>Нет -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43" w:hanging="0"/>
              <w:rPr/>
            </w:pPr>
            <w:r>
              <w:rPr>
                <w:lang w:eastAsia="ru-RU"/>
              </w:rPr>
              <w:t>Педагог принимает инициативное участие в формировании предметно-развивающей сре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учебно-методического обеспечения кабин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-5</w:t>
            </w:r>
          </w:p>
          <w:p>
            <w:pPr>
              <w:pStyle w:val="Normal"/>
              <w:rPr/>
            </w:pPr>
            <w:r>
              <w:rPr/>
              <w:t>Нет -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ьзование современных средств обучения, информационно-коммуникационны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олог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-5</w:t>
            </w:r>
          </w:p>
          <w:p>
            <w:pPr>
              <w:pStyle w:val="Normal"/>
              <w:rPr/>
            </w:pPr>
            <w:r>
              <w:rPr/>
              <w:t>Нет -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дагог эффективно использует широкий спектр возможностей имеющегося оборудования и информационно-коммуникационных технолог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тематическом планировании раздела использование ИКТ-технолог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-5</w:t>
            </w:r>
          </w:p>
          <w:p>
            <w:pPr>
              <w:pStyle w:val="Normal"/>
              <w:rPr/>
            </w:pPr>
            <w:r>
              <w:rPr/>
              <w:t>Нет -0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направлению: 10 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альная сумма  34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722"/>
        <w:gridCol w:w="992"/>
        <w:gridCol w:w="1305"/>
      </w:tblGrid>
      <w:tr>
        <w:trPr/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а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 деятельности уч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имулирующих выплат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едагогичес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е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разработка  курсов дистанционного обучения школьник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2.реализация курсов дистанционного обуч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установление первой квалификационной категории по новому Порядку аттестации педагогических работ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установление высшей квалификационной категории по новому Порядку аттестации педагогических работ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5.ведение электронного журнал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истематическая работа в теч.го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00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00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иновр.вознагр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иновр.вознагр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б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б.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дагогичес-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  за заведование кабинетом (наличие плана развития, санитарное, эстетическое состояние, сохранение оборудования, результаты смотра-конкурса кабинет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2.за руководство МО, ТГ, общественной организац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3.молодые специалис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4.за внеклассную работу по спор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.за проверку тетраде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ителя нач. шко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ителя матема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ителя русского я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ителя английского я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6.за ведение школьной документ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за заведование пришкольной территор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.8.за расширение объема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.за руководство клубами, музеями, объединениями 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1000 р. в меся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00 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00 р. в меся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0 р. в меся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00 р. в меся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0 р. в меся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00 р. в меся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00 р. в меся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б.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 б.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лассные руководители 1-11-х классов.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Результативность индивидуально-профилактическо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сутствие учащихся, состоящих на учёте в ПДН, КД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сутствие учащихся, совершивших преступ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Качество воспитательного процесс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высокая степень вовлечённости учащихся класса в объединения дополнительного образования (выше среднегородского уровня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окий уровень удовлетворённости деятельностью и взаимоотношениями в школе с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роны учащихся (не ниже среднегородского уровня, по результатам независимой оценк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окий уровень удовлетворённости деятельностью и взаимоотношениями в школе со стороны родителей (не ниже среднегородского уровня, по результатам независимой оценки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высокий уровень организации классного коллектива (победа в конкурсе «Лучший класс года»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за классное руководство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(организация воспитательного процесса в  классном коллективе, индивидуально-профилактическая работ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0 руб. </w:t>
            </w:r>
            <w:r>
              <w:rPr>
                <w:color w:val="000000"/>
              </w:rPr>
              <w:t>в месяц за  каждого уче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коплект. на первое чис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ждого месяца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б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б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б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б.</w:t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Зам. директора 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разработка и реализация курсов дистанционного обучения школьник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организация и проведение на высоком теоретическом и практическом уровне семинаров, конференций, встре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своевременное и качественное исполнение должностных обязанностей, соблюдение трудовой дисципли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рациональное использование финансовых средст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своевременность и полнота подготовки отчетности и информ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 наличие призовых мест на городских, областных, всероссийских конкурсах профессионального мастер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7. за расширение объема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8.осуществление мер, направленных на энергосбереж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0 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0р.в месяц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б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– 50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– 40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- 30б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-10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оци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педагог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За сложность и напряжённость работ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организация профилактики ПАВ (наличие плана работы, использование профилактических программ, проведение диагностической работы по вопросу употребления ПАВ, привлечение к работе по профилактике употребления ПАВ специалистов, учреждений, общественных организац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результативность организации индивидуальной профилактической работы с детьми «группы риска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ие учеников, совершивших преступ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ие учеников, пропускающих уроки без уважительной причи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сутствие учеников на учете в ПДН, КД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.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едагог-психолог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разработка и реализация программ психолого-педагогического сопровождения различных категорий учащихс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психологическое сопровождение внедрения ФГ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 % охвата учащихся школы различными направлениями мониторинга (не менее 80%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   качество ведения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 результативность участия в городских и областных конкурсах психолого-педагогического сопровождения образовательного процесс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0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.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б.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.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– 50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– 40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- 30б.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-10б.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екретарь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За формирование базы данных на работни</w:t>
              <w:softHyphen/>
              <w:t>ков школы, ученик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работу с архив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 за работу с копировально-множительной техник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 качество ведения документ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за расширения объема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0%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0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Библи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арь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 за работу с учебным фондом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 за использование современных компьютер</w:t>
              <w:softHyphen/>
              <w:t>ных технолог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 за работу с копировально-множительной техник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за расширение объема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%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0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Главный бухгалтер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1. своевременное и качественное составление бухгалтерской и налоговой отчетност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 соблюдение действующего законодательства в осуществлении финансово-хозяйственн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 за работу с пенсионным фон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отсутствие штрафных санкций к финансово-хозяйственн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5. за расширение объема рабо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1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Бухгалт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 своевременное и качественное составление бухгалтерской и налоговой отчетност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 соблюдение действующего законодательства в осуществлении финансово-хозяйственн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отсутствие штрафных санкций к финансово-хозяйственн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4. за расширение объема рабо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Зам. Директора по АХР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 за работу с МУЖЭП по содержанию здания шко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 за работу с коммунальными службами го</w:t>
              <w:softHyphen/>
              <w:t>рода по содержанию здания шко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 за расширение объема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осуществление мер, направленных на энергосбереж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 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00р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Уборщица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 за качество работ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 за расширение объема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0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Гардеробщица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  за качество работ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 за расширение объема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0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Сторож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 за качество работ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за расширение объема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0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, руководящие и другие работники школы представляют до 5сентября текущего года в экспертную комиссию заявление об установлении стимулирующих выплат, самоанализ своей профессиональной деятельности в соответствии с критериями к их установлению (портфолио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Экспертная комиссия, ее состав и регламент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компетенцию экспертной комиссии вход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смотрение документов работников школы, претендующих на уста</w:t>
        <w:softHyphen/>
        <w:t>новление стимулирующих выплат, надбавки, доплаты к заработной плате за особые достижения в профес</w:t>
        <w:softHyphen/>
        <w:t>сиона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нятие решений о соответствии деятельности работника требованиям к установлению размера стимулирующих выплат, надбавки, доплаты или отказе в установлении надбавки, до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ем экспертной комиссии является директор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став экспертной комиссии утверждается приказом директор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В состав экспертной комиссии включаются заместители директора, представители совета школы, высококвалифицированные представители трудового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Председатель экспертной комиссии руководит ее деятельностью, проводит заседания комиссии, распределяет обязанности между членами экспертной ко</w:t>
        <w:softHyphen/>
        <w:t>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меститель председателя экспертной комиссии выполняет обязанности пред</w:t>
        <w:softHyphen/>
        <w:t>седателя в случае его отсутствия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 Секретарь экспертной комиссии осуществляет прием документов, ведет их регистрацию, готовит заседания экспертной комиссии, оформляет протоколы за</w:t>
        <w:softHyphen/>
        <w:t>седаний экспертной комиссии, делает выписки из протоколов, знакомит членов комиссии с представленными материалами, оформляет документы на архивное хра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Члены экспертной комиссии имею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порядок работы эксперт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дополнительную информацию в пределах своей компет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бязанности членов эксперт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регламент работы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полнять поручения, данные председателем (заместителем председателя)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 изучать принятые документы и представлять их на заседания эксперт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объективность принимаемых ре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 Решение экспертной комиссии является действительным, если за него проголосовало более половины списочного сост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На основании решения экспертной комиссии издается приказ об установлении соответствующих стимулирующих выплат, надбавок, доплат педагогическим работни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 Заседания экспертной комиссии оформляются протоколами, которые подписываются председателем  и секретарем эксперт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ыплата единовременных вознаграждений и допл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 Единовременное вознаграждение является поощрением за инициативу и самостоятельность, творческий подход к работе, высокое качество проведения отдельных мероприятий, качественную и продолжительную работу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 Доплаты являются поощрением за результативность и эффективность работы по реализации комплекса мер по модернизации системы общего образования, приоритетных направлений развития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Единовременное вознаграждение и доплаты выплачиваются по приказу директора школы при наличии финансов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Единовременное вознаграждение  может быть выпла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одготовки школы к новому учебн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сокие результаты, напряженность и эффективность труда по обеспечению качества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конкретного меро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профессиональным праздник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Международному женскому дню и Дню защитника отеч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юбилею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личному юбилею - 50 лет и далее каждые 5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 Доплаты  могут быть выплачен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езультативность и эффективность работы по реализации Программы развития школы, основных направлений  национальной образовательной инициативы «Наша новая школа» и проекта </w:t>
      </w:r>
      <w:r>
        <w:rPr>
          <w:color w:val="000000"/>
          <w:sz w:val="28"/>
          <w:szCs w:val="28"/>
        </w:rPr>
        <w:t>модернизации системы общего образования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сокое качество работы, инновационную деятельность  в рамках Комплекса инновацио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у и проведение конкретного мероприятия, связанного с уставной деятельностью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ажных, особо важных и срочных за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 В течение срока действия дисциплинарного взыскания единовременное вознаграждение и доплаты не выплачив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 Оказание материальн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Материальная помощь выплачивается в размере до 10 (десяти) тысяч рублей на основании заявления работника по приказу директора школы при наличии финансовых средств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ях трудного материального положения, связанного с затратами на личное лечение, смертью близких родственников (муж, жена, дети, мать, отец), вопрос о размере материальной помощи решается в индивидуаль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 По другим основаниям материальная помощь выплачивается по решению директора школы на основании личного заявления.</w:t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1"/>
    <w:qFormat/>
    <w:rPr>
      <w:sz w:val="20"/>
      <w:szCs w:val="20"/>
    </w:rPr>
  </w:style>
  <w:style w:type="character" w:styleId="Style17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Название4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Index1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autoSpaceDE w:val="true"/>
    </w:pPr>
    <w:rPr>
      <w:rFonts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8:00Z</dcterms:created>
  <dc:creator>User</dc:creator>
  <dc:description/>
  <cp:keywords/>
  <dc:language>en-US</dc:language>
  <cp:lastModifiedBy>kab3-11</cp:lastModifiedBy>
  <cp:lastPrinted>2011-11-16T12:03:00Z</cp:lastPrinted>
  <dcterms:modified xsi:type="dcterms:W3CDTF">2014-09-30T06:08:00Z</dcterms:modified>
  <cp:revision>2</cp:revision>
  <dc:subject/>
  <dc:title>Рассмотрено на собрании</dc:title>
</cp:coreProperties>
</file>