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                                                                                                                            «Утверждаю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                                                                Директор школ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таршеклассников                                                                                       _______Г. М. Земск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9.2010г.                                                                                                                                  10.09.2010г.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Скворцова Екатери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ом конкурс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класс год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оспитательной работы, повышение интереса к дополнительному образованию и делам школы, улучшение дисциплины и культуры поведения, активизация деятельности классных коллектив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овых идей, форм и методов воспитательной работы в классном коллектив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детей и подростков, их интереса к общественно-значимой деятель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передового опы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лучших классных коллектив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курсе принимают участие классные коллективы со 2 по 11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проводится с сентября 2010 по апрель 2011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 «Лучшего коллектива»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процент качества знан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роцент учащихся (90-100%), прошедших летнюю трудовую практик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роцент учащихся (не ниже городского показателя), занятых в системе дополнительного образования (клубы, кружки по интересам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дисциплины и культуры поведения учащихся (наличие школьной формы, сменной обуви, культура речи, поведение на переменах, приветливое отношение ко всем работникам и учащимся школ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спортивные результаты (показатели президентского тестирования, победы в спортивных соревнованиях разного уровня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чащихся, пропускающих уроки без уважительной причин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чащихся, состоящих на учёте в ПДН, КДН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отношение к дежурству по школе и столовой, утеплению школьного здания, работе на пришкольной территории. </w:t>
      </w:r>
    </w:p>
    <w:p>
      <w:pPr>
        <w:pStyle w:val="Style15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за все виды работ «5»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% участия в общешкольных и городских мероприятия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в общешкольных, городских и областных мероприятиях (наличие призовых мест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роцент учащихся, принимающих активное участие в благотворительных акция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воспитательной работы в классе (интересные дела, походы, поездки, экскурсии и т.д.)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создаётся комиссия из представителей администрации, Совета школы, совета старшеклассников. Лучший класс определяется в каждой возрастной категории (по параллелям)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на школьном слёте отличников учёбы, победителей олимпиад, конкурсов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– победитель награждается грамотой и ценными подаркам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14:00Z</dcterms:created>
  <dc:creator>User1</dc:creator>
  <dc:description/>
  <dc:language>en-US</dc:language>
  <cp:lastModifiedBy>User1</cp:lastModifiedBy>
  <cp:lastPrinted>2010-09-24T15:01:00Z</cp:lastPrinted>
  <dcterms:modified xsi:type="dcterms:W3CDTF">2010-09-24T11:14:00Z</dcterms:modified>
  <cp:revision>2</cp:revision>
  <dc:subject/>
  <dc:title/>
</cp:coreProperties>
</file>