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06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4" r="-9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ая Федерация Новгородская область</w:t>
      </w:r>
    </w:p>
    <w:p>
      <w:pPr>
        <w:pStyle w:val="Normal"/>
        <w:shd w:fill="FFFFFF" w:val="clear"/>
        <w:spacing w:before="216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еликого Новгорода</w:t>
      </w:r>
    </w:p>
    <w:p>
      <w:pPr>
        <w:pStyle w:val="Normal"/>
        <w:shd w:fill="FFFFFF" w:val="clear"/>
        <w:spacing w:before="101" w:after="0"/>
        <w:jc w:val="center"/>
        <w:rPr>
          <w:spacing w:val="-1"/>
          <w:w w:val="125"/>
          <w:sz w:val="32"/>
          <w:szCs w:val="32"/>
        </w:rPr>
      </w:pPr>
      <w:r>
        <w:rPr>
          <w:spacing w:val="-1"/>
          <w:w w:val="125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413" w:after="0"/>
        <w:rPr>
          <w:sz w:val="24"/>
          <w:szCs w:val="24"/>
        </w:rPr>
      </w:pPr>
      <w:r>
        <w:rPr>
          <w:spacing w:val="-8"/>
          <w:sz w:val="24"/>
          <w:szCs w:val="24"/>
        </w:rPr>
        <w:t>14.09.200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№   2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Великий Новгород</w:t>
      </w:r>
    </w:p>
    <w:p>
      <w:pPr>
        <w:pStyle w:val="Normal"/>
        <w:shd w:fill="FFFFFF" w:val="clear"/>
        <w:spacing w:before="293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 создании муниципального автономного общеобразователь</w:t>
        <w:softHyphen/>
        <w:t>ного учреждения "Средняя обще</w:t>
        <w:softHyphen/>
        <w:t>образовательная школа № 13 с углубленным изучением литера</w:t>
        <w:softHyphen/>
        <w:t>туры и информатики"</w:t>
      </w:r>
    </w:p>
    <w:p>
      <w:pPr>
        <w:pStyle w:val="Normal"/>
        <w:shd w:fill="FFFFFF" w:val="clear"/>
        <w:spacing w:before="197" w:after="0"/>
        <w:ind w:firstLine="50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 ноября 2006 г. № 174-ФЗ "Об автономных учреждениях", на основании предложения о создании муниципального автономного общеобразовательного учреждения "Средняя общеобразовательная школа № 13 с углубленным изучением литературы и информатики" путем изменения типа существующего муниципального общеобразовательного учреждения "Средняя общеобразовательная школа № 13 с углубленным изучением литературы и информатики"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538"/>
        <w:rPr/>
      </w:pPr>
      <w:r>
        <w:rPr>
          <w:spacing w:val="-16"/>
          <w:sz w:val="24"/>
          <w:szCs w:val="24"/>
        </w:rPr>
        <w:t>1.</w:t>
      </w:r>
      <w:r>
        <w:rPr>
          <w:sz w:val="24"/>
          <w:szCs w:val="24"/>
        </w:rPr>
        <w:tab/>
        <w:t>Создать муниципальное автономное общеобразовательное учреждение "Средняя общеобразовательная школа № 13 с углубленным изучением литературы и информатики" путем изменения типа существующего муниципального</w:t>
        <w:br/>
        <w:t>общеобразовательного учреждения "Средняя общеобразовательная школа № 13 с углубленным изучением литературы и информатики"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09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Администрации Великого Новгорода в лице комитета по образованию выступить        в        качестве        учредителя        муниципального   автономного общеобразовательного учреждения "Средняя общеобразовательная школа № 13 с углубленным изучением литературы и информатики"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43" w:after="0"/>
        <w:ind w:firstLine="523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Утвердить прилагаемый Устав муниципального автономного общеобразовательного учреждения "Средняя общеобразовательная школа № 13 с углубленным изучением литературы и информатик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before="34" w:after="0"/>
        <w:ind w:left="0" w:firstLine="528"/>
        <w:rPr>
          <w:spacing w:val="-10"/>
          <w:sz w:val="24"/>
          <w:szCs w:val="24"/>
        </w:rPr>
      </w:pPr>
      <w:r>
        <w:rPr>
          <w:sz w:val="24"/>
          <w:szCs w:val="24"/>
        </w:rPr>
        <w:t>Поручить комитету по образованию Администрации Великого Новгорода разработать и представить для утверждения муниципальное задание муниципальному автономному общеобразовательному учреждению "Средняя общеобразовательная школа № 13 с углубленным изучением литературы и информатики" на 2009-2011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before="43" w:after="0"/>
        <w:ind w:left="0" w:firstLine="528"/>
        <w:rPr>
          <w:spacing w:val="-13"/>
          <w:sz w:val="24"/>
          <w:szCs w:val="24"/>
        </w:rPr>
      </w:pPr>
      <w:r>
        <w:rPr>
          <w:sz w:val="24"/>
          <w:szCs w:val="24"/>
        </w:rPr>
        <w:t>Назначить в состав Наблюдательного совета муниципального автономного общеобразовательного учреждения "Средняя общеобразовательная школа № 13 с углубленным изучением литературы и информатики":</w:t>
      </w:r>
    </w:p>
    <w:p>
      <w:pPr>
        <w:pStyle w:val="Normal"/>
        <w:shd w:fill="FFFFFF" w:val="clear"/>
        <w:spacing w:before="34" w:after="0"/>
        <w:ind w:firstLine="499"/>
        <w:rPr>
          <w:sz w:val="24"/>
          <w:szCs w:val="24"/>
        </w:rPr>
      </w:pPr>
      <w:r>
        <w:rPr>
          <w:sz w:val="24"/>
          <w:szCs w:val="24"/>
        </w:rPr>
        <w:t>Дмитриеву Н.П., главного специалиста отдела материально-технического обеспечения комитета по образованию Администрации Великого Новгорода, представителя учредителя;</w:t>
      </w:r>
    </w:p>
    <w:p>
      <w:pPr>
        <w:pStyle w:val="Normal"/>
        <w:shd w:fill="FFFFFF" w:val="clear"/>
        <w:spacing w:before="53" w:after="0"/>
        <w:ind w:firstLine="509"/>
        <w:rPr>
          <w:sz w:val="24"/>
          <w:szCs w:val="24"/>
        </w:rPr>
      </w:pPr>
      <w:r>
        <w:rPr>
          <w:sz w:val="24"/>
          <w:szCs w:val="24"/>
        </w:rPr>
        <w:t>Кондратенко М.А., председателя профсоюзного комитета МОУ "Средняя общеобразовательная школа № 13 с углубленным изучением литературы и информатики", представителя школы;</w:t>
      </w:r>
    </w:p>
    <w:p>
      <w:pPr>
        <w:pStyle w:val="Normal"/>
        <w:shd w:fill="FFFFFF" w:val="clear"/>
        <w:spacing w:before="48" w:after="0"/>
        <w:ind w:firstLine="509"/>
        <w:rPr>
          <w:sz w:val="24"/>
          <w:szCs w:val="24"/>
        </w:rPr>
      </w:pPr>
      <w:r>
        <w:rPr>
          <w:sz w:val="24"/>
          <w:szCs w:val="24"/>
        </w:rPr>
        <w:t>Куваеву Г.Ю., заведующую общим отделом комитета по образованию Администрации Великого Новгорода, представителя учредителя;</w:t>
      </w:r>
    </w:p>
    <w:p>
      <w:pPr>
        <w:pStyle w:val="Normal"/>
        <w:shd w:fill="FFFFFF" w:val="clear"/>
        <w:spacing w:before="34" w:after="0"/>
        <w:ind w:firstLine="509"/>
        <w:rPr>
          <w:sz w:val="24"/>
          <w:szCs w:val="24"/>
        </w:rPr>
      </w:pPr>
      <w:r>
        <w:rPr>
          <w:sz w:val="24"/>
          <w:szCs w:val="24"/>
        </w:rPr>
        <w:t>Лукьянец Л.Б., главного бухгалтера МОУ "Средняя общеобразовательная школа № 13 с углубленным изучением литературы и информатики", представителя школы;</w:t>
      </w:r>
    </w:p>
    <w:p>
      <w:pPr>
        <w:pStyle w:val="Normal"/>
        <w:shd w:fill="FFFFFF" w:val="clear"/>
        <w:ind w:firstLine="514"/>
        <w:rPr>
          <w:sz w:val="24"/>
          <w:szCs w:val="24"/>
        </w:rPr>
      </w:pPr>
      <w:r>
        <w:rPr>
          <w:sz w:val="24"/>
          <w:szCs w:val="24"/>
        </w:rPr>
        <w:t>Пшеницыну О.В., начальника отдела учета и распоряжения муниципальной собственностью комитета по управлению муниципальным имуществом Великого Новгорода, представителя комитета по управлению муниципальным имуществом Великого Новгоро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канкову Л.П., представителя родительской обществен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вецову Р.С, представителя родительской общественност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14"/>
        <w:rPr/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  <w:t>Комитету по управлению муниципальным имуществом Великого Новгорода в установленном порядке передать муниципальному автономному общеобразовательному учреждению "Средняя общеобразовательная школа № 13 с</w:t>
        <w:br/>
        <w:t>углубленным изучением литературы и информатики" имущество общей первона</w:t>
        <w:softHyphen/>
        <w:t>чальной стоимостью 41 903 005,58 рубля согласно приложению № 1, в том числе недвижимое имущество общей первоначальной стоимостью 28 306 955,82 рубля</w:t>
        <w:br/>
        <w:t>согласно приложению № 2, и особо ценное движимое имущество общей первоначальной стоимостью 33 425 849,29 рубля согласно приложению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14"/>
        <w:rPr>
          <w:spacing w:val="-6"/>
          <w:sz w:val="24"/>
          <w:szCs w:val="24"/>
        </w:rPr>
      </w:pPr>
      <w:r>
        <w:rPr>
          <w:sz w:val="24"/>
          <w:szCs w:val="24"/>
        </w:rPr>
        <w:t>Установить, что к особо ценному движимому имуществу муниципального автономного общеобразовательного учреждения "Средняя общеобразовательная школа № 13 с углубленным изучением литературы и информатики" относится движимое имущество, первоначальная стоимость которого превышает 50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14"/>
        <w:rPr>
          <w:spacing w:val="-10"/>
          <w:sz w:val="24"/>
          <w:szCs w:val="24"/>
        </w:rPr>
      </w:pPr>
      <w:r>
        <w:rPr>
          <w:sz w:val="24"/>
          <w:szCs w:val="24"/>
        </w:rPr>
        <w:t>Поручить директору муниципального общеобразовательного учреждения "Средняя общеобразовательная школа № 13 с углубленным изучением литературы и информатики" Земсковой Г.М.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23"/>
        <w:rPr/>
      </w:pPr>
      <w:r>
        <w:rPr>
          <w:spacing w:val="-6"/>
          <w:sz w:val="24"/>
          <w:szCs w:val="24"/>
        </w:rPr>
        <w:t>8.1.</w:t>
      </w:r>
      <w:r>
        <w:rPr>
          <w:sz w:val="24"/>
          <w:szCs w:val="24"/>
        </w:rPr>
        <w:tab/>
        <w:t>Осуществить до 01.10.2009 в установленном порядке государственную регистрацию Устава муниципального автономного общеобразовательного учреждения "Средняя общеобразовательная школа № 13 с углубленным изучением</w:t>
        <w:br/>
        <w:t>литературы и информатики"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23"/>
        <w:rPr/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ab/>
        <w:t>Уведомить в письменной форме кредиторов муниципального общеобразовательного учреждения "Средняя общеобразовательная школа № 13 с углубленным изучением литературы и информатики" об изменении типа</w:t>
        <w:br/>
        <w:t>учрежд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523"/>
        <w:rPr/>
      </w:pPr>
      <w:r>
        <w:rPr>
          <w:spacing w:val="-6"/>
          <w:sz w:val="24"/>
          <w:szCs w:val="24"/>
        </w:rPr>
        <w:t>8.3.</w:t>
      </w:r>
      <w:r>
        <w:rPr>
          <w:sz w:val="24"/>
          <w:szCs w:val="24"/>
        </w:rPr>
        <w:tab/>
        <w:t>Представить информацию о выполнении настоящего постановления в Администрацию Великого Новгорода в течение двух недель после регистрации Устав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09"/>
        <w:rPr/>
      </w:pPr>
      <w:r>
        <w:rPr>
          <w:spacing w:val="-7"/>
          <w:sz w:val="24"/>
          <w:szCs w:val="24"/>
        </w:rPr>
        <w:t>9.</w:t>
      </w:r>
      <w:r>
        <w:rPr>
          <w:sz w:val="24"/>
          <w:szCs w:val="24"/>
        </w:rPr>
        <w:tab/>
        <w:t>Комитету финансов Администрации Великого Новгорода предусмотреть финансовое обеспечение для выполнения муниципального задания муниципальным автономным общеобразовательным учреждением "Средняя общеобразовательная</w:t>
        <w:br/>
        <w:t>школа № 13 с углубленным изучением литературы и информатики"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rPr>
          <w:sz w:val="24"/>
          <w:szCs w:val="24"/>
        </w:rPr>
      </w:pPr>
      <w:r>
        <w:rPr>
          <w:sz w:val="24"/>
          <w:szCs w:val="24"/>
        </w:rPr>
        <w:t>10.  Контроль  за  выполнением  настоящего  постановления   возложить  на заместителя Главы администрации Великого Новгорода Спицына Б.М.</w:t>
      </w:r>
    </w:p>
    <w:p>
      <w:pPr>
        <w:sectPr>
          <w:type w:val="nextPage"/>
          <w:pgSz w:w="11906" w:h="16838"/>
          <w:pgMar w:left="157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ragraph">
                  <wp:posOffset>186690</wp:posOffset>
                </wp:positionV>
                <wp:extent cx="5182235" cy="2319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0" cy="2319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82.65pt;mso-wrap-distance-left:1.9pt;mso-wrap-distance-right:1.9pt;mso-wrap-distance-top:0pt;mso-wrap-distance-bottom:0pt;margin-top:14.7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0" cy="23190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14"/>
        <w:jc w:val="both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orient="landscape" w:w="16838" w:h="11906"/>
      <w:pgMar w:left="876" w:right="877" w:gutter="0" w:header="0" w:top="399" w:footer="0" w:bottom="360"/>
      <w:pgNumType w:fmt="decimal"/>
      <w:cols w:num="3" w:equalWidth="false" w:sep="false">
        <w:col w:w="6729" w:space="998"/>
        <w:col w:w="6624" w:space="1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8:00Z</dcterms:created>
  <dc:creator>КАНЦЕЛЯРИЯ</dc:creator>
  <dc:description/>
  <cp:keywords/>
  <dc:language>en-US</dc:language>
  <cp:lastModifiedBy>КАНЦЕЛЯРИЯ</cp:lastModifiedBy>
  <dcterms:modified xsi:type="dcterms:W3CDTF">2009-10-07T08:38:00Z</dcterms:modified>
  <cp:revision>2</cp:revision>
  <dc:subject/>
  <dc:title/>
</cp:coreProperties>
</file>