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67"/>
        <w:gridCol w:w="767"/>
        <w:gridCol w:w="620"/>
        <w:gridCol w:w="651"/>
        <w:gridCol w:w="716"/>
        <w:gridCol w:w="698"/>
        <w:gridCol w:w="693"/>
        <w:gridCol w:w="777"/>
        <w:gridCol w:w="699"/>
        <w:gridCol w:w="965"/>
        <w:gridCol w:w="675"/>
        <w:gridCol w:w="643"/>
        <w:gridCol w:w="965"/>
        <w:gridCol w:w="625"/>
        <w:gridCol w:w="647"/>
        <w:gridCol w:w="797"/>
        <w:gridCol w:w="958"/>
        <w:gridCol w:w="965"/>
        <w:gridCol w:w="995"/>
      </w:tblGrid>
      <w:tr>
        <w:trPr>
          <w:trHeight w:val="2004" w:hRule="exac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 оборудования (единиц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транспортных средств для перевозки обучающихся (единиц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полнение фондов библиотек общеобразовательных учреждений (единиц)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школьной инфраструктур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ышение квалификации, профессиональная переподготовка руководителей общеобразовательных учреждений  и учителей (человек)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ернизация общеобразовательных учреждений путем организации в них дистанционного обучения для обучающихс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мер, направленных на энергосбережение в общеобразовательном учреждении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дение капитального ремонта общеобразовательных учреждений ед.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реконструкции общеобразовательных учреждений ед.</w:t>
            </w:r>
          </w:p>
        </w:tc>
      </w:tr>
      <w:tr>
        <w:trPr>
          <w:trHeight w:val="6940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о-лабораторное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о-производственное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ое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й инвентарь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ьютерное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рудование для школьных столовых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рудование для проведения государственной (итговой) аттестациих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ремонт  с целью обеспечения выполнения требований к санитарно-бытовым условиям и охране здоровья обучающихся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ремонт с целью подготовки помещений для установки обрудован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пропускной способности  иоплата интернет - трафика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новление програмного обеспечения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элекктронных образовательных  ресурсов (единиц)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 ед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836 руб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ы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ы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36:00Z</dcterms:created>
  <dc:creator>mash19</dc:creator>
  <dc:description/>
  <cp:keywords/>
  <dc:language>en-US</dc:language>
  <cp:lastModifiedBy>cekretar</cp:lastModifiedBy>
  <cp:lastPrinted>2012-05-18T13:14:00Z</cp:lastPrinted>
  <dcterms:modified xsi:type="dcterms:W3CDTF">2012-06-01T10:03:00Z</dcterms:modified>
  <cp:revision>2</cp:revision>
  <dc:subject/>
  <dc:title>ПРАВИТЕЛЬСТВО ОРЕНБУРГСКОЙ ОБЛАСТИ</dc:title>
</cp:coreProperties>
</file>