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Памятные даты военной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 военно – историческим обществом разработан проект «Памятные даты военной истории Отечества», который направлен на информирование населения, в том числе обучающихся школ, о памятных датах истории Ро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чение ноября  2015 года  учащиеся  5-11 классов на уроках истории и классных часах  знакомились с роликами, посвященными памятным датам нояб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-  День народного единства. 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ноября</w:t>
      </w:r>
      <w:r>
        <w:rPr>
          <w:rFonts w:cs="Times New Roman" w:ascii="Times New Roman" w:hAnsi="Times New Roman"/>
          <w:sz w:val="28"/>
          <w:szCs w:val="28"/>
        </w:rPr>
        <w:t>-  День освобождения Киева от немецко-фашистских захватч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ноября</w:t>
      </w:r>
      <w:r>
        <w:rPr>
          <w:rFonts w:cs="Times New Roman" w:ascii="Times New Roman" w:hAnsi="Times New Roman"/>
          <w:sz w:val="28"/>
          <w:szCs w:val="28"/>
        </w:rPr>
        <w:t>- Парад Победы на Красной площ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  <w:szCs w:val="28"/>
        </w:rPr>
        <w:t>- Дата окончания Первой миров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 ноября</w:t>
      </w:r>
      <w:r>
        <w:rPr>
          <w:rFonts w:cs="Times New Roman" w:ascii="Times New Roman" w:hAnsi="Times New Roman"/>
          <w:sz w:val="28"/>
          <w:szCs w:val="28"/>
        </w:rPr>
        <w:t>- Начало контрнаступления советских войск под Сталинградом. День ракетных войск и артилле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 ноября</w:t>
      </w:r>
      <w:r>
        <w:rPr>
          <w:rFonts w:cs="Times New Roman" w:ascii="Times New Roman" w:hAnsi="Times New Roman"/>
          <w:sz w:val="28"/>
          <w:szCs w:val="28"/>
        </w:rPr>
        <w:t>-В этот день в 1904 году русские войска в ходе обороны крепости Порт-Артур отразили штурм японских войс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олный список памятных дат находится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rf.ru/rvio/activities/projects/item-1141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по ссылке «Скачать все ролики» доступны материалы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rf.ru/rvio/activities/projects/item-1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3:00Z</dcterms:created>
  <dc:creator>user</dc:creator>
  <dc:description/>
  <dc:language>en-US</dc:language>
  <cp:lastModifiedBy>User</cp:lastModifiedBy>
  <dcterms:modified xsi:type="dcterms:W3CDTF">2015-11-24T13:23:00Z</dcterms:modified>
  <cp:revision>2</cp:revision>
  <dc:subject/>
  <dc:title/>
</cp:coreProperties>
</file>