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Программно-методическое обеспечение. Начальная школа 201</w:t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-201</w:t>
      </w:r>
      <w:r>
        <w:rPr>
          <w:rFonts w:eastAsia="Times New Roman" w:cs="Times New Roman" w:ascii="Calibri" w:hAnsi="Calibri"/>
          <w:b/>
          <w:color w:val="000000"/>
          <w:sz w:val="24"/>
          <w:szCs w:val="24"/>
          <w:lang w:val="ru-RU" w:eastAsia="zxx" w:bidi="ar-SA"/>
        </w:rPr>
        <w:t>5</w:t>
      </w:r>
      <w:r>
        <w:rPr/>
        <w:t>уч.год</w:t>
      </w:r>
    </w:p>
    <w:tbl>
      <w:tblPr>
        <w:tblW w:w="20736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484"/>
        <w:gridCol w:w="3466"/>
        <w:gridCol w:w="34"/>
        <w:gridCol w:w="1750"/>
        <w:gridCol w:w="16"/>
        <w:gridCol w:w="1750"/>
        <w:gridCol w:w="5102"/>
        <w:gridCol w:w="15"/>
        <w:gridCol w:w="5098"/>
        <w:gridCol w:w="160"/>
        <w:gridCol w:w="30"/>
      </w:tblGrid>
      <w:tr>
        <w:trPr>
          <w:trHeight w:val="8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Автор, го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Кол-во часов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Кол-во часов в неделю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438" w:hRule="exac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Русский язык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а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учение грамоте и развитие речи, авт. Н.Г..Агаркова, Ю.А.Агарков. 2011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истематический курс русского  языка, Н.А.Чуракова, Н.М.Лаврова,2011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7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0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9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Г.Агаркова, Ю.А.Агарков «Азбука»,2011-2013г., «Прописи» 2014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Чуракова «Русский язык», 201-2013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143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в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Обучение грамоте и развитие речи, авт. В.Г. Горецкий, Н.А.Федосова 2011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,В.П.Канакина, В.Г.Горецкий 2011 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7 ч 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0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9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 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Г., Горецкий “Русская Азбука”, 2011 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Г. Горецкий, Н.А.Федосова “Прописи”, 2014 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П.Канакина, В.Г.Горецкий «Русский язык», 2012  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1132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д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Обучение грамоте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 , авт. Л.Ф.Климанова, Т.В.Бабушкина, 2011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7ч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0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9ч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snapToGrid w:val="false"/>
              <w:spacing w:lineRule="auto" w:line="360"/>
              <w:ind w:left="1197" w:right="-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лиманова Л.Ф., Макеева С.Г. Азбука. Учебник. 1 класс. В 2 ч. Ч. 1,2., 2012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571" w:leader="none"/>
                <w:tab w:val="left" w:pos="1800" w:leader="none"/>
              </w:tabs>
              <w:autoSpaceDE w:val="false"/>
              <w:snapToGrid w:val="false"/>
              <w:spacing w:lineRule="auto" w:line="360"/>
              <w:ind w:left="927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Климанова Л. Ф., Макеева С. Г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 w:eastAsia="zxx" w:bidi="ar-SA"/>
              </w:rPr>
              <w:t>Русский язык. Учебник. 1 класс.,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943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А,3Д,4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вт. А.В. Полякова, Н.А.Песняева,2011 г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.В. Полякова “Русский язык”, 2011-13 г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943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А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Г,3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Систематический курс русского языка, Н.А.Чуракова. . М.Л.Каленчук,2011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Чуракова « Русский язык»,2010- 2013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943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Б,3Б,4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. Р.Н. Бунеев, Е.В. Бунеева, О.В. Пронина, 2011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.Н. Бунеев, Е.В. Бунеева, О.В. Пронина “Русский язык” 2012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943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Д,3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 , Л.Ф.Климанова, Т.В.Бабушкина, 2011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.Ф.Климанова идр "Русский язык"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3Г4Д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, Л..М.Зеленина, В.Г.Горецкий, Т.Е.Хохлов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2011 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.М.Зеленина “Русский язык”, 2012 -13г. ( часть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1348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усский язык, В.П.Канакина, В.Г.Горецкий 2011 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70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5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В.П.Канакина, В.Г.Горецкий «Русский язык», 2013  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826" w:hRule="exac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0"/>
                <w:lang w:val="ru-RU" w:eastAsia="zxx" w:bidi="ar-SA"/>
              </w:rPr>
              <w:t>Литературное чтени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В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итературное чтение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авт. Л.Ф. Климанова, М.В.Бойкина 2011 г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ч.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.Ф. Климанова, В.Г. Горецкий, М.В. Голованова “Родная речь”, 2011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Г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. Н.А. Чуракова, О.В.Малаховская,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0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 Чуракова « Литературное чтение», 2011 г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Д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 авт. Климанова Л.Ф., Бойкина М.В.,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0ч. 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Л.Ф. Климанова, В.Г. Горецкий, Л.А. Виноградская "Литературное чтение", ч.1, 2,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 авт. В.Ю. Свиридова,  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В.Ю. Свиридова, Н.А. Чуракова “Литературное чтение”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12 г.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740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. Н.А. Чуракова,О.В.Малаховская2011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Чуракова “Литературное чтение”, 2011 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812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тение и начальное литературное образование, авт. Р.Н. Бунеев, Е.В. Бунеева, 2011 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.Н. Бунеев, Е.В. Бунеева “Маленькая дверь в большой мир”,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итературное чтение, авт. Л.Ф. Климанова, М.В.Бойкина, 2011 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.Ф. Климанова, В.Г. Горецкий, М.В. Голованова “Родная речь”, 2012г.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 авт. Л.Ф. Климанова,М.В.Бойкина, 2012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.Ф. Климанова, В.Г. Горецкий, М.В. Голованова «Литературное чтение», 2013г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77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Д,4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итературное чтение, авт. В.Ю. Свиридова, 2011г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 Чуракова “Литературное чтение”, 2012-13 г.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4Д,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Литературное чтение, авт. Л.Ф. Климанова, М.В.Бойкина, 2011г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лиманова Л.Ф.и др. “Родная речь”, 2013  г.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Б, 4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Чтение и начальное литературное образование, авт. Р.Н. Бунеев, Е.В. Бунеева, 2012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Р.Н. Бунеев, Е.В. Бунеева “В одном счастливом детстве”,Ч. 1,2 2011-12 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А,4А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. Н.А. Чуракова,О.В.Малаховская,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Чуракова “Литературное чтение”,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итературное чтение, авт. Климанова Л.Ф., Бойкина М.В.,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3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.Ф. Климанова, В.Г. Горецкий, Л.А. Виноградская "Литературное чтение", ч.1, 2,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66" w:hRule="exac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Математи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Д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Математика, авт. Л.Г. Петерсон, 2011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2ч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Л.Г. Петерсон “Математика”, 2013г.( часть 1-3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717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Г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атематика, авт.А.Л.Чекин, Р.Г.Чуракова, 20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2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А.Л.Чекин «  Математика», 2011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466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В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атематика Авт. М.И.Моро и др..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2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.И.Моро «Математика».( часть1-2), 2011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784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2Г,3А, 4АВ,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атематика, авт.А.Л.Чекин, Р.Г.Чуракова, 20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А.Л.Чекин «  Математика», 2011-2013г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734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А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атематика ,авт.И.И.Аргинская, С.Н.Кормишина, 2011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И.И.Аргинская «Математика»,2012г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833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БД, 3БД, 4Б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Математика, авт. Л.Г. Петерсон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2011 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Л.Г. Петерсон “Математика”, 2012г.(часть 1-3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В,3Г,4Д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Математика, авт. М.И. Моро, Ю.М. . Бантова, Г.В. Бельтюкова, С.И. Волкова, С.В. Степанова, 2011 г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3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.И. Моро и др. “Математика”, 2011-2012.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94" w:hRule="exac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  <w:t>Окружающий мир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А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кружающий мир авт. О. Н. Федотова, Г.В. Трафимова.  Л.Г.Кудрова,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. Н. Федотова, Г.В. Трафимова,С.А.Трафимов «Наш мир»,  2011 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599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В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кружающий мир, авт. А..А. Плешаков, 2011 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6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А.А. Плешаков “Мир вокруг нас” 2011 г. 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599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Д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кружающий мир, авт. А..А. Плешаков, М.Ю.Новицкая 2011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6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А.А.Плешаков, М.Ю.Новицкая, "Окружающий мир"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694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Г,3А,4А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кружающий мир авт. О. Н. Федотова, Г.В. Трафимова., Л.Г.Кудрова,2011г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8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. Н. Федотова, Г.В. Трафимова,С.А.Трафимов «Наш мир»,  2011-13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599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А, 3Д,4Г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Мы и окружающий мир, авт. Н.Я. Дмитриева, А.Н. Казаков 2011 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8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Н.Я. Дмитриева, А.Н. Казаков “Мы и окружающий мир”, 2010-11 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599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Б,3Б, 4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 xml:space="preserve">Мир и человек, авт. А.А. Вахрушев, А.С. Раутиан, 2011г. 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8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Вахрушев, А.С. Раутиан, О.В. Бурский “Мир и человек”, 2011 -2013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599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В, 3Д, 4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кружающий мир, авт. А..А. Плешаков, 2011 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8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А.А. Плешаков “Мир вокруг нас”, 2011-13. (часть 1,2)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Д,3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кружающий мир, авт. А..А. Плешаков, М.Ю.Новицкая,2011 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68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А.А.Плешаков , М.Ю.Новицкая «Окружающий мир», 2013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254" w:hRule="exac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Изобразительное искусство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технологи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А,3Д,4Г</w:t>
            </w:r>
          </w:p>
        </w:tc>
        <w:tc>
          <w:tcPr>
            <w:tcW w:w="3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зобразительное искусство, авт. Б.М.Неменский, 2011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хнология. Цирулик Н.А.. 2011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кл. - 33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 - 4 кл. - 34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Б.М..Неменский, «Изобразительное искусство»1,2,3,4 кл., 2013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 Цирулик “Технология. Умные руки".(1кл.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А.Цирулик,и др. "Технология. Твори, выдумывай, пробуй"(3кл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.Н. Проснякова, Н.А. Цирулик «Технология. Уроки творчества."(2кл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Цирулик, Г.Э., Хлебникова С.И. и др." Технология. Ручное творчество"(4кл.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011-2012г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  <w:tr>
        <w:trPr>
          <w:trHeight w:val="1642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БВ,2В,3Г,4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зобразительное искусство, авт. Б.М..Неменский, 2011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хнолог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.Роговцева Н.И., АнащенковаС.В, 2011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кл. - 33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 - 4 кл. - 34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Б.М. .Неменский, «Изобразительное искусство»1,2,3,4 кл., 2013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И.Роговцева и др. "Технология", 2012-13г.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>
          <w:trHeight w:val="2254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Д,2Д,3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зо , авт.Т.Я.Шпикалова,Л.В.Ершова 2013 г. 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хнолог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вт.Роговцева Н.И., АнащенковаС.В, 2011г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кл. - 33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 – 4 кл. - 34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пикалова Т.Я. «Изобразительное искусство», 2013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Н.И.Роговцева и др. "Технология", 2012-13г.</w:t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(часть 1,2)</w:t>
            </w:r>
          </w:p>
        </w:tc>
      </w:tr>
      <w:tr>
        <w:trPr>
          <w:trHeight w:val="1326" w:hRule="exac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А,2Г,3А,4АВ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хнология , авт. Т.М. Рагозина, И.Б.Мылова.А.А.Гринева, 2011 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Изо ,авт.Т.Я.Шпикалова, Л.В.Ершова2011 г. 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кл.-33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 кл.-34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 ч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.М.Рагозина и др.« Технология», 1кл, 2 кл., 3 кл .4кл 2011-2013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Шпикалова Т.Я. «Изобразительное искусство», 2013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Б,3Б, 4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Технология авт.О,А.Куревина,Е.А.Лутцева 20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Изобразительное искусство, авт.О.А.Куревина, Е.Д.Ковалевская, 2011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4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О.А.Куревина «Прекрасное рядом с тобой», 2009-11 г., "Изобразительное искусство"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Музы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 - 4 класс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Музыка, Е.Д.Критская, Г.П.Сергеева.,201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 кл. - 33 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 - 4 кл. - 34 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ритская Е.Д. и др. «Музыка»1, 2, 3 , 4 класс. 2013г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Физическая культур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1 - 4 классы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мплексная программа физического воспитания авт. В.И.Лях, 2008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классы-66 ч.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-4классы-68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Лях В. И. «Физическая  культура», 2012г.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165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Иностранный язык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2-4 классы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Программа начального общего образования  по английск. языку,авт.М.З.Биболетова,2005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(ИЯ №5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68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2ч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М.З.Биболетова «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Enjo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zxx" w:bidi="ar-SA"/>
              </w:rPr>
              <w:t>Englis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»,2012г.-2013г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bookmarkStart w:id="0" w:name="DDE_LINK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сновы религиозных культур и светской этики</w:t>
            </w:r>
            <w:bookmarkEnd w:id="0"/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4 классы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xx" w:bidi="ar-SA"/>
              </w:rPr>
              <w:t>Основы религиозных  культур и светской этики, авт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А.Я.Данилюк,2010г.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34ч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1ч.</w:t>
            </w:r>
          </w:p>
        </w:tc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остюкова Т.А. и др. "Основы духовно-нравственной культуры народов России. Основы православной культуры.", 20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Студеникин М.Т." Основы духовно-нравственной культуры народов России. Основы светской этики", 2012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eastAsia="zxx" w:bidi="ar-SA"/>
              </w:rPr>
              <w:t>Кураев А.В.Основы духовно-нравственной культуры народов России. Основы православной культуры.4-5 кл."</w:t>
            </w:r>
          </w:p>
        </w:tc>
        <w:tc>
          <w:tcPr>
            <w:tcW w:w="5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HelvDL;Times New Roman" w:cs="HelvDL;Times New Roman"/>
          <w:color w:val="000000"/>
          <w:sz w:val="26"/>
          <w:szCs w:val="20"/>
          <w:lang w:val="ru-RU" w:eastAsia="zxx" w:bidi="ar-SA"/>
        </w:rPr>
      </w:pPr>
      <w:r>
        <w:rPr>
          <w:rFonts w:eastAsia="HelvDL;Times New Roman" w:cs="HelvDL;Times New Roman"/>
          <w:color w:val="000000"/>
          <w:sz w:val="26"/>
          <w:szCs w:val="20"/>
          <w:lang w:val="ru-RU" w:eastAsia="zxx" w:bidi="ar-SA"/>
        </w:rPr>
        <w:t xml:space="preserve"> </w:t>
      </w:r>
    </w:p>
    <w:sectPr>
      <w:type w:val="nextPage"/>
      <w:pgSz w:orient="landscape" w:w="17350" w:h="11906"/>
      <w:pgMar w:left="471" w:right="9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DL;Times New Roman" w:hAnsi="HelvDL;Times New Roman" w:eastAsia="Times New Roman" w:cs="Times New Roman"/>
      <w:color w:val="000000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right="0" w:hanging="0"/>
      <w:jc w:val="center"/>
      <w:outlineLvl w:val="0"/>
    </w:pPr>
    <w:rPr>
      <w:rFonts w:ascii="Arial" w:hAnsi="Arial" w:cs="Arial"/>
      <w:b/>
      <w:color w:val="FFFFFF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auto"/>
      <w:sz w:val="24"/>
      <w:lang w:val="en-US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Times New Roman" w:hAnsi="Times New Roman" w:cs="Times New Roman"/>
      <w:b/>
      <w:color w:val="auto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40" w:hanging="0"/>
      <w:jc w:val="right"/>
    </w:pPr>
    <w:rPr>
      <w:rFonts w:ascii="Arial" w:hAnsi="Arial" w:cs="Arial"/>
      <w:color w:val="auto"/>
      <w:sz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дрес/Телефон"/>
    <w:basedOn w:val="Normal"/>
    <w:qFormat/>
    <w:pPr>
      <w:ind w:left="245" w:right="0" w:hanging="0"/>
    </w:pPr>
    <w:rPr>
      <w:rFonts w:ascii="Arial" w:hAnsi="Arial" w:cs="Arial"/>
      <w:color w:val="auto"/>
      <w:sz w:val="20"/>
      <w:lang w:val="en-US"/>
    </w:rPr>
  </w:style>
  <w:style w:type="paragraph" w:styleId="Style16">
    <w:name w:val="Даты/Примечания"/>
    <w:basedOn w:val="Normal"/>
    <w:qFormat/>
    <w:pPr/>
    <w:rPr>
      <w:rFonts w:ascii="Arial" w:hAnsi="Arial" w:cs="Arial"/>
      <w:b/>
      <w:color w:val="auto"/>
      <w:sz w:val="20"/>
      <w:lang w:val="en-US"/>
    </w:rPr>
  </w:style>
  <w:style w:type="paragraph" w:styleId="Style17">
    <w:name w:val="Девиз"/>
    <w:basedOn w:val="Style15"/>
    <w:next w:val="Style15"/>
    <w:qFormat/>
    <w:pPr/>
    <w:rPr>
      <w:b/>
      <w:i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8">
    <w:name w:val="ЗаголовокСтолбца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color w:val="000000"/>
    </w:rPr>
  </w:style>
  <w:style w:type="paragraph" w:styleId="Style19">
    <w:name w:val="Название организации"/>
    <w:basedOn w:val="Normal"/>
    <w:next w:val="Style17"/>
    <w:qFormat/>
    <w:pPr>
      <w:spacing w:lineRule="atLeast" w:line="240"/>
      <w:ind w:left="245" w:right="0" w:hanging="0"/>
    </w:pPr>
    <w:rPr>
      <w:rFonts w:ascii="Arial" w:hAnsi="Arial" w:cs="Arial"/>
      <w:b/>
      <w:color w:val="auto"/>
      <w:sz w:val="36"/>
      <w:lang w:val="en-US"/>
    </w:rPr>
  </w:style>
  <w:style w:type="paragraph" w:styleId="Style20">
    <w:name w:val="Недесятич.Табл.Данные"/>
    <w:basedOn w:val="Normal"/>
    <w:qFormat/>
    <w:pPr>
      <w:tabs>
        <w:tab w:val="clear" w:pos="708"/>
        <w:tab w:val="right" w:pos="1296" w:leader="none"/>
      </w:tabs>
      <w:spacing w:before="60" w:after="60"/>
      <w:ind w:left="72" w:right="72" w:hanging="0"/>
    </w:pPr>
    <w:rPr>
      <w:rFonts w:ascii="Arial" w:hAnsi="Arial" w:cs="Arial"/>
      <w:color w:val="auto"/>
      <w:sz w:val="20"/>
      <w:lang w:val="en-US"/>
    </w:rPr>
  </w:style>
  <w:style w:type="paragraph" w:styleId="Style21">
    <w:name w:val="Табл.Данные"/>
    <w:basedOn w:val="Normal"/>
    <w:qFormat/>
    <w:pPr>
      <w:tabs>
        <w:tab w:val="clear" w:pos="708"/>
        <w:tab w:val="decimal" w:pos="1296" w:leader="none"/>
      </w:tabs>
      <w:spacing w:before="60" w:after="60"/>
      <w:ind w:left="72" w:right="72" w:hanging="0"/>
    </w:pPr>
    <w:rPr>
      <w:rFonts w:ascii="Arial" w:hAnsi="Arial" w:cs="Arial"/>
      <w:color w:val="auto"/>
      <w:sz w:val="20"/>
      <w:lang w:val="en-US"/>
    </w:rPr>
  </w:style>
  <w:style w:type="paragraph" w:styleId="Style22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  <w:color w:val="auto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03:00Z</dcterms:created>
  <dc:creator>Средняя школа N 13</dc:creator>
  <dc:description/>
  <dc:language>en-US</dc:language>
  <cp:lastModifiedBy>Юленька</cp:lastModifiedBy>
  <cp:lastPrinted>2014-01-24T17:30:00Z</cp:lastPrinted>
  <dcterms:modified xsi:type="dcterms:W3CDTF">2014-08-24T18:32:00Z</dcterms:modified>
  <cp:revision>3</cp:revision>
  <dc:subject/>
  <dc:title>Программно-методическое обеспечение</dc:title>
</cp:coreProperties>
</file>