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интегрированного курса по изобразительному искусству и основам информатики и вычислительной техники «Изобразительное искусство и компьюте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предназначена для учащихся седьмых классов общеобразовательной средней школы и рассчитана на 64 часа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 создавался как предмет, объединяющий иформатику и изобразительное искусство и опирающийся на идею гуманизации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ью программы является преподавание изобразительного искусства с использованием новейших средств информатики, которое предусматривает развитие интеллектуального и эмоционального начал у учащихся. В ней акцентируется внимание на взаимосвязь восприятий. Образных представлений школьников с их суждениями. Умозаключениями, объективной действительностью и с собственным миром детей. Одновременно семиклассники знакомятся с устройством компьютера, с программным обеспечением, приобретают пользовательские навыки ЭВ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преподавания 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эстетическое развитие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го восприятия произведений искусства семикласс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, пространственного, аналитического мышления детей, как самостоятельной. Полноценной формы п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знакомятся с теоретическими основами изобразительного искусства, различными его видами, жанрами, стилями в их взаимосвязи с народным искусством, усваивают новую терминологию, обогощающую их лексикон и расширяющую круго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боте на всех уроках большое внимание уделяется творческому грамотному анализу произведений искусства, рассматриваемых семикласс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сти информатики позволяют найти нестандартные формы в изучении изобразитель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м программы являются произведения изобразительного искусства, имеющие непреходящую общечеловеческую ценность. В процессе изучения курса семиклассники знакомятся с выдающимися живописными произведениями, скульптурой, произведениями декоративно-приклад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у программы полож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 принцип планирования учеб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о воспитания и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познавательно-эстетической сущности изобразительного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чебно-творческих заданий дл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межпредметных связей (литература, астрономия, геометрия, биология, черч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«Введение в курс компьютерной графики». (2 ч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а. Графика, её особенности и возможности. Компьютерная графика – одно из направлений современных информационных технологий. Правила техники безопасности в компьютерном классе. Основные компоненты компьютера, их на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 «Восприятие цвета». (2 ч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 как осознанное зрительное ощущение. Эмоциональное воздействие цвета. Роль цветового оформления экрана дисплея в компьютерной программ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цветового оформления экрана диспл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. Технология работы с компьютерной программой. Основное назначение функциональных клави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лавиатуры компьютера. Работа с обучающей програм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3. «Тёплые и холодные цвета».</w:t>
      </w:r>
      <w:r>
        <w:rPr>
          <w:b/>
          <w:color w:val="000000"/>
          <w:sz w:val="28"/>
          <w:szCs w:val="28"/>
        </w:rPr>
        <w:t xml:space="preserve"> (2 ч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лорита произведения. Роль колорита в живописной картине. Система организации цвета (Валер, тон, полутон, тональность, цветовая гамма. (Локальный цвет, оттенок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лористическую композицию, применив тёплые и холодные цвета для передачи конкретного душевного состояния человека (грусть, задумчивость, радость, злость, жалость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Изучить инструмент «Заливка, «Кисточка», «Распылитель» и др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«Контраст и гармония». (2 ч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стные и гармоничные цвета и их место в цветовом круге. Значение контраста и гармонии в живописном произведен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 помощью инструментов графического редактора орнамент, построенный на гармоничных и контрастных сочетания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выки использования инструментов графического редакто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«Перспектива в изобразительном искусстве». (4 ч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коны перспективных сокращений. Построение глубины пространства с помощью перспективы выдающимися мастерами живописи (И.Шишкин, Ф.Васильев, И.Левитан, В.Паченов, Ван Гог, А.Пластов, Д.Александров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ие геометрические фигуры, их признаки. Распределение светотени на объёмных геометрических тел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мпозицию перспективного сокращения с использованием плоских геометрических фигур (квадрат, треугольник, многоугольник, трапеция, ромб, параллелограмм). Окрасить их в контрастные цвета, выбрав подходящий цвет ф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ь «прозрачные» и «непрозрачные» объёмные геометрические тела: куб. параллелепипед, прямую и наклонную призмы, прямую и наклонную пирамиды. В непрозрачных телах показать распределение светотени с помощью гармоничных цветов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ерчивание ломаных линий. Выбор начальной точки линии на «холсте». Выбор стиля линии. Задание толщины линии. Использование узоров. Меню узоров. Заливка замкнутых контуров. Замена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работы с меню узоров и графических ли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 6. «Мифологический жанр в изобразительном искусстве». (4 ч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ологический жанр, его особенности и возможности. Схема солнечной системы. Образы античных богов, давших название планетам солнечной системы в античном искусстве и в искусстве европейских стра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к изучению произведения: «Нептун» (скульптура, 2 век до н.э.), «Гермес» (скульптура, 4 век до н.э.), «Гелиос» (рисунок на вазе, 4 век до н.э.), «Царство Аида» (рисунок на вазе, 4 век до н.э.), «Венера Милосская» (скульптура, 3 век до н.э.), Пракситель «Афродита» (скульптура, 4 век до н.э.), Сандро Боттичелли «Рождение Венеры» (картина, 15 век), Питер Пауль Рубенс «Венера и Марс», «Союз Земли и Воды» (картины, 17 век), Рембрандт Харменс Ван Рейн «Похищение Персефоны» (картина, 17 век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модель солнечной системы, окрасив их в цвета, характеризующие образы богов, давших им назв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овала. Фиксирование центра овала, изображения овала. Закрашенный овал. Построение 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техники построения овалов и кругов. Использование различных приёмов окраски: закрашенный овал, заливка, распылитель, заполнение узор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«Композиция в изобразительном искусстве». (4 ч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композиционного построения (симметричная, асимметричная; уравновешенная, неуравновешенная композиция; сюжетно-смысловой центр композиции; правило «золотого сечения»; цельность композиции). Анализ композиционного построения карти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к изучению произведения: Рембрандт Харменс Ван Рейн «Возвращение блудного сына», Сандро Боттичелли «Весн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рисунок, обладающий уравновешенной композици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рисунок, обладающий неуравновешенной композици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строение прямоугольников. Контурный прямоугольник. Закрашенный прямоугольник. Создание индивидуального стиля линий. Выбор положения прямоугольника на экране. Установка формы прямоугольника. Фиксирование изображения прямоугольника на компьютерном «холсте». Построение прямоугольника с помощью клавиатуры. Построение квадр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технологии построения прямоугольников. Закрепление полученных навыков работы с графическим редактором. Овладение приёмом частичного удаления изображ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«Динамика и статика в композиционном построении рисунка». (4 ч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чная и динамичная композиции, их особенности и возможности. Статичные и динамичные композиции </w:t>
      </w: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к изучению произведения: Ф.Журавлёв «Перед венцом», В.Перов «Приезд гувернантки в купеческий дом», В.Пукирев «Неравный брак», В.Суриков «Боярыня Морозова», В.Перов «Тройка», И.Репин «Бурлаки на Волге», «Крестный ход в Курской губернии», В.Савицкий «Ремонтные работы на железной дороге». Характерные черты бытового жан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здать абстрактную композицию «Покой». Передать плавное движение, используя спокойные ритмы, гармоничные соотношения цветов, округлые ли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бстрактную композицию «Движение». Резкое движение, быстрое, основанное на столкновении, пересечении форм, использовании ломаных линий и дисгармо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 на компьютере. Хранение информации. Понятие файла. Наименование файла. Запись файла на ди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ехнологии работы с графическим редактором. Изучение меню «Команды». Научиться задавать имя файла, выбирать формат записи файла, сохранять файл на диске. Загрузить файл с д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9. «Аппликация в изобразительном искусстве».</w:t>
      </w:r>
      <w:r>
        <w:rPr>
          <w:b/>
          <w:color w:val="000000"/>
          <w:sz w:val="28"/>
          <w:szCs w:val="28"/>
        </w:rPr>
        <w:t xml:space="preserve"> (4 ч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, её особенности и возможности. Ахроматическая гармония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экран монитора контурными изображениями, выстраивая эскиз аппликации так, чтобы они не пересекались. Создать эскиз сюжетной аппликации на свободную тему, добиваясь правильных колоритных со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использования графического реда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9. «Портретный жанр в изобразительном искусстве».</w:t>
      </w:r>
      <w:r>
        <w:rPr>
          <w:b/>
          <w:color w:val="000000"/>
          <w:sz w:val="28"/>
          <w:szCs w:val="28"/>
        </w:rPr>
        <w:t xml:space="preserve"> (4 ч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портретного жанра. Виды портретов (индивидуальный, групповой, в рост, поплечный, поколенный, пошейный, портрет в интерьере, портрет на фоне пейзажа). Портрет в картинах известных художни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екомендуемые к изучению произведения:  О.Кипренский «Портрет А.С.Пушкина», Леонардо да Винчи «Портрет Чечилии Галлерани», К.Брюллов «Автопортре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на экране компьютера с помощью графического редактора портрет человека в различном эмоциональном состоянии (удивление, обида, восторг, разочарование, тревога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создания компьютерных рису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0. «Пейзажный жанр в изобразительном искусстве».</w:t>
      </w:r>
      <w:r>
        <w:rPr>
          <w:b/>
          <w:color w:val="000000"/>
          <w:sz w:val="28"/>
          <w:szCs w:val="28"/>
        </w:rPr>
        <w:t xml:space="preserve"> (4 ч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арактерные черты пейзажного жанра. Виды пейзажей (марина, городской, сельский, ведута, индустриальный, речной, озёрный и т.д.) Пейзаж в картинах известных худо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.Монэ «Впечатление», Поль Сезанн «Эрмитаж в Понтуазе», В.Ван Гог «Дорога в Провансе», П.Гоген «Пейзаж с павлин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на экране компьютера с помощью графического редактора  на выбор зимний, летний, осенний пейзаж, подчеркнув характерные черты данного времен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создания компьютерных рису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1. Жанр фантастики в изобразительном искусстве».</w:t>
      </w:r>
      <w:r>
        <w:rPr>
          <w:b/>
          <w:color w:val="000000"/>
          <w:sz w:val="28"/>
          <w:szCs w:val="28"/>
        </w:rPr>
        <w:t xml:space="preserve"> (4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жанра фантастики. Композиционный центр. Приёмы правильного выбора композиционного центра (выделение изображения цветом; помещение главного персонажа рисунка на переднем плане, на пересечении диагоналей компьютерного «холста»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на экране компьютера с помощью графического редактора  рисунок фантастического жанра, правильно выделив сюжетно-смысловой цен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создания компьютерных рису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2. «Витраж в изобразительном искусстве».</w:t>
      </w:r>
      <w:r>
        <w:rPr>
          <w:b/>
          <w:color w:val="000000"/>
          <w:sz w:val="28"/>
          <w:szCs w:val="28"/>
        </w:rPr>
        <w:t xml:space="preserve"> (4 ч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ументальное и станковое искусство. Монументально-декоративное искусство, его особенности и возможности. Витраж как вид монументально-декоративного искус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к изучению произведения:  витражи средневековых готических собор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эскиз витража – декоративную композицию «Сказочные звери» с применением 3-5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кой копирования из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3»Декоративно-прикладное искусство».</w:t>
      </w:r>
      <w:r>
        <w:rPr>
          <w:b/>
          <w:color w:val="000000"/>
          <w:sz w:val="28"/>
          <w:szCs w:val="28"/>
        </w:rPr>
        <w:t xml:space="preserve"> (4 ч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декоративно-прикладного искусства. Понятие стилиз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онравившийся узор в изделии народного декоративно-прикладного искусства (пермогорская, хохломская, мезенская, городецкая росписи и т.д.), изобразить его на эк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рианты копирования: прямое, поворот на 90, 180 ,270, зеркальное, зеркальное с поворотом на 90, 180 ,2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овладения техникой копирования из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4. «Плакат в изобразительном искусстве».</w:t>
      </w:r>
      <w:r>
        <w:rPr>
          <w:b/>
          <w:color w:val="000000"/>
          <w:sz w:val="28"/>
          <w:szCs w:val="28"/>
        </w:rPr>
        <w:t xml:space="preserve"> (4 ч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 как вид графики.  Особенности изображения плаката и афиши. Экология – проблема, волнующая человечество. Роль плакат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 искусств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эскиз плаката на экологическую т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эскиз афиши, пользуясь библиотекой слайд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айдов. Меню активных слайдов. Библиотека слайдов. Меню библиотечных команд. Просмотр слайда, выбор слай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ёмов работы с библиотекой слайдов. Использование готовых слайдов при создании из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5. «Жанр интерьера в изобразительном искусстве».</w:t>
      </w:r>
      <w:r>
        <w:rPr>
          <w:b/>
          <w:color w:val="000000"/>
          <w:sz w:val="28"/>
          <w:szCs w:val="28"/>
        </w:rPr>
        <w:t xml:space="preserve"> (2 ч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нр интерьера, его особенности. Применение угловой и фронтальной перспективы при изображении интерьера. Интерьер в картинах художни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к изучению произведения: Анри де Тулуз-Лотрек «Мсье Буало в кафе», Винсент Ван Гог «Терраса кафе ночью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рисунок в жанре интерьера, пользуясь библиотекой слай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олнение библиотеки слайдов. Изменение названия слайда. Удаление слайда из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 создавать собственные изображения и записывать их в библиотеку слай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6. «Жанр натюрморта в изобразительном искусстве».</w:t>
      </w:r>
      <w:r>
        <w:rPr>
          <w:b/>
          <w:color w:val="000000"/>
          <w:sz w:val="28"/>
          <w:szCs w:val="28"/>
        </w:rPr>
        <w:t xml:space="preserve"> (2 ч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черты жанра натюрмор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к изучению произведения: И.Хруцкий «Цветы и фрукты», Ф. Снейдерс «Натюрморт с лебедем, Винсент Ван Гог «Стул Ван Гога», Поль Сезанн «Натюрморт с бутылкой из-под мятного ликёр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натюрморт по предложенной композиционной схе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, назначение, устройство. Работа с принт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авыков работы в графической системе. Распечатка на принтере графических файл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ема 17. «Декоративная графика». (2 ч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ая графика, её особенности и возможности (открытки, красочные календари, конверты к пластинкам, красочные закладки, марки, этикетки и т.д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эскиз праздничной открыт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екста в компьютерных рисун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техники ввода текстовой информации. Работа с клавиатурным тренажёр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Тема 18. «Лубок в </w:t>
      </w:r>
      <w:r>
        <w:rPr>
          <w:b/>
          <w:sz w:val="28"/>
          <w:szCs w:val="28"/>
        </w:rPr>
        <w:t>изобразительном искусстве».</w:t>
      </w:r>
      <w:r>
        <w:rPr>
          <w:b/>
          <w:color w:val="000000"/>
          <w:sz w:val="28"/>
          <w:szCs w:val="28"/>
        </w:rPr>
        <w:t xml:space="preserve"> (2 ч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бок как вид станковой графики. Характерные черты русского лубка 18-19 ве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эскиз лубочной картинки, поместив на него образец текста, предложенного преподавател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иктограммой «текст». Выбор стиля текста. Изменение размеров текста. Копирование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иёмов вставки текста в компьютерный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9. «Газетно-журнальная графика в изобразительном искусстве».</w:t>
      </w:r>
      <w:r>
        <w:rPr>
          <w:b/>
          <w:color w:val="000000"/>
          <w:sz w:val="28"/>
          <w:szCs w:val="28"/>
        </w:rPr>
        <w:t xml:space="preserve"> (2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но-журнальная графика, характерные че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е к изучению произведения: газеты и журнал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эскиз оформления журнальной страницы, текст отпечатать с помощью реда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No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>. Общие сведения, панели и функциональные клави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графической системы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. Выход из редактора в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. Закрепление навыков работы в графическом редактор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ого курса по изобразительному искусству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сновам информатики и вычислительной техн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ОБРАЗИТЕЛЬНОЕ ИСКУССТВО И КОМПЬЮТЕР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азвивающий курс для учащихся 7-х классов..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Миронова З.В.,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кусства МОУ «СОШ №13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литературы и информатик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4950"/>
        </w:tabs>
        <w:ind w:left="495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42:00Z</dcterms:created>
  <dc:creator>user</dc:creator>
  <dc:description/>
  <cp:keywords/>
  <dc:language>en-US</dc:language>
  <cp:lastModifiedBy>Alex</cp:lastModifiedBy>
  <cp:lastPrinted>2010-05-10T12:41:00Z</cp:lastPrinted>
  <dcterms:modified xsi:type="dcterms:W3CDTF">2010-05-13T15:42:00Z</dcterms:modified>
  <cp:revision>2</cp:revision>
  <dc:subject/>
  <dc:title>Программа интегрированного курса по изобразительному искусству и основам информатики и вычислительной техники «Изобразительное искусство и компьютер»</dc:title>
</cp:coreProperties>
</file>