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1335</wp:posOffset>
            </wp:positionH>
            <wp:positionV relativeFrom="paragraph">
              <wp:posOffset>-521335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211"/>
        <w:spacing w:lineRule="auto" w:line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            </w:t>
      </w:r>
    </w:p>
    <w:p>
      <w:pPr>
        <w:pStyle w:val="211"/>
        <w:spacing w:lineRule="auto" w:line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                               </w:t>
      </w:r>
    </w:p>
    <w:p>
      <w:pPr>
        <w:pStyle w:val="211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Введение                                                                                                         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Информационная справка о школе.</w:t>
      </w:r>
    </w:p>
    <w:p>
      <w:pPr>
        <w:pStyle w:val="211"/>
        <w:tabs>
          <w:tab w:val="clear" w:pos="708"/>
          <w:tab w:val="left" w:pos="1080" w:leader="none"/>
        </w:tabs>
        <w:spacing w:lineRule="auto" w:line="24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right="150" w:hanging="360"/>
        <w:rPr>
          <w:sz w:val="32"/>
          <w:szCs w:val="32"/>
        </w:rPr>
      </w:pPr>
      <w:r>
        <w:rPr>
          <w:sz w:val="32"/>
          <w:szCs w:val="32"/>
        </w:rPr>
        <w:t>Краткий анализ исходного состояния.</w:t>
      </w:r>
    </w:p>
    <w:p>
      <w:pPr>
        <w:pStyle w:val="211"/>
        <w:tabs>
          <w:tab w:val="clear" w:pos="708"/>
          <w:tab w:val="left" w:pos="1080" w:leader="none"/>
        </w:tabs>
        <w:spacing w:lineRule="auto" w:line="240"/>
        <w:ind w:left="360" w:righ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211"/>
        <w:tabs>
          <w:tab w:val="clear" w:pos="708"/>
          <w:tab w:val="left" w:pos="360" w:leader="none"/>
        </w:tabs>
        <w:spacing w:lineRule="auto" w:line="240"/>
        <w:ind w:left="-360" w:right="15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III.    Концепция желаемого будущего состояния школы.</w:t>
      </w:r>
    </w:p>
    <w:p>
      <w:pPr>
        <w:pStyle w:val="211"/>
        <w:tabs>
          <w:tab w:val="clear" w:pos="708"/>
          <w:tab w:val="left" w:pos="360" w:leader="none"/>
        </w:tabs>
        <w:spacing w:lineRule="auto" w:line="240"/>
        <w:ind w:left="-360" w:right="15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211"/>
        <w:tabs>
          <w:tab w:val="clear" w:pos="708"/>
          <w:tab w:val="left" w:pos="360" w:leader="none"/>
        </w:tabs>
        <w:spacing w:lineRule="auto" w:line="240"/>
        <w:ind w:left="-360" w:right="15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IV.    Стратегия и тактика реализации Программы развития.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ы: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осударственно – общественное управление                                       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истема оценки качества образования                                                 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даренные дети                                 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полнительное образование                                                                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недрение ИКТ В УВП                                                    </w:t>
      </w:r>
    </w:p>
    <w:p>
      <w:pPr>
        <w:pStyle w:val="211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Здоровье              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 школ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 - 2015 гг.</w:t>
      </w:r>
    </w:p>
    <w:p>
      <w:pPr>
        <w:pStyle w:val="Normal"/>
        <w:spacing w:lineRule="auto" w:line="360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Программы развития школы - создание новой практики образования, необходимой для будущей жизнедеятельности обучающихся. Новая практика образования – это создание адаптивного к условиям региона, современного и конкурентоспособного учебного заведения, позволяющего формировать систему ключевых компетенций в интеллектуальной, общественно-политической, коммуникационной, информационной и других сферах. Создаваемая модель должна быть гибкой, быстро реагирующей на новые образовательные потре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рассматривается  как выстроенная система педагогических действий, соответствующих поставленным целям, которые  определяются государством и образовательными потребностями социальных заказч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существующих внешних факторов, потребностей в образовании, спроса и оценки степени удовлетворения образованием был сформирован социальный заказ для школы, сопоставление которого с состоянием существующего образовательного процесса позволило определить  направления развития школы на ближайшие пять лет. Каждое из направлений рассматривается как проекты Программы развития школы на период с 2011 по 2015 годы: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сударственно – общественное управление»                                       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истема оценки качества образования»                                        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даренные дети"                     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полнительное образование»                                                               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Внедрение ИКТ В УВП»                                                              </w:t>
      </w:r>
    </w:p>
    <w:p>
      <w:pPr>
        <w:pStyle w:val="21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Здоровье»</w:t>
      </w:r>
    </w:p>
    <w:p>
      <w:pPr>
        <w:pStyle w:val="21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тоги выполнения Программы развития на 2006-2010 гг., педагогический коллектив отмечает выполнение поставленных задач в достаточной мере и рассматривает полученные результаты как высокую степень готовности для разработки новой программы развития на период 2011-2015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находится в непрерывном творческом поиске. В ходе реализации Программы развития школы сложился коллектив единомышленников, способный определить педагогическую задачу, наметить пути ее решения, внедрить в практику, получить планируемый результат. Экспериментально-исследовательская деятельность в значительной степени стимулирует развитие школы, личностный и профессиональный рост педагогов.  Коллектив школы отличается высоким уровнем профессионализма, стабильностью состава, доброжелательностью, ярко выраженной команд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родителей также свидетельствуют о высокой степени удовлетворенности использования  программ обучения, созданными в школе условиями, сложившимися отношениями с учителями и администрацие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чины </w:t>
      </w:r>
      <w:r>
        <w:rPr>
          <w:sz w:val="28"/>
          <w:szCs w:val="28"/>
        </w:rPr>
        <w:t>для создания новой Программы развития школ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метившиеся тенденции в развитии  страны и региона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овое качественное состояние школы в ходе реализации областного комплексного проекта модернизации образования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прогнозировании образовательных потребностей и социального заказа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ающие требования к доступности качественного образования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совершенствование механизмов внешней оценки качества образования;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ыполнения целенаправленных мер по формированию ключевых  компетенций выпускника, позволяющих самореализоваться в условиях информационно-коммуникативного пространства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государственно-общественного управления школой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их условий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Краткий анализ исходного состояния.</w:t>
      </w:r>
    </w:p>
    <w:p>
      <w:pPr>
        <w:pStyle w:val="TextBodyIndent"/>
        <w:spacing w:before="0" w:after="0"/>
        <w:ind w:left="0" w:right="-144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144" w:firstLine="566"/>
        <w:jc w:val="both"/>
        <w:rPr/>
      </w:pPr>
      <w:r>
        <w:rPr>
          <w:sz w:val="28"/>
          <w:szCs w:val="28"/>
        </w:rPr>
        <w:t>Необходимость разработки новой  Программы развития модели открытой школы определяется из анализа внешних факторов. Н</w:t>
      </w:r>
      <w:r>
        <w:rPr>
          <w:bCs/>
          <w:sz w:val="28"/>
        </w:rPr>
        <w:t>ациональная образовательная стратегия «Наша новая школа»</w:t>
      </w:r>
      <w:r>
        <w:rPr>
          <w:sz w:val="28"/>
          <w:szCs w:val="28"/>
        </w:rPr>
        <w:t xml:space="preserve">  ставит для общего образования новые ориентиры в образовательных целях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При этом необходимо учитывать возрастные особенности и отличия в организации начальной, основной и старшей шко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должно быть сосредоточено на создании условий в общеобразовательной школе для успешной социализации детей. </w:t>
      </w:r>
    </w:p>
    <w:p>
      <w:pPr>
        <w:pStyle w:val="Normal"/>
        <w:ind w:left="142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мена парадигмы образования от традиционной к личностно – ориентированной, переход образования на государственные стандарты второго поколения требуют от школы совершенствования, изменения от педагога 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shd w:fill="FFFFFF" w:val="clear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ами успешного решения поставленных целей Программы развития являются полученные на предыдущих этапах развития школы результаты (внутренние факторы)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854" w:leader="none"/>
        </w:tabs>
        <w:autoSpaceDE w:val="false"/>
        <w:spacing w:before="5" w:after="0"/>
        <w:ind w:left="56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информационно-аналитической деятельности как основного инструмента управ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854" w:leader="none"/>
        </w:tabs>
        <w:autoSpaceDE w:val="false"/>
        <w:spacing w:before="10" w:after="0"/>
        <w:ind w:left="56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управления школой на основе горизонтальных связей, технологии сотрудничества, общей ответственности за результа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854" w:leader="none"/>
        </w:tabs>
        <w:autoSpaceDE w:val="false"/>
        <w:spacing w:before="5" w:after="0"/>
        <w:ind w:left="56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вязана работа всех систем и подсистем школы с целью выполнения основных целей Программы разви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854" w:leader="none"/>
        </w:tabs>
        <w:autoSpaceDE w:val="false"/>
        <w:spacing w:before="5" w:after="0"/>
        <w:ind w:left="56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 научно-методический совет как орган, управляющий деятельностью МО, творческих групп учител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854" w:leader="none"/>
        </w:tabs>
        <w:autoSpaceDE w:val="false"/>
        <w:spacing w:before="10" w:after="0"/>
        <w:ind w:left="56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ы основы новой образовательной среды, включающей новое содержание образования, новые технологии обучения, воспитания и развития, способствующие развитию творческой активности, познавательного интереса, учебной самостоятельности, в том числе с учетом разноуровневого обу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854" w:leader="none"/>
        </w:tabs>
        <w:autoSpaceDE w:val="false"/>
        <w:spacing w:before="5" w:after="0"/>
        <w:ind w:left="56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о содержание дополнительного образования, форм и методов его организации за счет применения проектно-исследовательских технолог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854" w:leader="none"/>
        </w:tabs>
        <w:autoSpaceDE w:val="false"/>
        <w:spacing w:before="5" w:after="0"/>
        <w:ind w:left="56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ы предпосылки для активной реализации склонностей и способностей выпускников в различных сферах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854" w:leader="none"/>
        </w:tabs>
        <w:autoSpaceDE w:val="false"/>
        <w:spacing w:before="10" w:after="0"/>
        <w:ind w:left="56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а эффективность УВП за счет научно обоснованного методического обеспе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854" w:leader="none"/>
        </w:tabs>
        <w:autoSpaceDE w:val="false"/>
        <w:spacing w:before="5" w:after="0"/>
        <w:ind w:left="56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ажено непрерывное повышение профессионального мастерства учителя. </w:t>
      </w:r>
    </w:p>
    <w:p>
      <w:pPr>
        <w:pStyle w:val="Normal"/>
        <w:ind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Программы развития школы на 2006-2010 годы  - адаптировать образовательный процесс к индивидуальным особенностям школьников, различному уровню содержания обучения, условиям развития школы в целом, путем введения новых методик обучения и воспитания, диагностики уровня усвоения знаний, умений и навыков, психологической диагностики, создания условий для максимального раскрытия творческого потенциала ученика и учителя, комфортных условий для развития личности ребенка, в целом достигнута. </w:t>
      </w:r>
    </w:p>
    <w:p>
      <w:pPr>
        <w:pStyle w:val="Normal"/>
        <w:ind w:left="6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" w:right="1134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righ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Ш. Концепция  желаемого  будущего  состояния  школы.</w:t>
      </w:r>
    </w:p>
    <w:p>
      <w:pPr>
        <w:pStyle w:val="Normal"/>
        <w:shd w:fill="FFFFFF" w:val="clear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современных проблем Российского государства является преумножение его главного капитала - интеллектуального потенциала страны. Будущее человека сегодня зависит не только и не столько от количества полученных знаний, сколько от способности применять их в нестандартных (реальных) ситуациях.</w:t>
      </w:r>
    </w:p>
    <w:p>
      <w:pPr>
        <w:pStyle w:val="Normal"/>
        <w:shd w:fill="FFFFFF" w:val="clear"/>
        <w:ind w:left="5" w:firstLine="580"/>
        <w:jc w:val="both"/>
        <w:rPr/>
      </w:pPr>
      <w:r>
        <w:rPr>
          <w:b/>
          <w:bCs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заключается в том, что профессиональная школа оценивает и ценит способность выпускников школы решать познавательные проблемы в учебных ситуациях, а современное общество - способность решать коммуникативные и другие практические проблемы в реальных жизненных ситуациях. </w:t>
      </w:r>
    </w:p>
    <w:p>
      <w:pPr>
        <w:pStyle w:val="Normal"/>
        <w:shd w:fill="FFFFFF" w:val="clear"/>
        <w:ind w:left="950" w:hanging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ами при принятии решений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родителей, учащихся;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работник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технологии;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человеческих ресурсов (в том числе фактор времени ребёнка и учителя);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учащихся, педагогов к интеграции традиционных ценностей образования и проектных идей, реализации Программы развития школы;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безопасность. </w:t>
      </w:r>
    </w:p>
    <w:p>
      <w:pPr>
        <w:pStyle w:val="Normal"/>
        <w:shd w:fill="FFFFFF" w:val="clear"/>
        <w:ind w:left="142"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261"/>
        <w:jc w:val="both"/>
        <w:rPr/>
      </w:pPr>
      <w:r>
        <w:rPr>
          <w:b/>
          <w:bCs/>
          <w:sz w:val="28"/>
          <w:szCs w:val="28"/>
        </w:rPr>
        <w:t xml:space="preserve">Ключевая  идея </w:t>
      </w:r>
      <w:r>
        <w:rPr>
          <w:sz w:val="28"/>
          <w:szCs w:val="28"/>
        </w:rPr>
        <w:t xml:space="preserve">связана с </w:t>
      </w:r>
      <w:r>
        <w:rPr>
          <w:i/>
          <w:iCs/>
          <w:sz w:val="28"/>
          <w:szCs w:val="28"/>
        </w:rPr>
        <w:t>развитием у учащихся компетентностей,   связанных со  способностью  самостоятельного решения проблем (социального, личностного и преимущественно познавательного значения) - через целенаправленное создание условий в образовательном процессе для формирования опыта их решения.</w:t>
      </w:r>
    </w:p>
    <w:p>
      <w:pPr>
        <w:pStyle w:val="Normal"/>
        <w:shd w:fill="FFFFFF" w:val="clear"/>
        <w:ind w:left="142" w:firstLine="261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ы рассматриваем человека как субъекта деятельности, способного выполнять различные социальные роли. Любая же человеческая деятельность может быть рассмотрена как процесс решения проблем. Образование должно давать опыт решения проблем.</w:t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b/>
          <w:bCs/>
          <w:sz w:val="28"/>
          <w:szCs w:val="28"/>
        </w:rPr>
        <w:t xml:space="preserve">Приоритетная цель </w:t>
      </w:r>
      <w:r>
        <w:rPr>
          <w:sz w:val="28"/>
          <w:szCs w:val="28"/>
        </w:rPr>
        <w:t xml:space="preserve">школы - </w:t>
      </w:r>
      <w:r>
        <w:rPr>
          <w:i/>
          <w:iCs/>
          <w:sz w:val="28"/>
          <w:szCs w:val="28"/>
        </w:rPr>
        <w:t xml:space="preserve">формирование новых образовательных результатов учащихся - компетентности решения проблем в    различных    видах    деятельности:    </w:t>
      </w:r>
      <w:r>
        <w:rPr>
          <w:sz w:val="28"/>
          <w:szCs w:val="28"/>
        </w:rPr>
        <w:t>познавательной,    ценностно-ориентационной, практической, эстетической, коммуникативной. Компетентность решения проблем предполагает освоение следующих умений:    распознавать проблемы, возникающие в окружающей действительности,  которые могут быть решены  средствами учебных предметов;    формулировать эти проблемы на языке учебного предмета (математики, физики и др.);    решать эти проблемы, используя предметные знания и методы;     анализировать использованные методы решения.</w:t>
      </w:r>
    </w:p>
    <w:p>
      <w:pPr>
        <w:pStyle w:val="Normal"/>
        <w:shd w:fill="FFFFFF" w:val="clear"/>
        <w:ind w:left="19" w:right="38" w:firstLine="706"/>
        <w:jc w:val="both"/>
        <w:rPr/>
      </w:pPr>
      <w:r>
        <w:rPr>
          <w:sz w:val="28"/>
          <w:szCs w:val="28"/>
        </w:rPr>
        <w:t xml:space="preserve">Говоря иными словами, школа стремится к тому, чтобы  выпускник умел в реальной жизненной ситуации воспользоваться своими знаниями как инструментом для разрешения такой ситуации. Проблемный подход ориентирует на изучение как тех проблем, которые молодое поколение решает для себя (жизненного выбора, самоопределения, отношения к ценностям взрослых и др.), так и тех проблем, которые приобрели особую актуальность для данного </w:t>
      </w:r>
      <w:r>
        <w:rPr>
          <w:spacing w:val="-2"/>
          <w:sz w:val="28"/>
          <w:szCs w:val="28"/>
        </w:rPr>
        <w:t>поколения учащихся в связи с изменениями, происходящими в обществе.</w:t>
      </w:r>
    </w:p>
    <w:p>
      <w:pPr>
        <w:pStyle w:val="Normal"/>
        <w:shd w:fill="FFFFFF" w:val="clear"/>
        <w:ind w:left="19" w:right="38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9" w:right="38" w:firstLine="70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и Программы:</w:t>
      </w:r>
    </w:p>
    <w:p>
      <w:pPr>
        <w:pStyle w:val="Normal"/>
        <w:shd w:fill="FFFFFF" w:val="clear"/>
        <w:ind w:left="19" w:right="38" w:firstLine="70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еспечение доступности качественного образования, соответствующего требованиям развития инновационной экономики и потребностям граждан.</w:t>
      </w:r>
    </w:p>
    <w:p>
      <w:pPr>
        <w:pStyle w:val="Normal"/>
        <w:shd w:fill="FFFFFF" w:val="clear"/>
        <w:ind w:left="19" w:right="38" w:firstLine="70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38" w:firstLine="70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left="19" w:right="38" w:firstLine="70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-модернизация общего образования как инструмента социального развития;</w:t>
      </w:r>
    </w:p>
    <w:p>
      <w:pPr>
        <w:pStyle w:val="Normal"/>
        <w:shd w:fill="FFFFFF" w:val="clear"/>
        <w:ind w:left="19" w:right="38" w:firstLine="70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-развитие механизмов обеспечения качества, инновационного характера и востребованности услуг.</w:t>
      </w:r>
    </w:p>
    <w:p>
      <w:pPr>
        <w:pStyle w:val="Normal"/>
        <w:shd w:fill="FFFFFF" w:val="clear"/>
        <w:ind w:left="19" w:right="38" w:firstLine="70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53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ind w:left="14" w:right="53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53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результативности образования за счет:</w:t>
      </w:r>
    </w:p>
    <w:p>
      <w:pPr>
        <w:pStyle w:val="Normal"/>
        <w:shd w:fill="FFFFFF" w:val="clear"/>
        <w:ind w:left="14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-внедрения новых образовательных стандартов на всех ступенях и уровнях образования;</w:t>
      </w:r>
    </w:p>
    <w:p>
      <w:pPr>
        <w:pStyle w:val="Normal"/>
        <w:shd w:fill="FFFFFF" w:val="clear"/>
        <w:ind w:left="14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-внедрения и эффективного использования  современных образовательных технологий;</w:t>
      </w:r>
    </w:p>
    <w:p>
      <w:pPr>
        <w:pStyle w:val="Normal"/>
        <w:shd w:fill="FFFFFF" w:val="clear"/>
        <w:ind w:left="14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и и реализации программ дополнительного образования для одаренных детей; </w:t>
      </w:r>
    </w:p>
    <w:p>
      <w:pPr>
        <w:pStyle w:val="Normal"/>
        <w:shd w:fill="FFFFFF" w:val="clear"/>
        <w:ind w:left="14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3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экономической эффективности системы образования за счет:</w:t>
      </w:r>
    </w:p>
    <w:p>
      <w:pPr>
        <w:pStyle w:val="Normal"/>
        <w:shd w:fill="FFFFFF" w:val="clear"/>
        <w:ind w:left="14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неэффективных расходов на образование;</w:t>
      </w:r>
    </w:p>
    <w:p>
      <w:pPr>
        <w:pStyle w:val="Normal"/>
        <w:shd w:fill="FFFFFF" w:val="clear"/>
        <w:ind w:left="14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-внедрения эффективных моделей финансового -хозяйственной деятельности автономного  образовательного учреждения.</w:t>
      </w:r>
    </w:p>
    <w:p>
      <w:pPr>
        <w:pStyle w:val="Normal"/>
        <w:shd w:fill="FFFFFF" w:val="clear"/>
        <w:ind w:left="14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3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удовлетворенности населения качеством образования путем:</w:t>
      </w:r>
    </w:p>
    <w:p>
      <w:pPr>
        <w:pStyle w:val="Normal"/>
        <w:shd w:fill="FFFFFF" w:val="clear"/>
        <w:ind w:left="14" w:right="53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-внедрения современных моделей информирования населения о состоянии образования в школе;</w:t>
      </w:r>
    </w:p>
    <w:p>
      <w:pPr>
        <w:pStyle w:val="Normal"/>
        <w:shd w:fill="FFFFFF" w:val="clear"/>
        <w:ind w:left="14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деятельности Совета школы.</w:t>
      </w:r>
    </w:p>
    <w:p>
      <w:pPr>
        <w:pStyle w:val="Normal"/>
        <w:shd w:fill="FFFFFF" w:val="clear"/>
        <w:ind w:left="14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3" w:firstLine="701"/>
        <w:jc w:val="both"/>
        <w:rPr/>
      </w:pPr>
      <w:r>
        <w:rPr>
          <w:b/>
          <w:bCs/>
          <w:sz w:val="28"/>
          <w:szCs w:val="28"/>
        </w:rPr>
        <w:t xml:space="preserve">Ожидаемые результаты реализации Программы </w:t>
      </w:r>
      <w:r>
        <w:rPr>
          <w:sz w:val="28"/>
          <w:szCs w:val="28"/>
        </w:rPr>
        <w:t>связаны также с получением следующих качеств , которое получат выпускники школы:</w:t>
      </w:r>
    </w:p>
    <w:p>
      <w:pPr>
        <w:pStyle w:val="Normal"/>
        <w:shd w:fill="FFFFFF" w:val="clear"/>
        <w:ind w:right="4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способность решения проблем в различных сферах деятельности: познавательной, ценностно-ориентационной, практической, эстетической, коммуникативной; </w:t>
      </w:r>
    </w:p>
    <w:p>
      <w:pPr>
        <w:pStyle w:val="Normal"/>
        <w:shd w:fill="FFFFFF" w:val="clear"/>
        <w:ind w:right="4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пособность решения проблем в различных сферах деятельности: образовательной, досуговой, трудовой, социально-политической, семейно-бытовой;</w:t>
      </w:r>
    </w:p>
    <w:p>
      <w:pPr>
        <w:pStyle w:val="Normal"/>
        <w:shd w:fill="FFFFFF" w:val="clear"/>
        <w:ind w:right="4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пособность решения проблем как общих, значимых для всех учащихся, так и личных, индивидуальных;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озможность решения как известных, так и новых проблем;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возможность решения проблем как на профессиональном, так и на общекультурном уровне.</w:t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0" w:right="150" w:hanging="0"/>
        <w:jc w:val="center"/>
        <w:rPr/>
      </w:pPr>
      <w:r>
        <w:rPr/>
      </w:r>
    </w:p>
    <w:p>
      <w:pPr>
        <w:pStyle w:val="Normal"/>
        <w:ind w:left="640" w:right="150" w:hanging="0"/>
        <w:jc w:val="center"/>
        <w:rPr/>
      </w:pPr>
      <w:r>
        <w:rPr/>
      </w:r>
    </w:p>
    <w:p>
      <w:pPr>
        <w:pStyle w:val="Normal"/>
        <w:ind w:left="640" w:right="150" w:hanging="0"/>
        <w:jc w:val="center"/>
        <w:rPr/>
      </w:pPr>
      <w:r>
        <w:rPr/>
      </w:r>
    </w:p>
    <w:p>
      <w:pPr>
        <w:pStyle w:val="Normal"/>
        <w:ind w:left="640" w:right="150" w:hanging="0"/>
        <w:jc w:val="center"/>
        <w:rPr/>
      </w:pPr>
      <w:r>
        <w:rPr/>
      </w:r>
    </w:p>
    <w:p>
      <w:pPr>
        <w:pStyle w:val="Normal"/>
        <w:ind w:left="640" w:right="150" w:hanging="0"/>
        <w:jc w:val="center"/>
        <w:rPr/>
      </w:pPr>
      <w:r>
        <w:rPr/>
      </w:r>
    </w:p>
    <w:p>
      <w:pPr>
        <w:pStyle w:val="Normal"/>
        <w:ind w:left="640" w:right="150" w:hanging="0"/>
        <w:jc w:val="center"/>
        <w:rPr/>
      </w:pPr>
      <w:r>
        <w:rPr/>
      </w:r>
    </w:p>
    <w:p>
      <w:pPr>
        <w:pStyle w:val="Normal"/>
        <w:ind w:left="640" w:right="15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Cs/>
          <w:sz w:val="40"/>
          <w:szCs w:val="40"/>
          <w:lang w:val="en-US"/>
        </w:rPr>
        <w:t>IV</w:t>
      </w:r>
      <w:r>
        <w:rPr>
          <w:b/>
          <w:bCs/>
          <w:iCs/>
          <w:sz w:val="40"/>
          <w:szCs w:val="40"/>
        </w:rPr>
        <w:t>.</w:t>
      </w:r>
      <w:r>
        <w:rPr>
          <w:b/>
          <w:sz w:val="40"/>
          <w:szCs w:val="40"/>
        </w:rPr>
        <w:t>Стратегия и тактика реализации Программы развития школы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</w:tabs>
        <w:ind w:left="640" w:right="150" w:hanging="48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480" w:leader="none"/>
        </w:tabs>
        <w:ind w:left="640" w:right="150" w:hanging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оритетные проблемы и их структурирование </w:t>
      </w:r>
    </w:p>
    <w:p>
      <w:pPr>
        <w:pStyle w:val="TextBodyIndent"/>
        <w:spacing w:before="0" w:after="0"/>
        <w:ind w:left="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ой цели, выдвигаются следующие группы задач, связанные с дальнейшим развитием школы. </w:t>
      </w:r>
    </w:p>
    <w:p>
      <w:pPr>
        <w:pStyle w:val="Normal"/>
        <w:shd w:fill="FFFFFF" w:val="clear"/>
        <w:ind w:left="35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Обновление содержания образования</w:t>
      </w:r>
    </w:p>
    <w:p>
      <w:pPr>
        <w:pStyle w:val="Normal"/>
        <w:shd w:fill="FFFFFF" w:val="clear"/>
        <w:ind w:left="35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43670</wp:posOffset>
                </wp:positionH>
                <wp:positionV relativeFrom="paragraph">
                  <wp:posOffset>624840</wp:posOffset>
                </wp:positionV>
                <wp:extent cx="0" cy="82296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49.2pt" to="712.1pt,11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43670</wp:posOffset>
                </wp:positionH>
                <wp:positionV relativeFrom="paragraph">
                  <wp:posOffset>3282950</wp:posOffset>
                </wp:positionV>
                <wp:extent cx="0" cy="33769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258.5pt" to="712.1pt,52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70975</wp:posOffset>
                </wp:positionH>
                <wp:positionV relativeFrom="paragraph">
                  <wp:posOffset>582295</wp:posOffset>
                </wp:positionV>
                <wp:extent cx="0" cy="8928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5pt,45.85pt" to="714.25pt,11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0</wp:posOffset>
                </wp:positionH>
                <wp:positionV relativeFrom="paragraph">
                  <wp:posOffset>731520</wp:posOffset>
                </wp:positionV>
                <wp:extent cx="0" cy="743585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7.6pt" to="720pt,116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17025</wp:posOffset>
                </wp:positionH>
                <wp:positionV relativeFrom="paragraph">
                  <wp:posOffset>4251960</wp:posOffset>
                </wp:positionV>
                <wp:extent cx="0" cy="387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34.8pt" to="725.75pt,36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29090</wp:posOffset>
                </wp:positionH>
                <wp:positionV relativeFrom="paragraph">
                  <wp:posOffset>725170</wp:posOffset>
                </wp:positionV>
                <wp:extent cx="0" cy="50927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57.1pt" to="726.7pt,9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расширение понятия «грамотность» до понятия «компетентность». Выделение и конструирование предметных задач, рассчитанных на работу с компетентностью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зменение технологий обучения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переход от преимущественного типа обучения, основанного на запоминании и воспроизведении фактов и правил с последующим исполнением инструкций (1-го уровня компетентности), к формированию способности отыскивать информацию, моделировать новые объекты и процессы, понимать, изобретать и формулировать правила, ставить разнообразные задачи, самостоятельно планировать и выстраивать собственные действия. Создание ситуаций, в которых ученик осуществляет перевод реальных практических ситуаций в предметную модель и решает её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Работа с педагогической компетентностью 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достижение приоритета технологий, реализующих компетентностный, деятельностный подход, освоение конструирования 3-уровневых заданий и диагностики компетентности решения проблем. Совершенствование системы стимулирования учителей для освоения данных технологий. Изменение форм работы с педагогической компетентностью (на основе компетентностной модели выпускников).</w:t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зменения в управлении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построение системы управления качеством образования на основе исследования и реализации социального заказа на новые образовательные результаты.</w:t>
      </w:r>
    </w:p>
    <w:p>
      <w:pPr>
        <w:pStyle w:val="Normal"/>
        <w:shd w:fill="FFFFFF" w:val="clear"/>
        <w:ind w:left="5" w:right="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5" w:right="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рганизация внеурочной деятельности и дополнительного образования</w:t>
      </w:r>
    </w:p>
    <w:p>
      <w:pPr>
        <w:pStyle w:val="Normal"/>
        <w:shd w:fill="FFFFFF" w:val="clear"/>
        <w:ind w:left="5" w:right="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создание в рамках организации внеурочной деятельности и до</w:t>
        <w:softHyphen/>
        <w:t>полнительного образования условий, формирующих новые образовательные результаты учащихся, связанные с компетентностью решения проблем, использования предметных знаний в реальных жизненных ситуациях.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доровьесберегающая среда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защита учащихся и педагогов от перегрузок, недопущение увеличения личностной «цены» и затрат для получения новых образовательных результатов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азработка мониторинга и  использование внешней  экспертизы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разработка системы критериев и показателей для экспертизы уровня компетентностей. Мониторинг эффективности взаимодействия «учитель-ученик»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V</w:t>
      </w:r>
      <w:r>
        <w:rPr>
          <w:b/>
          <w:bCs/>
          <w:sz w:val="40"/>
          <w:szCs w:val="40"/>
        </w:rPr>
        <w:t>.  Механизмы реализации программы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роект  </w:t>
      </w:r>
      <w:r>
        <w:rPr>
          <w:b/>
          <w:bCs/>
          <w:i/>
          <w:sz w:val="40"/>
          <w:szCs w:val="40"/>
        </w:rPr>
        <w:t>«Государственно - общественное управление»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2 Закона  «Об образовании» устанавливает право родителей несовершеннолетних принимать участие в управлении образовательным учреждением. Это право может быть реализовано в следующих формах: участие в классных родительских собраниях и общешкольной конференции, свободное выражение своего мнения на этих собраниях; вхождение в Совет школы, в возможности вносить свои предложения и замечания по организации учебно-воспитательного процесса в адрес администрации школы. Порядок участия родителей  в управлении школой определен Уставом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к реальному управлению школой начинают приобщаться и представители общественности, прежде всего родительской, таким образом, возникает иной, более демократический </w:t>
      </w:r>
      <w:r>
        <w:rPr>
          <w:b/>
          <w:sz w:val="28"/>
          <w:szCs w:val="28"/>
        </w:rPr>
        <w:t xml:space="preserve">государственно-общественный характер управления. </w:t>
      </w:r>
      <w:r>
        <w:rPr>
          <w:sz w:val="28"/>
          <w:szCs w:val="28"/>
        </w:rPr>
        <w:t xml:space="preserve">Необходимость такого подхода в управлении зафиксирована в ст.2 Законе РФ «Об образовании» и это в настоящее  время является важным принципом государственной политики в области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й в школе Совет школы, в котором есть и представители государственного, профессионально-ведомственного  сектора (представители учредителя, директор школы, учителя), и носители общественного начала (представители родителей, активные и уважаемые граждане) – не что иное, как шаг к практической реализации этого принципа. В отличие от органов внутришкольного самоуправления, отстаивающих особые интересы и права отдельных групп участников образовательного процесса - учащихся  (совет старшеклассников), родителей (родительский комитет школы и классов), педагогов (педагогический и научно-методический советы),  Совет школы является общешкольным внутренним органом управления школой (органом внутришкольного управления). Совет школы – это коллегиальный орган государственно-общественного управления школой, призванный решать в первую очередь задачи стратегического управления школой и действующий на основании утвержденно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сентября 2010 года степень готовности  школы к реализации этого проекта характеризовалась  следующим:</w:t>
      </w:r>
    </w:p>
    <w:p>
      <w:pPr>
        <w:pStyle w:val="Normal"/>
        <w:ind w:left="12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ая степень готовности педагогического коллектива к оценке качества образования;</w:t>
      </w:r>
    </w:p>
    <w:p>
      <w:pPr>
        <w:pStyle w:val="Normal"/>
        <w:ind w:left="12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опыта в написании публичных отчетов школы и их представление на сайте школы и в печатном виде;</w:t>
      </w:r>
    </w:p>
    <w:p>
      <w:pPr>
        <w:pStyle w:val="Normal"/>
        <w:ind w:left="12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ысокого уровня материально-технического обеспечения учебно-воспитательного процесса в школе;</w:t>
      </w:r>
    </w:p>
    <w:p>
      <w:pPr>
        <w:pStyle w:val="Normal"/>
        <w:ind w:left="12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ыт работы школы над формированием  системы оценки качества образ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 сентября 2007 года школа перешла на новую систему оплаты труда, в рамках которой возникла необходимость участия  Совета школы в распределении стимулирующей части фонда оплаты труд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реализации программы развития необходимо разработать методики оценки качества преподавания, успешности обучения, степени удовлетворенности образовательным процессом родителей и учащихся, степени эффективности экспериментально-исследовательской  работы учителей, а также расширить государственно-общественное управление школ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проекта -</w:t>
      </w:r>
      <w:r>
        <w:rPr/>
        <w:t xml:space="preserve"> </w:t>
      </w:r>
      <w:r>
        <w:rPr>
          <w:b/>
          <w:bCs/>
          <w:i/>
          <w:sz w:val="28"/>
          <w:szCs w:val="28"/>
        </w:rPr>
        <w:t>расширение участия государственно-общественного управления школой в условиях модернизации системы образ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достижение цели предполагается через решение следующих задач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Формирование механизмов, обеспечивающих качество работы и развитие школы, которые позволят определить подходы, принципы, приемы в оценке и доступности качественного образования понятные всем участникам образовательного процесса (учителям, родителям, учащимся)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существление дифференциации в оплате труда и участие общественности в распределении СЧ ФОТ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пределение того, какое именно качество образования будет считаться основанием для выплат СЧ ФОТ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32"/>
          <w:szCs w:val="32"/>
        </w:rPr>
        <w:t xml:space="preserve">План действий по реализации проекта </w:t>
      </w:r>
      <w:r>
        <w:rPr/>
        <w:t>«Государственно-общественное управление»</w:t>
      </w:r>
    </w:p>
    <w:tbl>
      <w:tblPr>
        <w:tblW w:w="143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3240"/>
        <w:gridCol w:w="33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исполн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базы государственно-общественного управления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совершенствование внутришкольной системы оценки качества образования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 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Совета школы по обеспечению развития школы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и совершенствование представлений публичных отчетов школы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работы школы через сайт школы и публичные отчет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организационно - экономических механизмов стимулирования качества работы и развития школы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школы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внутришкольной системы оценки качества образования, которая включает в себя оценку успешности обучения, оценку качества преподавания, оценку степени удовлетворенности родителей и учащихся процессом обучения, оценку улучшения условий обучения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сширению полномочий общественности в управлении и развитии школы (участие в распределении СЧ ФОТ, участие в проведении итоговой государственной аттестации  и др.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ственности в выдвижении учителей школы на конкурсы в рамках ПНПО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ственности в совершенствовании материально-технической базы школы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ичие нормативно-правовой базы, обеспечивающей государственно-общественное управление развитием школ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личие системы оценки качества образ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отработанных  механизмов стимулирования качества образова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личие практики работы школы по обеспечению открытости через публичные отчеты и сайт школы;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условий обучения и воспитания учащихс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Проект </w:t>
      </w:r>
      <w:r>
        <w:rPr>
          <w:b/>
          <w:bCs/>
          <w:i/>
          <w:sz w:val="40"/>
          <w:szCs w:val="40"/>
        </w:rPr>
        <w:t>«Система оценки качества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образова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, качества образовательных программ с учётом запросов основных пользова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- это определение степени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ьзователями результатов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ind w:left="133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ind w:left="13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ind w:left="13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ind w:left="13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ind w:left="1335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.</w:t>
      </w:r>
    </w:p>
    <w:p>
      <w:pPr>
        <w:pStyle w:val="Normal"/>
        <w:ind w:lef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ы образования, введение независимой внешней оценки знаний, умений и навыков обучающихся, компетентностный подход к обучению заставили по-иному взглянуть на систему оценки качества образования в  школ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подходы к системе оплаты труда, повышение требований к качеству образования требуют изменений и  в  подходах к оценке качества образования. Чрезвычайно важно, чтобы оценка качества знаний обучающихся осуществлялась в интересах социально-психологического развития ребёнка, была адекватной, справедливой и объективной, а труд учителя оценивался по результатам его деятельности в различных областях. Поэтому цель работы в данном направлении - это совершенствование системы оценки качества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этой работы является следующе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 состоянии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ктивности контроля и оценки образовательных достижений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образовательного пространства, обеспечивающее потребность в получении независимой оцен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ного сравнительного анализа качества образовательных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потреб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оставимости и соответствия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ивности образовательного процесса, соответствия нормам и требованиям стандар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оценки и самоконтр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их материалов по оценке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педагогов, принимающих участие в процедурах оценки.</w:t>
      </w:r>
    </w:p>
    <w:p>
      <w:pPr>
        <w:sectPr>
          <w:footerReference w:type="default" r:id="rId6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на качественно новом уровне обозначенных задач позволит повысить мотивацию учащихся и преподавателей, показатели качества обучения, подготовит выпускников к независимой оценке знаний, обозначит дальнейшие перспективы развития и образовательного учреждения, и участников учебно-образовательного процесса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казателей, характеризующих состояние и динамику развития школы.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ценка процесса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показателей условий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образовательного процесса комплексом учебного и  компьютерного оборудования, функциональные возможности которого не ниже требований, предъявляемых к оборудованию в рекомендуемом «Перечне учебного и компьютерного оборудования для оснащения общеобразовательных учреждений» (Письмо Департамента государственной политики в образовании Минобрнауки РФ от 1 апреля 2005 г. №03-4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, имеющими необходимую квалификацию, по каждому из предметов базисного учебного 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Санитарно-эпидемиологических правил и нормати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упа в сеть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 видов благоустрой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аличие для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возможности выбора профиля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профи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рограмм профильного обучения и предпрофильной подготовки учителями не ниже 2 квалификационной катег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ограмм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толовой для организации горячего питания в соответствии с утвержденными норм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борудованного медицинского кабинета.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Блок показателей ресурсов 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имеющих первую квалификационную категорию ( 20%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имеющих высшую квалификационную категорию ( 70%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прошедших курсы повышения квалификации ( 100%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принимавших участие в профессиональных  конкурсах .</w:t>
      </w:r>
    </w:p>
    <w:p>
      <w:pPr>
        <w:pStyle w:val="Normal"/>
        <w:tabs>
          <w:tab w:val="clear" w:pos="708"/>
          <w:tab w:val="left" w:pos="1440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результата образова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лок показателей внутренней оценки результат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личество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чество обучения (доля учащихся, имеющих оценки «4» и «5» по русскому языку и математике) по ступеням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Уровень успеваемости (1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оля учащихся 9 классов, получивших документ об образовании ( 1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оля учащихся 9 классов, получивших документ об образовании особого образца ( 4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оля учащихся 11 классов, получивших документ об образовании ( 1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оля учащихся 11 классов, получивших документ об образовании особого образца ( 3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оля обучающихся, продолживших обучение в 10 классе в своей школе ( 70%)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Блок показателей внешней оценки результат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sz w:val="28"/>
          <w:szCs w:val="28"/>
        </w:rPr>
      </w:pPr>
      <w:r>
        <w:rPr>
          <w:sz w:val="28"/>
          <w:szCs w:val="28"/>
        </w:rPr>
        <w:t>Результаты независимой оценки выпускников средней школы (результаты ЕГЭ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независимой аттестации выпускников 9 класса (результаты новой формы аттестации за курс основной школ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независимого тестирования выпускников началь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учебных достижений (отношение среднего балла ЕГЭ по русскому языку и математике к среднему по школ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освоения стандарта (доля выпускников, сдавших ЕГЭ по русскому языку и математике ниже минимального количества балл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ля выпускников, подтвердивших или повысивших оценки «4» и «5» по результатам экзаменов  в новой форме по русскому языку и мате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ля обучающихся, участвующих в предметных олимпиадах ( 15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ля обучающихся, победивших в предметных олимпиадах ( 5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ля обучающихся, принимавших участие в мероприятиях различного уровня ( 10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ля выпускников, поступивших в специальные учебные заведения (30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ля выпускников, поступивших в ВУЗы на бюджетной основе ( 75%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реализации проек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вершенствование системы оценки качества образования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226820</wp:posOffset>
                </wp:positionV>
                <wp:extent cx="6420485" cy="64033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4779"/>
                              <w:gridCol w:w="1946"/>
                              <w:gridCol w:w="2812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ы и 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" w:hanging="7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методик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учно-метод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системы показателей, характеризующих состояние и динамику развития школы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мониторинговых, социологических и статистических исследований по вопросам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ейтинговой оценке работы школы в состав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системы мониторинга качества образования в школе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, обработка, хранение и представление информации о состоянии и динамике развития школы, анализ результатов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зучения информационных запросов основных показателей системы оценки качества образования школы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нормативной базы документов, относящихся к обеспече-нию качества образования в школе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504.2pt;mso-wrap-distance-left:0pt;mso-wrap-distance-right:9.05pt;mso-wrap-distance-top:0pt;mso-wrap-distance-bottom:0pt;margin-top:96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4779"/>
                        <w:gridCol w:w="1946"/>
                        <w:gridCol w:w="2812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ы и сроки выполнения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9" w:hanging="7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методик оценки качества образования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о-методический совет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системы показателей, характеризующих состояние и динамику развития школы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ониторинговых, социологических и статистических исследований по вопросам качества образования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ейтинговой оценке работы школы в составе муниципального образования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системы мониторинга качества образования в школе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, обработка, хранение и представление информации о состоянии и динамике развития школы, анализ результатов оценки качества образования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зучения информационных запросов основных показателей системы оценки качества образования школы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нормативной базы документов, относящихся к обеспече-нию качества образования в школе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вышение качества образов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ышение мотивации всех участников образовательного процесс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зработка и внедрение целостной системы оценки качества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Одаренны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уктура проекта «Одаренные дети» отражает следующие направления работы по реализации идеи воспитания и развития одаренных детей в школ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</w:tabs>
        <w:ind w:left="6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аботы над проблемой развития одаренных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Цели, задачи, принципы реализации данного проек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организационного, функционального обеспечения реализации проек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я содержания и организации образовательного проц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организации и содержания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изучения содержания деятельности учителя при организации работы с одаренными деть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мейные аспекты развития одаренных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психологическое обеспечение реализации проекта «Одаренные дет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научно-методического обеспечения реализации проек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реализации проек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Одаренные дет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действий по реализации проекта «Одаренные дет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снование необходимости работы на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ой развития одаренных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е научных исследований свидетельствуют о необходимости особого подхода к обучению и воспитанию одаренных детей и подростков, который, с одной стороны, обеспечивал бы их самореализацию в учебной деятельности, с другой – создавал условия для адаптации в современном рынке, по законам которого живет обще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ведет целенаправленную, системную работу с одаренными детьми. В этой связи проводятся семинары, занятия по вопросам детской одаренности. Учителями школы составляются и апробируются программы для одаренных школьников. На уроках используются дифференцированные формы работы, учитывающие разные уровни развития и возможности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месте с тем, в последние годы школьные команды недостаточно успешно выступали на городских предметных олимпиадах, что свидетельствует о снижении результативности работы в данном направле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роекта «Одаренные дети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>Цели, задачи, этапы реализации 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проекта состоит в определении строгих принципов, этапов, организационно-структурного, функционального, педагогического, социально-психологического и научно-методического обеспечения ее реализац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. Создание системы работы по целенаправленному выявлению, отбору ОД и их развити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создание максимально благоприятных условий для интеллектуального, морально-физического состояния 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стимулирование творческой деятельности 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разработка и внедрение нового содержания образования, прогрессивных технологий в работе с 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обеспечение фундаментальной образовательной подготовки ОД с учетом их интерес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воспитание сознательного гражданина Ро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Создание условий для ОД с целью реализации их личностных творческих способностей в процессе научно-исследовательской и поисковой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продолжение работы школьного научного общества «Эрудит» на основе интеграции основного и дополнительного образования. Совместная работа школьного научного общества «Эрудит» с городским научным обществ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Осуществление издательской деятельности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НАПРАВЛЕНИЯ</w:t>
      </w:r>
      <w:r>
        <w:rPr>
          <w:sz w:val="28"/>
          <w:szCs w:val="28"/>
        </w:rPr>
        <w:t xml:space="preserve">  образовательно-воспитательного процесса в работе с одаренны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у одаренных детей качественно-высокого уровня мировоззренческих убеждений, позволяющих им ориентироваться в мире социальных отно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нестандартного стиля мыш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духовного потенциала личности как внутренней двигательной силы ее развития, внутренней энергии, направленной на самовыражение, самоутверждение и самореализацию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тверждение здорового образа жизни школьника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научно-исследовательских навыков и творческих способностей ОД.</w:t>
      </w:r>
    </w:p>
    <w:p>
      <w:pPr>
        <w:pStyle w:val="Normal"/>
        <w:shd w:fill="FFFFFF" w:val="clear"/>
        <w:ind w:firstLine="720"/>
        <w:rPr/>
      </w:pPr>
      <w:r>
        <w:rPr>
          <w:caps/>
          <w:color w:val="000000"/>
          <w:sz w:val="28"/>
          <w:szCs w:val="28"/>
          <w:u w:val="single"/>
        </w:rPr>
        <w:t>Принципы</w:t>
      </w:r>
      <w:r>
        <w:rPr>
          <w:color w:val="000000"/>
          <w:sz w:val="28"/>
          <w:szCs w:val="28"/>
        </w:rPr>
        <w:t xml:space="preserve"> реализации проекта "Одаренные дети"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уманизм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мократизм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учность и интегративность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дивидуализация и дифференциаци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истематичность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теграция интеллектуального, морального, эстетического и физического развития.</w:t>
      </w:r>
    </w:p>
    <w:p>
      <w:pPr>
        <w:pStyle w:val="Normal"/>
        <w:shd w:fill="FFFFFF" w:val="clear"/>
        <w:ind w:firstLine="708"/>
        <w:rPr/>
      </w:pPr>
      <w:r>
        <w:rPr>
          <w:caps/>
          <w:color w:val="000000"/>
          <w:sz w:val="28"/>
          <w:szCs w:val="28"/>
          <w:u w:val="single"/>
        </w:rPr>
        <w:t>Содержание</w:t>
      </w:r>
      <w:r>
        <w:rPr>
          <w:color w:val="000000"/>
          <w:sz w:val="28"/>
          <w:szCs w:val="28"/>
          <w:u w:val="single"/>
        </w:rPr>
        <w:t xml:space="preserve"> понятия "Одаренность"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тратегии проекта "Одаренные дети" педагогический коллектив исходит из следующего понятия "Одаренность"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сихофизиологические особенности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ичие природных способностей к активному и целостному мировоззрению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родою обусловленная потребность к умственному труду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емление к личной эмоциональной независимости, усвоение личной природно-социальной ценности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туитивн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теллектуальные способности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знавательный интерес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ационная эрудированность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окий уровень интеллектуального развити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стандартность мышлени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собность к абстрагированию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иалектическое мировоззр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ворческий потенциал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игинальность в решении вопросов и задач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ициативность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еленаправленность в выборе видов деятельности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ординарность в подходах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тенсивность умственного тру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ировоззренческие ценности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окий уровень сознательности и культуры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ициативно-активная ответственность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тивность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окий уровень  рефлексии, самоконтрол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онное и функциональное обеспечение проек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"Одаренные дети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. Права и функции директора в аспекте реализации проекта "Одаренные дети": </w:t>
      </w:r>
    </w:p>
    <w:p>
      <w:pPr>
        <w:pStyle w:val="Normal"/>
        <w:shd w:fill="FFFFFF" w:val="clear"/>
        <w:ind w:left="720" w:hanging="0"/>
        <w:rPr/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щая разработка и руководство реализацией подпрограммы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еспечение и реализация подпрограммы: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;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ординация;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тро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заместителя директора по научно-методической работе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пределение приоритетных направлений просветительско-образовательной работы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рректировка составляющих элементов подпрограммы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еспечение связи  с  НовГУ,  НИРО,  с  центром   "София", с Институтом маркетинга и кадровых ресурсов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нализ и обобщение результатов реализации подпрограммы, регулирование и коррекция образовательных процессов, связанных с реализацией подпрограммы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ганизация и проведение семинаров по проблемам работы с "Одаренными детьми"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вершенствование индивидуальных образовательных программ для одаренных дет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Научно-методического совета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работка критериев одаренности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готовка методических рекомендаций по работе с одарен</w:t>
        <w:softHyphen/>
        <w:t>ными детьми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пределение критериев эффективности реализации проекта ОД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работка и апробация новых педагогических технологий в работе с ОД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ординация действий учителей, работающих с 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ункции МО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работка методических рекомендаций по работе с ОД по предмету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работка диагностического инструментария для успешной реализации подпрограммы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бор заданий повышенного уровня сложности для ОД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общение и систематизация результатов деятельности учи</w:t>
        <w:softHyphen/>
        <w:t>телей , работающих с ОД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общение результатов научно-исследовательской деятель</w:t>
        <w:softHyphen/>
        <w:t>ности учащихс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иражирование результа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ункциональные обязанности учителей, работающих с ОД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ганизация и проведение занятий с ОД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работка, корректировка, усовершенствование программ для работы с ОД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ониторинг результативности занятий с ОД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ганизация индивидуальной работы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готовка учащихся к олимпиадам, конкурсам, виктори</w:t>
        <w:softHyphen/>
        <w:t>нам школьного, городского, областного, регионального и междуна</w:t>
        <w:softHyphen/>
        <w:t>родного уровн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ганизация и контроль за знаниями ОД, выполнением про</w:t>
        <w:softHyphen/>
        <w:t>грамм, контроль за выполнением индивидуальных образовательных программ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нтроль за выполнением индивидуальных программ ода</w:t>
        <w:softHyphen/>
        <w:t>ренных учащихс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общение и систематизация материалов и результатов ра</w:t>
        <w:softHyphen/>
        <w:t>боты с одаренными детьми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ворческие отчеты по предмету в рамках реализации проекта "Одаренные дети"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готовка материалов методических рекомендаций по ор</w:t>
        <w:softHyphen/>
        <w:t>ганизации работ с одаренными детьм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рганизация и содержание учебного процесса в рамках реали</w:t>
        <w:softHyphen/>
        <w:t xml:space="preserve">з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"Одаренные дети"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задачи обновления содержания образования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ора на  интегрированное  обучение как условие успешной адаптации личности в современном информационном мире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здание авторских программ и концепций на основе феде</w:t>
        <w:softHyphen/>
        <w:t>ральных с учетом реализации идей программы "Одаренные дети"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ключение в вариативную часть учебных планов спецкурс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х курсов по выбору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иентирование на организацию научно-исследовательской деятельности учащихся в рамках реализации проекта "Одаренные дети" научного общества учащихся «Эрудит»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и внедрение новых технологий оптимизации и интеграции учебного процесса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т особенностей индивидуального развития одаренных детей, их интересов и склонностей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соответствующих условий для физического и мо</w:t>
        <w:softHyphen/>
        <w:t>рального развития одаренных дете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рганизация и содержание воспитательной работы в рамках реал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екта"Одаренные дети"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воспитания одаренных детей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чащихся на принципах общечеловеческой гуманистической морали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ционального самосознания; формирование духовной культуры, обусловленной   природными традициями и традициями семейного воспитани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ысокой речевой культуры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одаренных детей чувства ответственности за сохранение национальных и общечеловеческих ценностей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самореализации способностей и ценностей одаренных детей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ра на принцип гуманизма как основу воспитания одаренных детей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воение методов диагностики и критериев эффективности воспитательного процесса на идеях личностно-ориентированной педагогики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ософско-мировоззренческая подготовка одаренных детей как основа определения личной программы жизни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ние на индивидуальные программы, развитие творческой личности одного ребен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Критерии отбора учителей для работы с одаренными детьм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обственной педагогической концепции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компетентность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ая теоретическая подготовка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   научно-методическая деятельность (разработка, корректировка программ, методических указаний, публикации и т. д.); - высокая  коммуникативная культура и наличие творческих способностей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ая стабильность, целеустремленность, адекват</w:t>
        <w:softHyphen/>
        <w:t>ная самооценка, умение объективно оценивать успехи одаренных де</w:t>
        <w:softHyphen/>
        <w:t>тей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возрастной психологии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самообразованию и самосовершенствованию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знания предмета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ельность и умение найти подход к одаренным детям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интелектуально-духовного развития, эруди</w:t>
        <w:softHyphen/>
        <w:t>рованность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совестность, четкость, жизненный опыт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рганизаторских способносте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Взаимодействие с семь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школы с родителями должна строиться на основе  налаженной связи: «учитель - ученик -  родители»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ты с одаренными детьми следует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одаренность как сложное явление в психофизическом, интеллектуальном и социальном развитии личности учащегос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личностные и возрастные особенности одаренного ребенка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характер семейных отношений и развитие эмоционально-деловых качеств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освоения родителями способов формирования у ребенка положительной  "Я-концепции"  как важнейшего условия  полной реализации потенциальных возможностей одаренного ребенка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ть помощь в создании соответствующего семейного микроклима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Социально-психологическое обеспечение реализации проекта "Одаренные дети":</w:t>
      </w:r>
    </w:p>
    <w:p>
      <w:pPr>
        <w:pStyle w:val="Normal"/>
        <w:shd w:fill="FFFFFF" w:val="clear"/>
        <w:rPr>
          <w:b/>
          <w:b/>
          <w:bCs/>
          <w:strike/>
          <w:color w:val="000000"/>
          <w:sz w:val="28"/>
          <w:szCs w:val="28"/>
        </w:rPr>
      </w:pPr>
      <w:r>
        <w:rPr>
          <w:b/>
          <w:bCs/>
          <w:strike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акета документов (тесты, анкеты, тексты и д.р.), с целью определения способностей одаренных детей и создание условий поддержания, школьников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банка данных  с содержательными характеристиками одаренных детей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и внедрение образовательных и воспитательных программ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сихолого-развивающего  пространства  как наиболее благоприятствующего для реализации подпрограммы "Одаренные дети"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учение одаренных детей навыкам поддержания психологической стабильности и психорегуляции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 умения   ориентироваться       в   социально-значимой среде (семье, среде сверстников, педагогов)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творческого саморазвити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сследовательской и дифференцированной работы с учителями, направленной на поддержание уровня их психолого-педагогической подготовк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Научно-методическое обеспечение проекта " Одаренные дети"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научно-методического обеспечения реализации проекта "Одаренные дети", необходимо осуществить следующую работу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здать информационный банк издательской продукции, материалов, периодической печати по проблеме "Организация работы с одаренными детьми"; 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индивидуальные программы работ с одаренными детьми, скорректировать существующие, согласовать их с НИРО и комитетом образова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- разработать, апробировать и внедрить образовательные, воспитательные технологии с учетом возрастных и психологических особенностей одаренных детей, творчески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пособностей учащихс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библиотеки в аспекте реализации программы "Одаренные дети"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сихолого-педагогический анализ результатов реализации подпрограммы "Одаренные дети"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ить перспективы в дальнейшей работе с  одаренными деть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Материально-техническое обеспечение реализации проек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Одаренные дети"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школьной библиотеки и методического каби</w:t>
        <w:softHyphen/>
        <w:t>нета      учебно-методической, научно-методической, психолого-педагогической   литературой  в  связи  с  реализацией   подпрограммы "Одаренные дети"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изация образовательного процесса с целью созда</w:t>
        <w:softHyphen/>
        <w:t>ния банка данных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обходимым оборудованием и материалами для организации работ кружков, секций, клубов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истемы спонсорского финансирования для материального поощрения одаренных детей, добившихся значительных результатов в научно-исследовательской деятельности, а также учителей, курирующих рабо</w:t>
        <w:softHyphen/>
        <w:t xml:space="preserve">ту  одаренных  детей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План действий по реализации проекта </w:t>
      </w:r>
      <w:r>
        <w:rPr>
          <w:b/>
          <w:i/>
          <w:color w:val="000000"/>
          <w:sz w:val="28"/>
          <w:szCs w:val="28"/>
        </w:rPr>
        <w:t xml:space="preserve"> «Одаренные дети»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6"/>
        <w:gridCol w:w="2083"/>
        <w:gridCol w:w="2376"/>
      </w:tblGrid>
      <w:tr>
        <w:trPr>
          <w:trHeight w:val="27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феры деятельности и формы реал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ыявление одаренных детей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Анкетирование род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Тестирование де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Анализ  результатов психолог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агно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Проведение  олимпиад, конкурс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ревнов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Участие в городских, облас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импиадах, конкурсах, смотрах, проект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Наблюдения, собесед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- сентябрь, м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sz w:val="28"/>
                <w:szCs w:val="28"/>
              </w:rPr>
              <w:t>, в период реализации проекта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сихолог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б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О учителей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тодиче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0" w:hRule="atLeast"/>
        </w:trPr>
        <w:tc>
          <w:tcPr>
            <w:tcW w:w="5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витие одаренных детей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Организация дифференцирован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Разработка  новых модулей 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онента, профильная   и  уровнев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ифференциация содержания образ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Разработка, апробация  эффекти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их     технологий     работы    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даренными детьми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Обучение по индивидуальным образовательным программ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Формирование групп одаренных детей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ых занят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Возможности перехода учащимися из кла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Создание творческих мастерски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Организация  работы факультативов, спецкурсов, клубов и т.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работ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ла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5 г.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-сентябр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 постоянн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.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О  учителей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тодиче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вет,     педагоги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ополн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НМ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223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рганизация  социально-экономической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держки одаренных детей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Поощрение  победителей конкурс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импиад и т.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Изыскание возможностей для прису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ипендий одаренным дет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Оказание посильной материальной помощ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м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стоянно, п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ре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еобходимост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мож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вет школы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циаль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4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Научно-методическое    обеспечение    работы 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одаренными деть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 Подготовка   и   повышение   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их кадров в области технолог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 с одаренными де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Материальное и моральное стимул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, осуществляющих работу с одаренными де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Создание  банка данных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ответствующим технологиям 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.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.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.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тодиче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вет,             М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ч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НМР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25" w:hanging="353"/>
        <w:jc w:val="both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  <w:t>Ожидаемые результаты.</w:t>
      </w:r>
    </w:p>
    <w:p>
      <w:pPr>
        <w:pStyle w:val="Normal"/>
        <w:shd w:fill="FFFFFF" w:val="clear"/>
        <w:snapToGrid w:val="false"/>
        <w:rPr/>
      </w:pPr>
      <w:r>
        <w:rPr>
          <w:color w:val="000000"/>
          <w:sz w:val="28"/>
          <w:szCs w:val="28"/>
        </w:rPr>
        <w:t>1.Выявление и развитие одаренных дет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2. Создание Банка одаренных детей.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3.Повышение результативности участия в олимпиадах, смотрах, конкурсах.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4.Увеличение количества учащихся, занимающихся творческой, исследовательской деятельностью.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5.Увеличение количества учащихся, занимающихся в Ш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40"/>
          <w:szCs w:val="40"/>
        </w:rPr>
        <w:t xml:space="preserve">Проект </w:t>
      </w:r>
      <w:r>
        <w:rPr>
          <w:b/>
          <w:bCs/>
          <w:i/>
          <w:color w:val="000000"/>
          <w:spacing w:val="-1"/>
          <w:w w:val="105"/>
          <w:sz w:val="40"/>
          <w:szCs w:val="40"/>
        </w:rPr>
        <w:t>«Дополнительное образование»</w:t>
      </w:r>
    </w:p>
    <w:p>
      <w:pPr>
        <w:pStyle w:val="Normal"/>
        <w:shd w:fill="FFFFFF" w:val="clear"/>
        <w:spacing w:before="317" w:after="0"/>
        <w:ind w:right="50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Концепция обновления, развития и модернизации системы образования </w:t>
      </w:r>
      <w:r>
        <w:rPr>
          <w:color w:val="000000"/>
          <w:spacing w:val="-2"/>
          <w:sz w:val="28"/>
          <w:szCs w:val="28"/>
        </w:rPr>
        <w:t xml:space="preserve">в России позволяет отнести дополнительное образование детей к её </w:t>
      </w:r>
      <w:r>
        <w:rPr>
          <w:color w:val="000000"/>
          <w:spacing w:val="-3"/>
          <w:sz w:val="28"/>
          <w:szCs w:val="28"/>
        </w:rPr>
        <w:t xml:space="preserve">значимым компонентам и рассматривать как сферу наибольшего </w:t>
      </w:r>
      <w:r>
        <w:rPr>
          <w:color w:val="000000"/>
          <w:spacing w:val="-4"/>
          <w:sz w:val="28"/>
          <w:szCs w:val="28"/>
        </w:rPr>
        <w:t>благоприятствования для гармонического развития личности ребёнка.</w:t>
      </w:r>
    </w:p>
    <w:p>
      <w:pPr>
        <w:pStyle w:val="Normal"/>
        <w:shd w:fill="FFFFFF" w:val="clear"/>
        <w:ind w:right="50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Школа - это </w:t>
      </w:r>
      <w:r>
        <w:rPr>
          <w:color w:val="000000"/>
          <w:spacing w:val="-5"/>
          <w:sz w:val="28"/>
          <w:szCs w:val="28"/>
        </w:rPr>
        <w:t xml:space="preserve">образовательное учреждение, в </w:t>
      </w:r>
      <w:r>
        <w:rPr>
          <w:color w:val="000000"/>
          <w:spacing w:val="-3"/>
          <w:sz w:val="28"/>
          <w:szCs w:val="28"/>
        </w:rPr>
        <w:t xml:space="preserve">котором созданы необходимые условия для обеспечения воспитательного и учебного процессов, на базе программ основного и дополнительного </w:t>
      </w:r>
      <w:r>
        <w:rPr>
          <w:color w:val="000000"/>
          <w:sz w:val="28"/>
          <w:szCs w:val="28"/>
        </w:rPr>
        <w:t xml:space="preserve">образования, досуговых занятий по интересам и неформального общения </w:t>
      </w:r>
      <w:r>
        <w:rPr>
          <w:color w:val="000000"/>
          <w:spacing w:val="-3"/>
          <w:sz w:val="28"/>
          <w:szCs w:val="28"/>
        </w:rPr>
        <w:t xml:space="preserve">учащихся, их общественной деятельности. В школе рационально </w:t>
      </w:r>
      <w:r>
        <w:rPr>
          <w:color w:val="000000"/>
          <w:sz w:val="28"/>
          <w:szCs w:val="28"/>
        </w:rPr>
        <w:t xml:space="preserve">организовано полифункциональное пространство и сформирована система </w:t>
      </w:r>
      <w:r>
        <w:rPr>
          <w:color w:val="000000"/>
          <w:spacing w:val="-2"/>
          <w:sz w:val="28"/>
          <w:szCs w:val="28"/>
        </w:rPr>
        <w:t xml:space="preserve">дополнительного образования, что позволяет эффективно работать и </w:t>
      </w:r>
      <w:r>
        <w:rPr>
          <w:color w:val="000000"/>
          <w:spacing w:val="-5"/>
          <w:sz w:val="28"/>
          <w:szCs w:val="28"/>
        </w:rPr>
        <w:t xml:space="preserve"> реализовывать  следующие функции:</w:t>
      </w:r>
    </w:p>
    <w:p>
      <w:pPr>
        <w:pStyle w:val="Normal"/>
        <w:shd w:fill="FFFFFF" w:val="clear"/>
        <w:ind w:left="7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нформационную;</w:t>
      </w:r>
    </w:p>
    <w:p>
      <w:pPr>
        <w:pStyle w:val="Normal"/>
        <w:shd w:fill="FFFFFF" w:val="clear"/>
        <w:ind w:left="73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учающую;</w:t>
      </w:r>
    </w:p>
    <w:p>
      <w:pPr>
        <w:pStyle w:val="Normal"/>
        <w:shd w:fill="FFFFFF" w:val="clear"/>
        <w:ind w:left="74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оспитывающую;</w:t>
      </w:r>
    </w:p>
    <w:p>
      <w:pPr>
        <w:pStyle w:val="Normal"/>
        <w:shd w:fill="FFFFFF" w:val="clear"/>
        <w:ind w:left="74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вающую;</w:t>
      </w:r>
    </w:p>
    <w:p>
      <w:pPr>
        <w:pStyle w:val="Normal"/>
        <w:shd w:fill="FFFFFF" w:val="clear"/>
        <w:ind w:left="74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оциализирующую;</w:t>
      </w:r>
    </w:p>
    <w:p>
      <w:pPr>
        <w:pStyle w:val="Normal"/>
        <w:shd w:fill="FFFFFF" w:val="clear"/>
        <w:ind w:left="36" w:right="6365" w:firstLine="71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релаксационную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Дополнительное  образование</w:t>
      </w:r>
      <w:r>
        <w:rPr>
          <w:color w:val="000000"/>
          <w:spacing w:val="-2"/>
          <w:sz w:val="28"/>
          <w:szCs w:val="28"/>
        </w:rPr>
        <w:t xml:space="preserve">  - это </w:t>
      </w:r>
      <w:r>
        <w:rPr>
          <w:b/>
          <w:bCs/>
          <w:color w:val="000000"/>
          <w:spacing w:val="-2"/>
          <w:sz w:val="28"/>
          <w:szCs w:val="28"/>
        </w:rPr>
        <w:t xml:space="preserve">мотивированное   </w:t>
      </w:r>
      <w:r>
        <w:rPr>
          <w:color w:val="000000"/>
          <w:spacing w:val="-2"/>
          <w:sz w:val="28"/>
          <w:szCs w:val="28"/>
        </w:rPr>
        <w:t xml:space="preserve">образование   за </w:t>
      </w:r>
      <w:r>
        <w:rPr>
          <w:color w:val="000000"/>
          <w:spacing w:val="-5"/>
          <w:sz w:val="28"/>
          <w:szCs w:val="28"/>
        </w:rPr>
        <w:t xml:space="preserve">рамками основного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Цели дополнительного образования:</w:t>
      </w:r>
    </w:p>
    <w:p>
      <w:pPr>
        <w:pStyle w:val="Normal"/>
        <w:shd w:fill="FFFFFF" w:val="clear"/>
        <w:ind w:left="851" w:right="22" w:hanging="425"/>
        <w:jc w:val="both"/>
        <w:rPr/>
      </w:pPr>
      <w:r>
        <w:rPr>
          <w:color w:val="000000"/>
          <w:spacing w:val="-3"/>
          <w:sz w:val="28"/>
          <w:szCs w:val="28"/>
        </w:rPr>
        <w:t xml:space="preserve">- сохранение и совершенствование среды, в которой каждый ребёнок имеет </w:t>
      </w:r>
      <w:r>
        <w:rPr>
          <w:color w:val="000000"/>
          <w:spacing w:val="-5"/>
          <w:sz w:val="28"/>
          <w:szCs w:val="28"/>
        </w:rPr>
        <w:t xml:space="preserve">возможность реализоваться в выбранном направлении внеурочной </w:t>
      </w:r>
      <w:r>
        <w:rPr>
          <w:color w:val="000000"/>
          <w:spacing w:val="-3"/>
          <w:sz w:val="28"/>
          <w:szCs w:val="28"/>
        </w:rPr>
        <w:t xml:space="preserve">деятельности в соответствии с его склонностями, способностями, </w:t>
      </w:r>
      <w:r>
        <w:rPr>
          <w:color w:val="000000"/>
          <w:spacing w:val="-4"/>
          <w:sz w:val="28"/>
          <w:szCs w:val="28"/>
        </w:rPr>
        <w:t>потребностями и интересами на всём периоде обучения;</w:t>
      </w:r>
    </w:p>
    <w:p>
      <w:pPr>
        <w:pStyle w:val="Normal"/>
        <w:shd w:fill="FFFFFF" w:val="clear"/>
        <w:ind w:left="851" w:right="14" w:hanging="425"/>
        <w:jc w:val="both"/>
        <w:rPr/>
      </w:pPr>
      <w:r>
        <w:rPr>
          <w:color w:val="000000"/>
          <w:spacing w:val="-4"/>
          <w:sz w:val="28"/>
          <w:szCs w:val="28"/>
        </w:rPr>
        <w:t xml:space="preserve">- воспитание осознанного отношения к самоопределению в </w:t>
      </w:r>
      <w:r>
        <w:rPr>
          <w:color w:val="000000"/>
          <w:spacing w:val="-3"/>
          <w:sz w:val="28"/>
          <w:szCs w:val="28"/>
        </w:rPr>
        <w:t>социокультурной и профессиональной областях;</w:t>
      </w:r>
    </w:p>
    <w:p>
      <w:pPr>
        <w:pStyle w:val="Normal"/>
        <w:shd w:fill="FFFFFF" w:val="clear"/>
        <w:ind w:left="851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оспитание и развитие нравственных качеств учащихся;</w:t>
      </w:r>
    </w:p>
    <w:p>
      <w:pPr>
        <w:pStyle w:val="Normal"/>
        <w:shd w:fill="FFFFFF" w:val="clear"/>
        <w:ind w:left="851" w:right="7" w:hanging="425"/>
        <w:jc w:val="both"/>
        <w:rPr/>
      </w:pPr>
      <w:r>
        <w:rPr>
          <w:color w:val="000000"/>
          <w:spacing w:val="-3"/>
          <w:sz w:val="28"/>
          <w:szCs w:val="28"/>
        </w:rPr>
        <w:t xml:space="preserve">- формирование устойчивой потребности учащихся в познании и </w:t>
      </w:r>
      <w:r>
        <w:rPr>
          <w:color w:val="000000"/>
          <w:spacing w:val="-4"/>
          <w:sz w:val="28"/>
          <w:szCs w:val="28"/>
        </w:rPr>
        <w:t>творчестве, позитивного отношения к ценностям образования и культуры;</w:t>
      </w:r>
    </w:p>
    <w:p>
      <w:pPr>
        <w:pStyle w:val="Normal"/>
        <w:shd w:fill="FFFFFF" w:val="clear"/>
        <w:ind w:left="851" w:hanging="425"/>
        <w:jc w:val="both"/>
        <w:rPr/>
      </w:pPr>
      <w:r>
        <w:rPr>
          <w:color w:val="000000"/>
          <w:spacing w:val="-3"/>
          <w:sz w:val="28"/>
          <w:szCs w:val="28"/>
        </w:rPr>
        <w:t xml:space="preserve">- выявление и развитие организаторских способностей учащихся  в </w:t>
      </w:r>
      <w:r>
        <w:rPr>
          <w:color w:val="000000"/>
          <w:spacing w:val="-4"/>
          <w:sz w:val="28"/>
          <w:szCs w:val="28"/>
        </w:rPr>
        <w:t>исследовательской и творческой деятельности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z w:val="28"/>
          <w:szCs w:val="28"/>
        </w:rPr>
        <w:t xml:space="preserve">Система дополнительного образования школы подвижна и формируется </w:t>
      </w:r>
      <w:r>
        <w:rPr>
          <w:color w:val="000000"/>
          <w:spacing w:val="-4"/>
          <w:sz w:val="28"/>
          <w:szCs w:val="28"/>
        </w:rPr>
        <w:t>ежегодно, опираясь на модель выпускника каждой ступени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принципы организации СД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риативность (многообразие предлагаемых видов деятельн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29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ступность (все объединения работают  во внеурочное врем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29" w:after="0"/>
        <w:ind w:left="720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есурсное обеспечение (кадры, материально-техническая база). </w:t>
      </w:r>
    </w:p>
    <w:p>
      <w:pPr>
        <w:pStyle w:val="Normal"/>
        <w:shd w:fill="FFFFFF" w:val="clear"/>
        <w:spacing w:before="22" w:after="0"/>
        <w:ind w:firstLine="426"/>
        <w:jc w:val="both"/>
        <w:rPr/>
      </w:pPr>
      <w:r>
        <w:rPr>
          <w:color w:val="000000"/>
          <w:w w:val="101"/>
          <w:sz w:val="28"/>
          <w:szCs w:val="28"/>
        </w:rPr>
        <w:t xml:space="preserve">Подвижность системы дополнительного образования, позволяет достаточно быстро реагировать на изменение потребностей социума и интересов </w:t>
      </w:r>
      <w:r>
        <w:rPr>
          <w:color w:val="000000"/>
          <w:spacing w:val="-1"/>
          <w:w w:val="101"/>
          <w:sz w:val="28"/>
          <w:szCs w:val="28"/>
        </w:rPr>
        <w:t>учащихся, выраженных в запросах на образовательные услуги.</w:t>
      </w:r>
    </w:p>
    <w:p>
      <w:pPr>
        <w:pStyle w:val="Normal"/>
        <w:shd w:fill="FFFFFF" w:val="clear"/>
        <w:ind w:left="7" w:firstLine="419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Дополнительное образование </w:t>
      </w:r>
      <w:r>
        <w:rPr>
          <w:i/>
          <w:iCs/>
          <w:color w:val="000000"/>
          <w:spacing w:val="-2"/>
          <w:w w:val="101"/>
          <w:sz w:val="28"/>
          <w:szCs w:val="28"/>
        </w:rPr>
        <w:t xml:space="preserve">— </w:t>
      </w:r>
      <w:r>
        <w:rPr>
          <w:color w:val="000000"/>
          <w:spacing w:val="-2"/>
          <w:w w:val="101"/>
          <w:sz w:val="28"/>
          <w:szCs w:val="28"/>
        </w:rPr>
        <w:t xml:space="preserve">инновационный ресурс системы основного </w:t>
      </w:r>
      <w:r>
        <w:rPr>
          <w:color w:val="000000"/>
          <w:spacing w:val="-1"/>
          <w:w w:val="101"/>
          <w:sz w:val="28"/>
          <w:szCs w:val="28"/>
        </w:rPr>
        <w:t xml:space="preserve">образования, его методический резерв. Деятельность ребёнка в системе ДО ориентирована на интеллект и творчество. Мотивированное участие в системе дополнительного образования и учителя, и ученика, и родителя - необходимое условие воспитания творческой, социально адаптированной </w:t>
      </w:r>
      <w:r>
        <w:rPr>
          <w:color w:val="000000"/>
          <w:w w:val="101"/>
          <w:sz w:val="28"/>
          <w:szCs w:val="28"/>
        </w:rPr>
        <w:t xml:space="preserve">личности, способной к целеполаганию, самореализации и </w:t>
      </w:r>
      <w:r>
        <w:rPr>
          <w:color w:val="000000"/>
          <w:spacing w:val="-1"/>
          <w:w w:val="101"/>
          <w:sz w:val="28"/>
          <w:szCs w:val="28"/>
        </w:rPr>
        <w:t>самосовершенствованию.</w:t>
      </w:r>
    </w:p>
    <w:p>
      <w:pPr>
        <w:pStyle w:val="Normal"/>
        <w:shd w:fill="FFFFFF" w:val="clear"/>
        <w:spacing w:before="324" w:after="0"/>
        <w:ind w:left="58" w:hanging="0"/>
        <w:jc w:val="both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Задачи системы дополнительного образо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глубокая интеграция основного и дополните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w w:val="101"/>
          <w:sz w:val="28"/>
          <w:szCs w:val="28"/>
        </w:rPr>
        <w:t xml:space="preserve">оптимизация блока дополнительного образования как интегрированного </w:t>
      </w:r>
      <w:r>
        <w:rPr>
          <w:color w:val="000000"/>
          <w:spacing w:val="-1"/>
          <w:w w:val="101"/>
          <w:sz w:val="28"/>
          <w:szCs w:val="28"/>
        </w:rPr>
        <w:t>элемента непрерывного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ширение  и  углубление  взаимосвязи подсистем дополнительного </w:t>
      </w:r>
      <w:r>
        <w:rPr>
          <w:color w:val="000000"/>
          <w:spacing w:val="-4"/>
          <w:w w:val="102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реализация через систему ДО предпрофильной и профильной подготовки </w:t>
      </w:r>
      <w:r>
        <w:rPr>
          <w:color w:val="000000"/>
          <w:sz w:val="28"/>
          <w:szCs w:val="28"/>
        </w:rPr>
        <w:t>учащихся на качественно более высоком уровн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иболее широкое применение активизирующих форм работы, реализация </w:t>
      </w:r>
      <w:r>
        <w:rPr>
          <w:color w:val="000000"/>
          <w:spacing w:val="-1"/>
          <w:sz w:val="28"/>
          <w:szCs w:val="28"/>
        </w:rPr>
        <w:t xml:space="preserve">практико-деятельностного подхода во внеурочной деятельности </w:t>
      </w:r>
      <w:r>
        <w:rPr>
          <w:color w:val="000000"/>
          <w:spacing w:val="-4"/>
          <w:w w:val="102"/>
          <w:sz w:val="28"/>
          <w:szCs w:val="28"/>
        </w:rPr>
        <w:t>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хранение и увеличение занятости учащихся в СДО;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 xml:space="preserve">гармонизация полифункционального пространства и жизнедеятельности </w:t>
      </w:r>
      <w:r>
        <w:rPr>
          <w:color w:val="000000"/>
          <w:spacing w:val="-3"/>
          <w:w w:val="102"/>
          <w:sz w:val="28"/>
          <w:szCs w:val="28"/>
        </w:rPr>
        <w:t>ученика в нём.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28"/>
          <w:szCs w:val="28"/>
        </w:rPr>
        <w:t xml:space="preserve">План действий по реализации проекта </w:t>
      </w:r>
      <w:r>
        <w:rPr/>
        <w:t xml:space="preserve"> «Дополнительное  образование»</w:t>
      </w:r>
    </w:p>
    <w:tbl>
      <w:tblPr>
        <w:tblW w:w="142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2700"/>
        <w:gridCol w:w="2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полнение банка дополнительных образовательных  програм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Разработка и внедрение интегрированных программ, позволяющих развивать у учащихся (начиная с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упени) наиболее целостное представление о мир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методических рекомендаций по применению активизирующих форм работы и осуществлению практико-деятельностного подхода в организации внеурочной деятельности учащихся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открытых мероприятий в системе дополнительного образование на более высоком качественном уровн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банка методических разработок  проведения открытых мероприятий в системе дополнительного образования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5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25" w:hanging="35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425" w:hanging="35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результат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Расширение объединений, направленных на  активизацию работы с одарёнными деть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Сохранность уровня занятости учащихся в системе дополнительного 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Организация занятий СДО на качественно новом уровне.</w:t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 xml:space="preserve">Проект </w:t>
      </w:r>
      <w:r>
        <w:rPr>
          <w:b/>
          <w:i/>
          <w:sz w:val="40"/>
          <w:szCs w:val="40"/>
        </w:rPr>
        <w:t>«Внедрение ИКТ В УВП»</w:t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без новых информационных технологий уже невозможно представить себе современную школу. Очевидно, что в ближайшие десятилетия роль ИКТ будет возрастать, и в соответствии с этим будут возрастать требования к компьютерной грамотности выпускников обще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ьютерной грамотности учащихся, использование в школе современных информационных образовательных технологий даст принципиально новые возможности для повышения качества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развитие сферы образования на основе использования информационных и телекоммуникационных технологий становится важнейшим национальным приорите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ю образования мы рассматриваем как комплексный процесс, охватывающий все сферы образова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компонентов информатизации образования является компьютеризация обучения, т.е. использование вычислительной техники и связанных с ней информационных технологий в процессе обучения как средств управления познавательной деятельностью школьников и предоставления учителю и учащемуся необходимой текстовой и наглядной информации, дополняющей содержа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и развитие в школе единой образовательной информационной среды, обеспечивающе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чебно-воспит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эффективное использование педагогического потенци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этапного перехода к новому уровню образования на основе информ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коммуникационной компетенции участников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на основе внедрения компьютерных и информацион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сем субъектам образовательного процесса средств доступа к глобальным информационным ресур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втоматизированной системы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школы по внедрению информационно- коммуникационных технолог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школы направле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37" w:leader="none"/>
        </w:tabs>
        <w:spacing w:before="120" w:after="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овых видов деятельности – оказание образовательных услуг с использованием И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рнизацию информационно-технологической баз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асширение содержания оказываемых образовательных услуг по учебным предметам – разработка учебных курсов повышенной сложности, включая электив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валификации и профессиональную подготовку педагогических и административных кадров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ых целей и задач, в качестве основных видов деятельности школы были определены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37" w:leader="none"/>
          <w:tab w:val="left" w:pos="1440" w:leader="none"/>
        </w:tabs>
        <w:spacing w:before="120" w:after="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школьной локальной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-управленческой и учебно-методической структур школы с использованием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данных образовательного и методического ресурса школы, используемого в целях освоения образовательных программ разного уров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апробация и внедрение методик организации учебного процесса с использованием дистанционных образовательных технологий, методик получения информации, методик учебно-методического сопровождения учебного процесса, методик оценивания достижений учащихся, методик по организации коммуникаций в учебном процессе, а также методики психолого-педагогического сопровождения учебного процес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содержания образовательного процесса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недрение современных информационно-коммуникационных средств обучения в преподавании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недрение проектных технологий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ведение школьных олимпиад с применением ИК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ведение школьных конкурсов с применением ИК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при проведении внеклассных мероприят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для работы с родител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рования профессиональных предпочтений, психолого-педагогического состояния школьников посредством компьютерных програм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-ресурсов в исследовательской и проектной деятельности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10. Ведение и расширение сайта школы, как доступного центра информации о работе и жизни школ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нформационной сред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банка электронных учебных материалов и информационно-технологических средств, необходимых для обеспечения учебного процесса различных уровней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й номенклатуры де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тиражирование электронных средств поддержки и развития учебного процес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открытого образования, включая интерактивные дистанционные технологии обуч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 xml:space="preserve">План действий по реализации проекта </w:t>
      </w:r>
      <w:r>
        <w:rPr>
          <w:b/>
          <w:i/>
          <w:sz w:val="28"/>
          <w:szCs w:val="28"/>
        </w:rPr>
        <w:t xml:space="preserve"> «Внедрение ИКТ В УВП»</w:t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0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88"/>
        <w:gridCol w:w="1989"/>
        <w:gridCol w:w="24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екта работы ресурсного центра с целью обеспечения интенсификации и оптимизации образовательного процесса на основе систематического использования педагогическим коллективом школы информационно-компьютерных технологий в процессе организации учебно-познавательной деятельности школьников на всех ступенях обучения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адровое обеспеч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системы поддерживающего обучения педагогов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индивидуальных консультаций по вопросам проектирования и организации уроков на основе использования информационных технологий в преподавании школьных предмет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тодическое обеспеч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полнение банка компьютерных программ по предметам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ка   и    апробация    методик   проведения    уроков   с использованием информационно-компьютерных технологий в процессе преподавания всех  школьных предметов с целью создания условий, обеспечивающих индивидуальный подход в обучении и способствующих саморазвитию личности ученика, его самоопределению, творческой самореализации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преподавание элективных и профильных курсов на основе информационно-компьютерных технолог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электронных дидактических средств в процессе обучения      школьников      с      ослабленным      здоровьем, занимающихся в индивидуальном режиме(дистанционное обучение); применение информационных технологий в дополнительном образован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  круглых   столов,   семинаров,   конференций   по проблеме информатизации обуче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        учебно-методических         материалов         по использованию   информационных   технологий   в   процессе изучения различных предмет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  Проведение    опытно-экспериментальной    работы  по теме "Методическое сопровождение профессиональной деятельности в условиях информатизации образования"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апробация системы использования информационно-компьютерных технологий  в УВП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ансляция опыта работы по применению новых информационных технологий в процессе обучения на городском, областном уровнях в рамках работы Комплекса инновационного развит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ое обеспечение 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учно-педагогическая литература по информатизации образования и методическая литература по использованию информационных технологий в различных предметных областях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писка на периодическую литературу по  информатизации обучения:      журналы      «Информатика      и      образование», «Педагогическая информатика», газета «Информатик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формационно-образовательные ресурсы сети Интернет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аждый первый четверг 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плекса инновацион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администрация, зам. директора по АХР, 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Ю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  <w:tab w:val="left" w:pos="1515" w:leader="none"/>
        </w:tabs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>Повышение качества учебно-воспитательного процес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  <w:tab w:val="left" w:pos="1515" w:leader="none"/>
        </w:tabs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ультуры участников образовательного процес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  <w:tab w:val="left" w:pos="1515" w:leader="none"/>
        </w:tabs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>Использование в учебно-воспитательном процессе ИК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  <w:tab w:val="left" w:pos="1515" w:leader="none"/>
        </w:tabs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>Создание информационного центра, обеспечивающего информационную и методическую поддержку учебного процес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  <w:tab w:val="left" w:pos="1515" w:leader="none"/>
        </w:tabs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программно-педагогических средств обу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  <w:tab w:val="left" w:pos="1515" w:leader="none"/>
        </w:tabs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>Пополнение библиотеки мультимедийных средств обу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  <w:tab w:val="left" w:pos="1515" w:leader="none"/>
        </w:tabs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>Развитие административной локальной сети и локальной сети учебно-воспитательного процес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snapToGrid w:val="false"/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>Реализация опытно-экспериментальной работы  и проекта ресурсного цент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snapToGrid w:val="false"/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>Пакет диагностических методик по определению уровня ИКТ-компетент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snapToGrid w:val="false"/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>100% учителей владеют ИКТ- грамотность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snapToGrid w:val="false"/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 xml:space="preserve">75% учителей обладают ИКТ-компетентность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snapToGrid w:val="false"/>
        <w:spacing w:lineRule="atLeast" w:line="200"/>
        <w:ind w:left="1335" w:hanging="360"/>
        <w:rPr>
          <w:sz w:val="28"/>
          <w:szCs w:val="28"/>
        </w:rPr>
      </w:pPr>
      <w:r>
        <w:rPr>
          <w:sz w:val="28"/>
          <w:szCs w:val="28"/>
        </w:rPr>
        <w:t>Увеличение процента учителей(до 75%), включенных в инновационную деятельность</w:t>
      </w:r>
    </w:p>
    <w:p>
      <w:pPr>
        <w:pStyle w:val="Normal"/>
        <w:spacing w:lineRule="atLeast" w:line="200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Проект </w:t>
      </w:r>
      <w:r>
        <w:rPr>
          <w:b/>
          <w:bCs/>
          <w:i/>
          <w:sz w:val="40"/>
          <w:szCs w:val="40"/>
        </w:rPr>
        <w:t>«Здоровь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роцветание России невозможно без всесторонне развитого, физически, психологически и психически здорового подрастающе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исследования последних лет показывают, что около 25 – 30% детей, приходящих в 1–й класс, имеют те или иные отклонения в состоянии здоровья. За период обучения в школе число здоровых детей уменьшается в 4 раза. Появляется близорукость, нервно-психические расстройства, нарушение осанки, остроты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здоровья детей школьного возраста в России стало не только медицинской, но и серьёзной социальной и  педагогической проблемой. 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 сознании учащихся понятий ценности здоровья и здорового образа жизни при консолидации сил всех заинтересованных сторон: школы, здравоохранения, социальной защиты, общественности, родителей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игиенических, материально-технических и социально-психологических условий  для здоровьесбере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санитарно-гигиенического состояния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инновационных технологий в информационно-пропагандистскую работу по приобщению учащихся к здоровому образу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единой системы мониторинга здоровь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каждого ученика активной мотивации заботы о собственном здоровье и здоровье окружаю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преодолению вредных привычек учащихся средствами физической культуры и занятиями 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санитарно-просветительской работы по профилактике социально обусловленных заболевани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ект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эффективного использования материально-технической базы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плексной системы, способствующей физическому совершенствованию  детей на протяжении всего обучения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равных возможностей для детей с различными уровнями физическ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диагностических мониторингов для определения рациональной организации двигательной активности, лечебно-восстановительной и профилактической работы с детьми на протяжении обучения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гибкого сочетания обучающей деятельности и оздоровительной работы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28"/>
          <w:szCs w:val="28"/>
        </w:rPr>
        <w:t>План действий по реализации проекта</w:t>
      </w:r>
      <w:r>
        <w:rPr/>
        <w:t xml:space="preserve"> «Здоровье»</w:t>
      </w:r>
    </w:p>
    <w:tbl>
      <w:tblPr>
        <w:tblW w:w="99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7"/>
        <w:gridCol w:w="1432"/>
        <w:gridCol w:w="8"/>
        <w:gridCol w:w="1980"/>
        <w:gridCol w:w="1700"/>
        <w:gridCol w:w="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-ни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учащихся с целью выя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онических заболе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несенных опер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пансерного уч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я группы занятий по ФК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самочувствия учащихся в школе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классные руководители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 по пропаганде и контролю  выполнения  учащимися санитарно-гигиенических нор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классы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по профилактике употребления ПАВ подрос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ии по профилактике вредных привычек и социально обуслов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спартакиад с целью популяризации физ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щихся, посещающих спортивные секции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ителя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ителя физкультуры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обенностей психологического климата в семье, состояния здоровья учащихся школы и членов их семей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на темы здорового образа жизн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кл. рук-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 участием родителе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по ФК,  классные руководител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ей физического развития и физической подготовленно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1. развитие и совершенствование всех компонентов здоровья: физического, психического, социального;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осознанный выбор учащимися активной жизненной позиции, касающейся  здоровых привычек;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формирование отрицательного отношения к ПАВ;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социализация здоровой личности в обществ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Название Знак"/>
    <w:basedOn w:val="1"/>
    <w:qFormat/>
    <w:rPr>
      <w:rFonts w:ascii="Courier New" w:hAnsi="Courier New" w:cs="Courier New"/>
      <w:b/>
      <w:sz w:val="4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22">
    <w:name w:val="Основной текст 2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7:00Z</dcterms:created>
  <dc:creator>ЗамДир</dc:creator>
  <dc:description/>
  <cp:keywords/>
  <dc:language>en-US</dc:language>
  <cp:lastModifiedBy>cekretar</cp:lastModifiedBy>
  <cp:lastPrinted>2010-11-23T14:37:00Z</cp:lastPrinted>
  <dcterms:modified xsi:type="dcterms:W3CDTF">2014-03-21T12:07:00Z</dcterms:modified>
  <cp:revision>2</cp:revision>
  <dc:subject/>
  <dc:title>              Программа развития школы </dc:title>
</cp:coreProperties>
</file>