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ротокол №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седания  Наблюдательного совета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АОУ «Средняя образовательная школа №13 с углубленным изучением литературы и информатики»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0.01.14 г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сутствовало 5 че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сутствовало - 2 чел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вестка дн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Обсуждение плана работы  Наблюдательного совета на 2014  год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Обсуждение и утверждение плана финансово-хозяйственной деятельности на 2014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 первому  вопросу слушали Швецову Р.С., председателя Наблюдательного совета. Швецова Р.С. познакомила с  проектом плана работы Наблюдательного совета на 2014 г. Предложила утвердить План работы. Проголосовали за утверждение Плана единогласно. (Приложение №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 второму вопросу слушали Лукъянец Л.Б., главного бухгалтера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Лукъянец Л.Б. проинформировала о муниципальном задании, которое определено Учредителем для школы (Приложение №2). Ознакомила с проектом  плана финансово-хозяйственной деятельности, составленным на основе муниципального задания. Предложила утвердить План финансово-хозяйственной деятельности. Проголосовали за утверждение Плана единоглас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ил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Утвердить план работы  Наблюдательно совета  на 2014 год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Утвердить план финансово-хозяйственной деятельности на 2014 г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Наблюдательного совета___________  Швецова Р.С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кретарь              ______________________   Кондратенко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8:00Z</dcterms:created>
  <dc:creator>Ларионова</dc:creator>
  <dc:description/>
  <dc:language>en-US</dc:language>
  <cp:lastModifiedBy>Ларионова</cp:lastModifiedBy>
  <cp:lastPrinted>2011-03-18T09:33:00Z</cp:lastPrinted>
  <dcterms:modified xsi:type="dcterms:W3CDTF">2008-05-22T08:45:00Z</dcterms:modified>
  <cp:revision>1</cp:revision>
  <dc:subject/>
  <dc:title>Протокол №25</dc:title>
</cp:coreProperties>
</file>