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№ 2  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9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СОШ № 13 с углублё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м литературы и информа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ение решения Экспертной комиссии по установлению стимулирующих выплат к заработной плате в 2014/2015 учебном году педагогическим работникам МАОУ «СОШ № 13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емскову Г.М.,  директора школы, председателя экспертной комиссии. Галина Михайловна познакомила</w:t>
      </w:r>
      <w:r>
        <w:rPr/>
        <w:t xml:space="preserve"> </w:t>
      </w:r>
      <w:r>
        <w:rPr>
          <w:sz w:val="28"/>
          <w:szCs w:val="28"/>
        </w:rPr>
        <w:t>присутствующих членов Совета школы с протоколом заседания экспертной комиссии  № 2 от 18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токол № 2 от 18.09.2014 заседания экспертной комиссии по установлению стимулирующих выплат к заработной плате педагогическим работникам школы /Приложение 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колы:_________________ Е.А.Т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____________ О.А.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4:00Z</dcterms:created>
  <dc:creator>Admin</dc:creator>
  <dc:description/>
  <dc:language>en-US</dc:language>
  <cp:lastModifiedBy>User</cp:lastModifiedBy>
  <dcterms:modified xsi:type="dcterms:W3CDTF">2015-01-20T19:44:00Z</dcterms:modified>
  <cp:revision>2</cp:revision>
  <dc:subject/>
  <dc:title/>
</cp:coreProperties>
</file>