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354"/>
        <w:gridCol w:w="2324"/>
        <w:gridCol w:w="2268"/>
        <w:gridCol w:w="2326"/>
      </w:tblGrid>
      <w:tr>
        <w:trPr>
          <w:trHeight w:val="705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5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5Б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5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5Г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5Д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ТЕХНОЛОГИЯ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РКСЭ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РКСЭ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right="-15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 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РКСЭ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 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РКСЭ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 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узыка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 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 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РКСЭ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42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11"/>
        <w:gridCol w:w="2212"/>
        <w:gridCol w:w="2381"/>
        <w:gridCol w:w="2212"/>
      </w:tblGrid>
      <w:tr>
        <w:trPr>
          <w:trHeight w:val="62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6А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107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6Б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6В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6Г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6Д</w:t>
            </w:r>
          </w:p>
        </w:tc>
      </w:tr>
      <w:tr>
        <w:trPr>
          <w:trHeight w:val="981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 МАТЕМАТИК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07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78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right="-108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right="-108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right="-108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right="-108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 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2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52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right="-108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34" w:hanging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410"/>
        <w:gridCol w:w="2268"/>
        <w:gridCol w:w="2268"/>
        <w:gridCol w:w="2126"/>
      </w:tblGrid>
      <w:tr>
        <w:trPr>
          <w:trHeight w:val="624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7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7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7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7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7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25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25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ЯЗЫ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131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25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lineRule="auto" w:line="240" w:before="0" w:after="0"/>
              <w:ind w:firstLine="25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 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74"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-10" w:leader="none"/>
              </w:tabs>
              <w:suppressAutoHyphens w:val="true"/>
              <w:autoSpaceDE w:val="false"/>
              <w:spacing w:lineRule="auto" w:line="240" w:before="0" w:after="0"/>
              <w:ind w:left="-10" w:firstLine="1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8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-10" w:leader="none"/>
              </w:tabs>
              <w:suppressAutoHyphens w:val="true"/>
              <w:autoSpaceDE w:val="false"/>
              <w:spacing w:lineRule="auto" w:line="240" w:before="0" w:after="0"/>
              <w:ind w:left="-10" w:firstLine="1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8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-10" w:leader="none"/>
              </w:tabs>
              <w:suppressAutoHyphens w:val="true"/>
              <w:autoSpaceDE w:val="false"/>
              <w:spacing w:lineRule="auto" w:line="240" w:before="0" w:after="0"/>
              <w:ind w:left="-10" w:firstLine="1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8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-10" w:leader="none"/>
              </w:tabs>
              <w:suppressAutoHyphens w:val="true"/>
              <w:autoSpaceDE w:val="false"/>
              <w:spacing w:lineRule="auto" w:line="240" w:before="0" w:after="0"/>
              <w:ind w:left="-10" w:firstLine="1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8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-10" w:leader="none"/>
              </w:tabs>
              <w:suppressAutoHyphens w:val="true"/>
              <w:autoSpaceDE w:val="false"/>
              <w:spacing w:lineRule="auto" w:line="240" w:before="0" w:after="0"/>
              <w:ind w:left="-10" w:firstLine="1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8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язы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чер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чер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Англ. язы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Техн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чер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чер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/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чер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"/>
              <w:rPr>
                <w:rFonts w:ascii="Times New Roman CYR" w:hAnsi="Times New Roman CYR" w:cs="Times New Roman CYR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40"/>
                <w:szCs w:val="4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341" w:type="dxa"/>
        <w:jc w:val="left"/>
        <w:tblInd w:w="-11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2126"/>
        <w:gridCol w:w="2410"/>
        <w:gridCol w:w="2268"/>
        <w:gridCol w:w="2268"/>
      </w:tblGrid>
      <w:tr>
        <w:trPr>
          <w:trHeight w:val="624" w:hRule="atLeast"/>
        </w:trPr>
        <w:tc>
          <w:tcPr>
            <w:tcW w:w="226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9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16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9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1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9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9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9Д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napToGrid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autoSpaceDE w:val="false"/>
              <w:spacing w:lineRule="auto" w:line="240" w:before="0" w:after="0"/>
              <w:ind w:left="131" w:right="-9" w:firstLine="54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  <w:br/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eastAsia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22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napToGrid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. (Э.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8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. (Э.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НЕМ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НЕМ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НЕМ.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РУССКИЙ ЯЗ. (Э.К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autoSpaceDE w:val="false"/>
              <w:spacing w:lineRule="auto" w:line="240" w:before="0" w:after="0"/>
              <w:ind w:left="131" w:right="-9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Физкультур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985"/>
        <w:gridCol w:w="1984"/>
        <w:gridCol w:w="1843"/>
        <w:gridCol w:w="1985"/>
        <w:gridCol w:w="2268"/>
      </w:tblGrid>
      <w:tr>
        <w:trPr>
          <w:trHeight w:val="56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  <w:t>10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  <w:t>10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  <w:t>10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  <w:t>11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  <w:t>11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40"/>
                <w:szCs w:val="40"/>
              </w:rPr>
              <w:t>11В</w:t>
            </w:r>
          </w:p>
        </w:tc>
      </w:tr>
      <w:tr>
        <w:trPr>
          <w:trHeight w:val="10911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 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. (Э.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ОНОМ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ОНОМ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А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. (Э.К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оном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оном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а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граф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. (Э.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  (Э.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  (Э.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А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 Информа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. Общест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. (Э.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. (Э.К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ОНОМ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ЭКОНОМ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Геомет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нгл.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 CYR" w:hAnsi="Times New Roman CYR" w:cs="Times New Roman CYR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0"/>
                <w:szCs w:val="20"/>
              </w:rPr>
              <w:t>АЛГЕБРА (Э.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Русский язык (Э.к)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ставили:</w:t>
        <w:tab/>
        <w:t xml:space="preserve">зам. директора по учебно-воспитательной работе </w:t>
        <w:tab/>
        <w:tab/>
        <w:t>Дедова Е.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  <w:tab/>
        <w:t xml:space="preserve">зам. директора по учебно-воспитательной работе </w:t>
        <w:tab/>
        <w:tab/>
        <w:t>Паршина Ю.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Style15"/>
        <w:jc w:val="right"/>
        <w:rPr>
          <w:b/>
          <w:b/>
        </w:rPr>
      </w:pPr>
      <w:r>
        <w:rPr>
          <w:b/>
        </w:rPr>
        <w:t>_______ Г.М.Земскова</w:t>
      </w:r>
    </w:p>
    <w:p>
      <w:pPr>
        <w:pStyle w:val="Style15"/>
        <w:jc w:val="right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 xml:space="preserve"> сентября 2015года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  <w:gridCol w:w="2126"/>
      </w:tblGrid>
      <w:tr>
        <w:trPr>
          <w:trHeight w:val="644" w:hRule="atLeast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1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1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1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1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1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 ДИН.ПАУЗА  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 ЧТЕНИЕ 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 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 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 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 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 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ЯЗ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ЛИТ.ЧТ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.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ИН.ПАУЗ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 ДИН.ПАУЗ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  <w:gridCol w:w="2126"/>
      </w:tblGrid>
      <w:tr>
        <w:trPr>
          <w:trHeight w:val="569" w:hRule="atLeast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2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2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2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2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2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. 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. ТЕХНОЛОГИЯ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 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ЛИТ.ЧТЕНИЕ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4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ЛИТ.ЧТЕНИЕ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 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 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 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 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 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АНГЛ. ЯЗ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МАТЕМАТИКА ФИЗКУЛЬТУРА РУССКИЙ ЯЗЫК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ЛИТ. ЧТЕНИЕ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4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 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 АНГЛ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.ЯЗЫК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 ФИЗКУЛЬТУРА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 ЧТЕНИ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381"/>
        <w:gridCol w:w="2297"/>
        <w:gridCol w:w="2126"/>
      </w:tblGrid>
      <w:tr>
        <w:trPr>
          <w:trHeight w:val="711" w:hRule="atLeast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3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3Б</w:t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3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3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3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.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ИЗ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 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 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4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 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 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АНГЛ.ЯЗЫК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  <w:gridCol w:w="2126"/>
      </w:tblGrid>
      <w:tr>
        <w:trPr>
          <w:trHeight w:val="711" w:hRule="atLeast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4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4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4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4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4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РКСЭ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 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 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. 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 ОКР.МИР 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  АНГЛ.ЯЗЫК 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ВУССК.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4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ОРКСЭ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 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 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 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РКСЭ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АНГЛ.ЯЗЫК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РУССКИЙ Я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 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 ФИЗКУЛЬТУРА 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АНГЛ.ЯЗЫК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 xml:space="preserve">ФИЗКУЛЬТУРА МАТЕМАТИ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РКСЭ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 ОКР.МИР 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РКСЭ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АНГЛ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ИН.ЯЗЫ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cs="Times New Roman CYR"/>
                <w:b/>
                <w:b/>
                <w:bCs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4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jc w:val="right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  <w:t>Утверждаю</w:t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jc w:val="right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  <w:t xml:space="preserve">Директор школы </w:t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jc w:val="right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  <w:t>_______ Г.М.Земскова</w:t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jc w:val="right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  <w:t>1 сентября 2015 года</w:t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sz w:val="28"/>
          <w:szCs w:val="40"/>
        </w:rPr>
        <w:t>РАСПИСАНИЕ УРОКОВ В ПЕРВЫХ КЛАССАХ НА 1 четверть</w:t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sz w:val="28"/>
          <w:szCs w:val="40"/>
        </w:rPr>
        <w:t>2015-2016 УЧЕБНОГО ГОДА.</w:t>
      </w:r>
    </w:p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sz w:val="28"/>
          <w:szCs w:val="40"/>
        </w:rPr>
      </w:r>
    </w:p>
    <w:tbl>
      <w:tblPr>
        <w:tblW w:w="110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19"/>
        <w:gridCol w:w="2268"/>
        <w:gridCol w:w="2268"/>
        <w:gridCol w:w="2127"/>
      </w:tblGrid>
      <w:tr>
        <w:trPr>
          <w:trHeight w:val="735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20"/>
              </w:rPr>
              <w:t>1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20"/>
              </w:rPr>
              <w:t>1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20"/>
              </w:rPr>
              <w:t>1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20"/>
              </w:rPr>
              <w:t>1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pacing w:lineRule="auto" w:line="240" w:before="0" w:after="0"/>
              <w:ind w:left="22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20"/>
              </w:rPr>
              <w:t>1Д</w:t>
            </w:r>
          </w:p>
        </w:tc>
      </w:tr>
      <w:tr>
        <w:trPr>
          <w:trHeight w:val="1223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ТЕХН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УЗЫКА РУССКИЙ ЯЗЫК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</w:tc>
      </w:tr>
      <w:tr>
        <w:trPr>
          <w:trHeight w:val="479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firstLine="127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ЛИТ.ЧТ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 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ЛИТ.ЧТ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КР.МИ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 МАТЕМАТИ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632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25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29" w:leader="none"/>
        </w:tabs>
        <w:suppressAutoHyphens w:val="true"/>
        <w:autoSpaceDE w:val="false"/>
        <w:spacing w:lineRule="auto" w:line="240" w:before="0" w:after="0"/>
        <w:ind w:left="229" w:hanging="0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0:00Z</dcterms:created>
  <dc:creator>Владелец</dc:creator>
  <dc:description/>
  <cp:keywords/>
  <dc:language>en-US</dc:language>
  <cp:lastModifiedBy>User</cp:lastModifiedBy>
  <cp:lastPrinted>2013-09-26T18:26:00Z</cp:lastPrinted>
  <dcterms:modified xsi:type="dcterms:W3CDTF">2015-09-30T16:50:00Z</dcterms:modified>
  <cp:revision>2</cp:revision>
  <dc:subject/>
  <dc:title>5А</dc:title>
</cp:coreProperties>
</file>