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1133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8"/>
          <w:szCs w:val="48"/>
          <w:lang w:val="ru-RU" w:eastAsia="zxx" w:bidi="ar-SA"/>
        </w:rPr>
        <w:t>Рекомендации по разработке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color w:val="auto"/>
          <w:sz w:val="48"/>
          <w:szCs w:val="4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8"/>
          <w:szCs w:val="48"/>
          <w:lang w:val="ru-RU" w:eastAsia="zxx" w:bidi="ar-SA"/>
        </w:rPr>
        <w:t>рабочей программ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1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 к условиям и результату образования обучающихся по конкретному предмету учебного плана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2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 и контингента обучающихся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3 Функции рабочей программы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4.К рабочим программам, которые в совокупности определяют содержание деятельности школы в рамках реализации основной образовательной программы 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ы по учебн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ы элективных курсов, курсов по выбору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2. Разработка рабочей программы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1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2.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абочие программы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оставляютс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 ступень обуч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начальное общее образование, основное общее образование и т.д.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едеральному государственному образовательному стандарту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ебованиям к результатам освоения основной образовательной программы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ой образовательной программе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едеральному перечню  учебников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4. Рабочая программа учебного предмета может быть единой для всех работающих в  школе учителей или индивидуально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5 Рабочая программа учебного курса, предмета, дисциплины (модуля) является основой для создания учителем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календарно-тематического планирования учебного курса на каждый учебный год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6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3.  Структура, оформление и составляющие рабочей программы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rFonts w:eastAsia="Times New Roman"/>
          <w:color w:val="auto"/>
          <w:sz w:val="28"/>
          <w:szCs w:val="28"/>
          <w:lang w:val="ru-RU" w:eastAsia="zxx" w:bidi="ar-SA"/>
        </w:rPr>
        <w:t xml:space="preserve">Текст набирается в редакторе </w:t>
      </w:r>
      <w:r>
        <w:rPr>
          <w:rStyle w:val="FontStyle43"/>
          <w:rFonts w:eastAsia="Times New Roman"/>
          <w:color w:val="auto"/>
          <w:sz w:val="28"/>
          <w:szCs w:val="28"/>
          <w:lang w:val="en-US" w:eastAsia="zxx" w:bidi="ar-SA"/>
        </w:rPr>
        <w:t>Word</w:t>
      </w:r>
      <w:r>
        <w:rPr>
          <w:rStyle w:val="FontStyle43"/>
          <w:rFonts w:eastAsia="Times New Roman"/>
          <w:color w:val="auto"/>
          <w:sz w:val="28"/>
          <w:szCs w:val="28"/>
          <w:lang w:val="ru-RU" w:eastAsia="zxx" w:bidi="ar-SA"/>
        </w:rPr>
        <w:t xml:space="preserve"> шрифтом </w:t>
      </w:r>
      <w:r>
        <w:rPr>
          <w:rStyle w:val="FontStyle43"/>
          <w:rFonts w:eastAsia="Times New Roman"/>
          <w:color w:val="auto"/>
          <w:sz w:val="28"/>
          <w:szCs w:val="28"/>
          <w:lang w:val="en-US" w:eastAsia="zxx" w:bidi="ar-SA"/>
        </w:rPr>
        <w:t>Times</w:t>
      </w:r>
      <w:r>
        <w:rPr>
          <w:rStyle w:val="FontStyle43"/>
          <w:rFonts w:eastAsia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Style w:val="FontStyle43"/>
          <w:rFonts w:eastAsia="Times New Roman"/>
          <w:color w:val="auto"/>
          <w:sz w:val="28"/>
          <w:szCs w:val="28"/>
          <w:lang w:val="en-US" w:eastAsia="zxx" w:bidi="ar-SA"/>
        </w:rPr>
        <w:t>New</w:t>
      </w:r>
      <w:r>
        <w:rPr>
          <w:rStyle w:val="FontStyle43"/>
          <w:rFonts w:eastAsia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Style w:val="FontStyle43"/>
          <w:rFonts w:eastAsia="Times New Roman"/>
          <w:color w:val="auto"/>
          <w:sz w:val="28"/>
          <w:szCs w:val="28"/>
          <w:lang w:val="en-US" w:eastAsia="zxx" w:bidi="ar-SA"/>
        </w:rPr>
        <w:t>Roman</w:t>
      </w:r>
      <w:r>
        <w:rPr>
          <w:rStyle w:val="FontStyle43"/>
          <w:rFonts w:eastAsia="Times New Roman"/>
          <w:color w:val="auto"/>
          <w:sz w:val="28"/>
          <w:szCs w:val="28"/>
          <w:lang w:val="ru-RU" w:eastAsia="zxx" w:bidi="ar-SA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rFonts w:eastAsia="Times New Roman"/>
          <w:color w:val="auto"/>
          <w:sz w:val="28"/>
          <w:szCs w:val="28"/>
          <w:lang w:val="en-US" w:eastAsia="zxx" w:bidi="ar-SA"/>
        </w:rPr>
        <w:t>Word</w:t>
      </w:r>
      <w:r>
        <w:rPr>
          <w:rStyle w:val="FontStyle43"/>
          <w:rFonts w:eastAsia="Times New Roman"/>
          <w:color w:val="auto"/>
          <w:sz w:val="28"/>
          <w:szCs w:val="28"/>
          <w:lang w:val="ru-RU" w:eastAsia="zxx" w:bidi="ar-SA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43"/>
          <w:rFonts w:eastAsia="Times New Roman"/>
          <w:color w:val="auto"/>
          <w:sz w:val="28"/>
          <w:szCs w:val="28"/>
          <w:lang w:val="ru-RU" w:eastAsia="zxx" w:bidi="ar-SA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rFonts w:eastAsia="Times New Roman"/>
          <w:color w:val="auto"/>
          <w:sz w:val="28"/>
          <w:szCs w:val="28"/>
          <w:lang w:val="ru-RU" w:eastAsia="zxx" w:bidi="ar-SA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Style w:val="FontStyle43"/>
          <w:rFonts w:eastAsia="Times New Roman"/>
          <w:color w:val="auto"/>
          <w:sz w:val="28"/>
          <w:szCs w:val="28"/>
          <w:lang w:val="ru-RU" w:eastAsia="zxx" w:bidi="ar-SA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2.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 вид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2 вид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–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личество часов в учебном плане 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(34  учебные неде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ть  необходимость 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бочие программы по элективным и дополнительным образовательным курсам составлены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3. Структура рабочей программы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560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560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яснительная записка, в которой конкретизируются общие цели  с учетом специфики учебного предмета,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560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ую характеристику учебного предмета,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560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560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560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560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держание учебного предмета,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560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560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560" w:leader="none"/>
        </w:tabs>
        <w:ind w:left="135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я к программе.</w:t>
      </w:r>
    </w:p>
    <w:p>
      <w:pPr>
        <w:pStyle w:val="Normal"/>
        <w:ind w:left="1289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4.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1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тульный лист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писка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кому адресована программа: тип (общеобразовательная), вид (школа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- особенность по отношению к ФГОС 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редполагаемые результаты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кретизируются общие цели и задачи основного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писание места учебного предмета, курса в учебном плане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писание ценностных ориентиров содержания учебного предмета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держание тем учебного курса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ы и вопросы контрол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зможные виды самостоятельной работы учащихс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ируемые универсальные учебные действия;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- указание на виды деятельности учащихся 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Конкретизируются формы и методы контрол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др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амм, используемых в образовательном процессе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я к программе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при необходимости/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основные понятия курса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темы проектов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темы творческих работ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римеры работ и т.п.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методические рекомендации.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/>
        <w:t>3.5. Содержание тем учебного курса. Таблица тематического распределения часов на ступень обучения: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2267"/>
        <w:gridCol w:w="1767"/>
        <w:gridCol w:w="203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де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чебного курс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л-во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Элементы содерж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арактеристика деятельности 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У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ормы контро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 класс (количество часов)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Раздел 1. ….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 … ч)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 класс (количество часов)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Раздел 1. ….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 … ч)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 класс (количество часов)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Раздел 1. ….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 … ч)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 класс (количество часов)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Раздел 1. ….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 … ч)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 класс (количество часов)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дел 1…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…ч)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6.  Календарно-тематическое планирование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блица календарно-тематического планирования по (название предмета, курса) на  … класс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02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1383"/>
        <w:gridCol w:w="1701"/>
        <w:gridCol w:w="1559"/>
        <w:gridCol w:w="1702"/>
        <w:gridCol w:w="1580"/>
      </w:tblGrid>
      <w:tr>
        <w:trPr>
          <w:tblHeader w:val="true"/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  <w:p>
            <w:pPr>
              <w:pStyle w:val="Normal"/>
              <w:ind w:left="113" w:right="113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ма урок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п уро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актич. част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кущий и промежут.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У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ятельность  уча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мерно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/з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Раздел 1. …….. ( … ч 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0" w:hanging="68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Раздел 2. ……. ( …. ч 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4. Рассмотрение и утверждение рабочей программы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1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2. После согласования рабочую  программу утверждает директор ОУ  ставит гриф утверждения  на титульном лис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t>6</w:t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2:00Z</dcterms:created>
  <dc:creator>-</dc:creator>
  <dc:description/>
  <dc:language>en-US</dc:language>
  <cp:lastModifiedBy>user</cp:lastModifiedBy>
  <cp:lastPrinted>2012-10-17T17:05:00Z</cp:lastPrinted>
  <dcterms:modified xsi:type="dcterms:W3CDTF">2012-11-08T09:46:00Z</dcterms:modified>
  <cp:revision>5</cp:revision>
  <dc:subject/>
  <dc:title>Положение о рабочей программе педагога</dc:title>
</cp:coreProperties>
</file>