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20469"/>
                      <w:sz w:val="28"/>
                      <w:szCs w:val="28"/>
                      <w:lang w:eastAsia="ru-RU"/>
                    </w:rPr>
                    <w:t>Победе в Сталинградской битве исполняется 70 лет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44"/>
                      <w:sz w:val="28"/>
                      <w:szCs w:val="28"/>
                      <w:lang w:eastAsia="ru-RU"/>
                    </w:rPr>
                    <w:t>Анастасия Тэммо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57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13-ой школы к периоду, посвященному Сталинградской битве, особое отношение. Отнюдь не формальное. В начале 80-х здесь был создан музей, посвященный 229 стрелковой дивизии, которая известна не только тем, что ее бойцы участвовали в освобождении Новгорода, но и своим вкладом в крупнейшую сухопутную битву, которая длилась 200 дней.</w:t>
              <w:br/>
              <w:t>По последним данным из 10 тысяч человек выжило не более 750. Знамя дивизии осталось целым, поэтому ее переформировали и отправили на Волховский фронт. Кстати, именно в честь бойцов из 229-ой стрелковой установлен памятник в Хутыни. 13-ая школа уже 30 лет собирает материалы о боевом пути дивизии. Самое ценное, что есть в школе – огромный архив из воспоминаний ветеранов. Переписка детей с участниками войны и сегодня продолжает оставаться главным источником информации о великой отечественной для нынешних школьников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01545" cy="1800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0"/>
                                    <w:gridCol w:w="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666666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30425" cy="159575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0425" cy="15957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8260" cy="9525"/>
                                              <wp:effectExtent l="0" t="0" r="0" b="0"/>
                                              <wp:docPr id="4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26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35pt;height:14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77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6666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0425" cy="159575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0425" cy="159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" cy="9525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обще, январь в 13-ой школе традиционно считается месяцем истории. Сталинградская битва стала логичным завершением цикла уроков о Великой Отечественной войне. Интересно, что к рассказам учителей о том периоде подключались и сами школьники, которые читали стихи и выступали с доклады о героях, в том числе о старшем сержанте Якове Павлове, чья разведгруппа отбила у противника 4-хэтажный дом в центре Сталинграда и удерживала его в течение трех сут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о последним данным, сегодня из 229 стрелковой дивизии в живых осталось только три ветерана: Мария Богомолова, Иван Корякин и Матвей Макаров. Однако связь удалось сохранить только с последним. Потому-то сегодня ценность писем, накопленных за время работы музея, растет с каждым днем. В планах у ребят из 13-ой школы – перевести все документы в электронную базу и сделать доступ к ней более открыты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781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inhead4">
    <w:name w:val="mainhead4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Ларионова</dc:creator>
  <dc:description/>
  <dc:language>en-US</dc:language>
  <cp:lastModifiedBy>Годырев</cp:lastModifiedBy>
  <cp:lastPrinted>2013-02-04T08:55:00Z</cp:lastPrinted>
  <dcterms:modified xsi:type="dcterms:W3CDTF">2013-02-11T15:48:00Z</dcterms:modified>
  <cp:revision>2</cp:revision>
  <dc:subject/>
  <dc:title/>
</cp:coreProperties>
</file>