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3 октября 2013 года были подведены итоги областного конкурса педагогов дополнительного образования и классных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Сердце отдаю детям»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ь математики и информатики нашей школы, классный руководитель 9Г класс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Никифорова Татьяна Федоровна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няла на конкурсе почетное второе место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всей души поздравляем Татьяну Федоровну и желаем дальнейших  профессиональных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8:00Z</dcterms:created>
  <dc:creator>Ларионова</dc:creator>
  <dc:description/>
  <cp:keywords/>
  <dc:language>en-US</dc:language>
  <cp:lastModifiedBy>cekretar</cp:lastModifiedBy>
  <dcterms:modified xsi:type="dcterms:W3CDTF">2013-10-04T10:58:00Z</dcterms:modified>
  <cp:revision>2</cp:revision>
  <dc:subject/>
  <dc:title/>
</cp:coreProperties>
</file>