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90" w:after="9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10100"/>
          <w:spacing w:val="-15"/>
          <w:kern w:val="2"/>
          <w:sz w:val="56"/>
          <w:szCs w:val="56"/>
          <w:lang w:eastAsia="ru-RU"/>
        </w:rPr>
        <w:t>Вниман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90" w:after="90"/>
        <w:jc w:val="center"/>
        <w:outlineLvl w:val="0"/>
        <w:rPr>
          <w:rFonts w:ascii="Times New Roman" w:hAnsi="Times New Roman" w:eastAsia="Times New Roman" w:cs="Times New Roman"/>
          <w:b/>
          <w:b/>
          <w:color w:val="010100"/>
          <w:spacing w:val="-15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10100"/>
          <w:spacing w:val="-15"/>
          <w:kern w:val="2"/>
          <w:sz w:val="44"/>
          <w:szCs w:val="44"/>
          <w:lang w:eastAsia="ru-RU"/>
        </w:rPr>
        <w:t>17 мая в области пройдут мероприятия, посвященные Международному дню детского телефона довер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90" w:after="90"/>
        <w:jc w:val="center"/>
        <w:outlineLvl w:val="0"/>
        <w:rPr>
          <w:rFonts w:ascii="Times New Roman" w:hAnsi="Times New Roman" w:eastAsia="Times New Roman" w:cs="Times New Roman"/>
          <w:b/>
          <w:b/>
          <w:color w:val="010100"/>
          <w:spacing w:val="-15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10100"/>
          <w:spacing w:val="-15"/>
          <w:kern w:val="2"/>
          <w:sz w:val="44"/>
          <w:szCs w:val="4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>17 мая на территории Российской Федерации  по  инициативе Национального фонда защиты детей от жестокого обращения  проводится  празднование  Международного   дня   детского  телефона  довер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>В этот день по всей стране пройдут мероприятия, направленные на популяризацию деятельности телефонов доверия в среде детей и подростков, обмен положительным опытом работы между службами, поощрение лучших специалис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>В 2013 году девиз праздника - «На пути к объединению семьи»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>17 мая, в регионе состоится акция «Минута телефона доверия». (В 11.00 часов - для обучающихся первой смены, 15.00 часов - для обучающихся 2 смены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>В этот же день  в рамках Международного дня детского телефона доверия, пройдет акция перфоманса «Дети говорят телефону доверия ДА!». (Софийская площадь,  время проведения: 17.00-18.00 часов)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 xml:space="preserve">Номера телефонов доверия на территории Новгородской области: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  <w:lang w:eastAsia="ru-RU"/>
        </w:rPr>
        <w:t xml:space="preserve">65-33-33, 63-47-95, 78-55-33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 xml:space="preserve">Общероссийский телефон доверия: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  <w:lang w:eastAsia="ru-RU"/>
        </w:rPr>
        <w:t>8-800-2000-122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32:00Z</dcterms:created>
  <dc:creator>Ларионова</dc:creator>
  <dc:description/>
  <dc:language>en-US</dc:language>
  <cp:lastModifiedBy>Годырев</cp:lastModifiedBy>
  <cp:lastPrinted>2013-05-16T16:22:00Z</cp:lastPrinted>
  <dcterms:modified xsi:type="dcterms:W3CDTF">2013-05-16T18:32:00Z</dcterms:modified>
  <cp:revision>2</cp:revision>
  <dc:subject/>
  <dc:title/>
</cp:coreProperties>
</file>