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Акция «Детская безопасность превыше всего!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высту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ление. Кто мы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Добрый день, ребята!</w:t>
      </w:r>
    </w:p>
    <w:p>
      <w:pPr>
        <w:pStyle w:val="Normal"/>
        <w:jc w:val="both"/>
        <w:rPr/>
      </w:pPr>
      <w:r>
        <w:rPr/>
        <w:t>Мы энергетики - люди, которые работают с электричеством. Мы обслуживаем линии электропередачи во всех городах и районах области, оперативно ликвидируем возникающие аварийные ситуации. Наша задача - чтобы в ваши дома и дома всех жителей области электроэнергия поступала бесперебо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с вами поговорим об электрической энергии и правилах безопасного обращения с электрическим оборудованием и поведении вблизи объектов энерг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ичество - незримая опас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Что такое электричество? Электрическая энергия – верный помощник современного человека. Электричество - это уют, удобство, комфорт, и без него сегодня невозможна современная жизнь. Без электричества не было бы компьютеров, радио и телевидения, человек не полетел бы в космос. Благодаря электрическому разряду работают фары и контрольные приборы автомобилей. Не будет преувеличением, если мы скажем, что электричество является двигателем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о неразумное использование электрической энергии может привести к непоправимым последствиям для жизни и здоровья людей. Любые электрические приборы и оборудование, независимо от уровня напряжения, являются потенциальными источниками опасности. И эта опасность не видна, потому что электричество не имеет ни вкуса, ни цвета, ни зап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от поражения электрическим током в мире погибает более 40 тысяч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ишли к вам, чтобы рассказать об этой опасности  и предостеречь от неправильных контактов с электричеством. Электричество – вещь серьезная, и шутить с ним нельз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ктроэнергия окружает нас повсюду – и дома и на улиц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Скажите, где в течение дня вы соприкасаетесь с электричеств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улице:</w:t>
      </w:r>
      <w:r>
        <w:rPr/>
        <w:t xml:space="preserve"> Система электроснабжения переносит энергию от электростанций, где она вырабатывается, в дома и на предприятия, где ее используют. Сеть линий электропередачи, по которым энергия поступает к потребителям, называется энергетической системой данного района или целой страны.</w:t>
      </w:r>
    </w:p>
    <w:p>
      <w:pPr>
        <w:pStyle w:val="Normal"/>
        <w:spacing w:before="120" w:after="0"/>
        <w:jc w:val="both"/>
        <w:rPr/>
      </w:pPr>
      <w:r>
        <w:rPr/>
        <w:t xml:space="preserve">Поступающее по проводам воздушных и кабельных линий электропередачи напряжение необходимо преобразовать в такое, которым пользуются потребители. Для этого используются трансформаторные подстанции. Трансформаторы повышают выходное напряжение на генераторах электростанции, чтобы снизить потери энергии в длинных линиях электропередачи. Подстанции вблизи потребителей снижают напряжение до значений, на которые рассчитаны промышленное оборудование и домашние электроприбо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ергетические объекты на улице не несут опасности, если вы  не соприкасаетесь с ними для удовлетворения своего любопытства или по каким - то другим причинам. Поэтому не открывайте электрощиты и не пытайтесь проникнуть на энергообъекты. Все они обозначены специальными знаками, предупреждающими об угрозе поражения электрическим т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дстанции (как выглядят – показать знак, где находят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-за сильного ветра или грозы провода на воздушных линиях электропередачи могут провисать или обрываться. Подходя к линии любого напряжения, убедитесь, что на пути нет провисших и оборванных проводов. Помните, смертельно опасно не только касаться, но и подходить ближе чем на 8 метров к лежащему на земле и на дереве оборванному проводу. Вы можете попасть под шаговое напряжение. Дело в том, что земля, являясь проводником электрического тока, становится как бы продолжением оборванного провода. Электрический ток растекается по почве и постепенно сходит на нет. Достаточно сделать шаг внутрь этого невидимого круга, чтобы из-за разницы электрических потенциалов под правой и левой ногами, получить электротравмы. При этом чем шире шаг, тем больше разница потенциалов, тем тяжелее поражение. Кстати, с помощью такого искусственно созданного шагового напряжения охраняют многие секретн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инии электропередачи (как выглядят, где встречаются, случай поражения электрическим током при соприкосновении с оборванным проводом – рассказ про лесоруба и показ фот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сть случаи, когда люди погибают от прикосновения не с самим электрическим проводам, а к идущим от них случайным токопроводящим предметам. В России был такой случай, когда у подростка, переходившего железнодорожную линию, заела кассета в плеере. Не желая отложить починку до дома, мальчик стал вручную перематывать магнитофонную ленту прямо на мосту. Один ее конец выскочил из его рук и коснулся контактного провода, напряжение в котором составляет 27 тыс. вольт! В результате полученной травмы мальчик лишился обеих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oremore1"/>
          <w:rFonts w:cs="Times New Roman"/>
        </w:rPr>
        <w:t>В прошлом году в Республике Коми водитель автомобиля марки «КАМАЗ» при отсыпке грунта двигаясь с поднятым кузовом по обочине дороги в охранной зоне линии электропередачи зацепил один из проводов линии 10 кВ. Водитель, со слов очевидцев, при выходе из машины и держась за ручку двери машины, ступил на землю и был поражен электрическим током. Доврачебная помощь результатов не дала. Водитель скончался. (</w:t>
      </w:r>
      <w:r>
        <w:rPr>
          <w:i/>
        </w:rPr>
        <w:t>показ фот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Хорошо проводит ток вода, протекающая через оголенный провод. Вот почему говорят, что во время грозы нельзя купаться? Разряд молнии – это электричество, и когда молния попадает в реку или озеро, то в радиусе нескольких метров в воде гибнет все живое. То же самое и с проводом, который упал в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щено приближаться к любым электроустановкам. Ни в коем случае нельзя влезать на крыши домов и строений, где поблизости проходят электрические провода. Несколько лет назад был случай – мальчишки прыгали с крыши дома на гараж. Один из них оступился и при падении зацепился за электрические провода. Подросток погиб. Еще один случай произошел в одном селе. Электрические провода проходили к частному дому. Рядом стояли детские качели. Ребенок раскачался на них слишком высоко и задел оголенный провод. Он также поги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влезать на опоры и набрасывать проволоку и другие предметы на провода. Нельзя разводить костры и рыбачить под линиями электропередачи. Даже закинув на линию простую леску с крючком или коснувшись провода удочкой, можно погибн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обнаружили обрыв провода, открытую дверь трансформаторной подстанции, распределительного щитка, энергооборудования необходимо сообщить об этом взрослым. Они в свою очередь сообщат работникам электрических сетей, которые приедут и все почин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 электроустановках не терпит халатности. Проводить любые работы на линиях могут специально-обученные электромонтеры. Прежде чем приблизится в электроустановке, напряжение отключается. При этом энергетики работают только в специальных диэлектрических перч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стюм электромонтера (костюм, боты, диэлектрические перча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быту:</w:t>
      </w:r>
      <w:r>
        <w:rPr/>
        <w:t xml:space="preserve"> Около половины смертельных случаев от поражения током в домашних условиях происходит при пользовании электробытовыми приборами.</w:t>
      </w:r>
    </w:p>
    <w:p>
      <w:pPr>
        <w:pStyle w:val="Normal"/>
        <w:jc w:val="both"/>
        <w:rPr/>
      </w:pPr>
      <w:r>
        <w:rPr/>
        <w:t xml:space="preserve">Вы наверняка знаете, что нельзя тянуть включенные приборы за провод, браться за него мокрыми руками, пытаться вставить, подогнать вилку, которая не подходит к розетке. Желательно также не пользоваться электрическими приборами в ванной комнате, не разбирать и не ремонтировать неисправные приборы во включенном состоянии. Не пытайтесь чинить проводку.  Нельзя вбивать гвозди в стену и сверлить в месте, где может располагаться скрытая прово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следует перегружать сеть розетками. </w:t>
      </w:r>
    </w:p>
    <w:p>
      <w:pPr>
        <w:pStyle w:val="Normal"/>
        <w:jc w:val="both"/>
        <w:rPr/>
      </w:pPr>
      <w:r>
        <w:rPr/>
        <w:t>Раньше в стране при строительстве домов электропроводку делали из расчета, что в доме горят несколько лампочек, работает холодильник, телевизор и пылесос. Сейчас наши дома наполнены электроприборами. Как узнать, перегрузили ли вы сеть электроприборами? У многих есть сетевые фильтры. К нему могут быть подключены компьютер, принтер, монитор, телевизор, вентилятор. Если все это одновременно работает, а сетевой фильтр теплый, значит сеть вы уже перегрузили, и вам надо что-то от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ледствия электротрав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ажения электрическим током  – одни из самых тяжелых видов травм. Дело в том, что тело человека на 80% состоит из воды. А вода, как мы говорили, хорошо проводит ток. Когда человека поражает ток, разряд проходит по телу человека, выжигая по пути все органы. Это приводит к ряду нарушений сердечно-сосудистой и дыхательной систем, нервной системы, психического состояния. Её последствиями могут быть потеря зрения, ожоги, травмы органов слуха, внутренних органов. Причины летальных исходов – параличи сердца и дыхания, а также мозга. Определить, что повреждено у человека, получается не сразу. После травмы люди лечатся годами. Бывало, люди умирали через 3-4 месяца после травмы – организм не справлялся с поврежден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ртинки с электратравмами</w:t>
      </w:r>
    </w:p>
    <w:p>
      <w:pPr>
        <w:pStyle w:val="Normal"/>
        <w:spacing w:before="120" w:after="0"/>
        <w:jc w:val="both"/>
        <w:rPr/>
      </w:pPr>
      <w:r>
        <w:rPr/>
        <w:t>Если на ваших глазах человек получил электротравму, вернуть его к жизни возможно в течение первых 5 минут. Сейчас на учебном тренажере мы вам покажем, как правильно делать искусственное дыхание и непрямой массаж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ренажер «Гош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Теперь все желающие могут попробовать это сделать сам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жи цветных метал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Ещё о чем бы мы хотели вам рассказать, это о кражах. Воровство провода с линии или оборудования с подстанции – уголовное преступление, и взрослые, чтобы избежать наказания, предлагают детям  принять участие в кражах цветных металлов с объектов энергетики. В результате дети получают серьёзные ожоги и травмы. Сейчас мы вам покажем сюжет про Алексея Липина из Республики К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южет про Алексея Лип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годня Алексей Липин инвалид. Пока у него есть мама, которая за ним ухаживает. Но что станет с ним потом, когда он повзрослеет и останется один? Какое у него будущ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был случай, когда отец с сыном пошли воровать провод. Сын закинул веревку с палкой на линию и попал под напряжение. Отец видел, как на его глазах горит сын, но не мог подойти и спасти его – вокруг сына образовалось электрическое поле и шаговое напряжение не позволяло приблизится к мальчику. Сын так и сгорел на глазах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нужно помнить, что объекты энергетики – это зона повышенной опаснос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стирование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дача памятных закладок с 10 «НЕ», позволяющими обезопасить себя от поражения электрическим током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просы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Дорогие ребята! Сегодня вы многое узнали. Самое главное, запомнили правила безопасного поведения с электричеством. От всей души желаем вам никогда не попадать в такие ситуации, когда эти правила нужно было бы применять на деле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oremore1">
    <w:name w:val="more_more1"/>
    <w:basedOn w:val="Style14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7:00Z</dcterms:created>
  <dc:creator>jukova</dc:creator>
  <dc:description/>
  <cp:keywords/>
  <dc:language>en-US</dc:language>
  <cp:lastModifiedBy>cekretar</cp:lastModifiedBy>
  <dcterms:modified xsi:type="dcterms:W3CDTF">2012-08-24T08:57:00Z</dcterms:modified>
  <cp:revision>2</cp:revision>
  <dc:subject/>
  <dc:title>ОСНОВНЫЕ ТЕЗИСЫ КАМПАНИИ:</dc:title>
</cp:coreProperties>
</file>