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октября 2008 года N 153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СВОЕНИИ Г. ВЕЛИКИЙ НОВГОРОД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"ГОРОД ВОИНСКОЙ СЛАВ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мужество, стойкость и массовый героизм, проявленные защитниками города в борьбе за свободу и независимость Отечества, присвоить г. Великий Новгород почетное звание Российской Федерации "Город воинской слав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октя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5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01:00Z</dcterms:created>
  <dc:creator>tef</dc:creator>
  <dc:description/>
  <dc:language>en-US</dc:language>
  <cp:lastModifiedBy>123</cp:lastModifiedBy>
  <dcterms:modified xsi:type="dcterms:W3CDTF">2013-08-25T17:01:00Z</dcterms:modified>
  <cp:revision>2</cp:revision>
  <dc:subject/>
  <dc:title/>
</cp:coreProperties>
</file>