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240"/>
        <w:gridCol w:w="3551"/>
        <w:gridCol w:w="31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3/2014 УЧЕБНЫЙ ГОД</w:t>
            </w:r>
            <w:bookmarkStart w:id="0" w:name="_GoBack"/>
            <w:bookmarkEnd w:id="0"/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БВГ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М. Гутник, </w:t>
            </w:r>
          </w:p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грамма для общеобразовательных учреждений 2006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7 кл. 2006 –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М. Гутник, </w:t>
            </w:r>
          </w:p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грамма для общеобразовательных учреждений 2006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. 2008 –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Б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М. Гутник, </w:t>
            </w:r>
          </w:p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грамма для общеобразовательных учреждений 2006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Гутник Е.М. Физика 9 кл. 2008 –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; 1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ех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 Программа для 10-11 кл. ОУ 2007 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  <w:t xml:space="preserve">Физика 10 кл, </w:t>
            </w:r>
          </w:p>
          <w:p>
            <w:pPr>
              <w:pStyle w:val="Normal"/>
              <w:rPr/>
            </w:pPr>
            <w:r>
              <w:rPr/>
              <w:t>2008 - 2010 г.</w:t>
            </w:r>
          </w:p>
          <w:p>
            <w:pPr>
              <w:pStyle w:val="Normal"/>
              <w:rPr/>
            </w:pPr>
            <w:r>
              <w:rPr/>
              <w:t>Мякишев Г.Я., Буховцев Б.Б., Чаругин В.М.   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  <w:t>Физика  11 кл., 2008 -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 Программа для 10-11 кл. ОУ 2007 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10 кл, </w:t>
            </w:r>
          </w:p>
          <w:p>
            <w:pPr>
              <w:pStyle w:val="Normal"/>
              <w:rPr/>
            </w:pPr>
            <w:r>
              <w:rPr/>
              <w:t>2008 -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– экономический, 11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гуманит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 Программа для 10-11 кл. ОУ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 (базовый и профильный уровни)</w:t>
            </w:r>
          </w:p>
          <w:p>
            <w:pPr>
              <w:pStyle w:val="Normal"/>
              <w:rPr/>
            </w:pPr>
            <w:r>
              <w:rPr/>
              <w:t>Физика  11 кл., 2005 - 2010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9:00Z</dcterms:created>
  <dc:creator>КАНЦЕЛЯРИЯ</dc:creator>
  <dc:description/>
  <dc:language>en-US</dc:language>
  <cp:lastModifiedBy>cekretar</cp:lastModifiedBy>
  <cp:lastPrinted>2012-07-16T14:52:00Z</cp:lastPrinted>
  <dcterms:modified xsi:type="dcterms:W3CDTF">2013-09-08T03:59:00Z</dcterms:modified>
  <cp:revision>2</cp:revision>
  <dc:subject/>
  <dc:title>ПРОГРАММНО-МЕТОДИЧЕСКОЕ ОБЕСПЕЧЕНИЕ</dc:title>
</cp:coreProperties>
</file>