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ПРОГРАММНО-МЕТОДИЧЕСКОЕ ОБЕСПЕЧЕНИЕ</w:t>
      </w:r>
    </w:p>
    <w:p>
      <w:pPr>
        <w:pStyle w:val="Heading"/>
        <w:rPr/>
      </w:pPr>
      <w:r>
        <w:rPr>
          <w:i w:val="false"/>
          <w:szCs w:val="28"/>
        </w:rPr>
        <w:t xml:space="preserve">ИНОСТРАННЫЙ ЯЗЫ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ая и старш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/2014  учебный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3420"/>
        <w:gridCol w:w="288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(автор, г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6" w:firstLine="132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, го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bCs/>
              </w:rPr>
              <w:t>ФЕДЕРАЛЬНЫЙ ПЕРЕЧЕНЬ УЧЕБНИКОВ, РЕКОМЕНДОВАННЫХ МИНИСТЕРСТВОМ ОБРАЗОВАНИЯ И НАУКИ РФ НА 2012/2013 УЧЕБНЫЙ ГО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-НЫЙ ЯЗЫК</w:t>
            </w:r>
          </w:p>
          <w:p>
            <w:pPr>
              <w:pStyle w:val="Normal"/>
              <w:jc w:val="center"/>
              <w:rPr/>
            </w:pPr>
            <w:r>
              <w:rPr/>
              <w:t>АНГЛИЙ-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БВГ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программа курса английского языка "Английский с удовольствием" / "Enjoy English" для 5-9 классов общеобразовательных учреждений. Биболетова М.З., Трубанева Н.Н.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утверждена решением Педагогического совета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8. 2013 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Денисенко   </w:t>
            </w:r>
          </w:p>
          <w:p>
            <w:pPr>
              <w:pStyle w:val="Normal"/>
              <w:rPr/>
            </w:pPr>
            <w:r>
              <w:rPr/>
              <w:t xml:space="preserve">О.А., Трубанева Н.Н.         </w:t>
            </w:r>
          </w:p>
          <w:p>
            <w:pPr>
              <w:pStyle w:val="Normal"/>
              <w:rPr/>
            </w:pPr>
            <w:r>
              <w:rPr/>
              <w:t>Английский язык 5 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  <w:t>Титул, 2013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6" w:hanging="0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БВГ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Программа курса английского языка к УМК "Enjoy English" для учащихся 2-9 класса общеобразовательных учреждений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Биболетова М.З., Трубанева Н.Н. 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обрынина Н.В., Трубанева Н.Н. Английский язык 5 – 6 класс</w:t>
            </w:r>
          </w:p>
          <w:p>
            <w:pPr>
              <w:pStyle w:val="Normal"/>
              <w:rPr/>
            </w:pPr>
            <w:r>
              <w:rPr/>
              <w:t>2010 -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6" w:hanging="0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 АВ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Программа курса английского языка к УМК "Enjoy English" для учащихся 2-9 класса общеобразовательных учреждений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Биболетова М.З., Трубанева Н.Н. 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Английский язык 7 класс</w:t>
            </w:r>
          </w:p>
          <w:p>
            <w:pPr>
              <w:pStyle w:val="Normal"/>
              <w:rPr/>
            </w:pPr>
            <w:r>
              <w:rPr/>
              <w:t>2011 – 2012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6" w:hanging="0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английского языка к УМК "Enjoy English" для учащихся 2-9 класса общеобразовательных учреждений Биболетова М.З., Трубанева Н.Н. 2007 г.</w:t>
            </w:r>
            <w:r>
              <w:rPr>
                <w:b/>
              </w:rPr>
              <w:t xml:space="preserve"> </w:t>
            </w:r>
            <w:r>
              <w:rPr/>
              <w:t>программа скорректирована на 4 ча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тверждена решением Педагогического совета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8. 2013 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Английский язык 7 класс</w:t>
            </w:r>
          </w:p>
          <w:p>
            <w:pPr>
              <w:pStyle w:val="Normal"/>
              <w:rPr/>
            </w:pPr>
            <w:r>
              <w:rPr/>
              <w:t>2011 – 2012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6" w:hanging="0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БВГ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Программа курса английского языка к УМК "Enjoy English" для учащихся 2-9 класса общеобразовательных учреждений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Биболетова М.З., Трубанева Н.Н. 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и др. Английский язык 8 класс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6" w:hanging="0"/>
              <w:rPr/>
            </w:pPr>
            <w:r>
              <w:rPr/>
              <w:t>рекомендован</w:t>
            </w:r>
          </w:p>
          <w:p>
            <w:pPr>
              <w:pStyle w:val="Normal"/>
              <w:ind w:right="1556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АБВ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Программа курса английского языка к УМК "Enjoy English" для учащихся 2-9 класса общеобразовательных учреждений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Биболетова М.З., Трубанева Н.Н. 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и др. Английский язык 9 класс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6" w:hanging="0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Б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курса английского языка к УМК "Enjoy English" для учащихся 2 - 11 класса общеобразовательных учреждений Биболетова М.З., Трубанева Н.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.З., Бабушис Е.Е., Снежко Н.Д. Английский язык (базовый уровень) 10 кл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2012 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6" w:hanging="0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Б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курса английского языка к УМК "Enjoy English" для учащихся 2 - 11 класса общеобразовательных учреждений Биболетова М.З., Трубанева Н.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Бабушис Е.Е., Снежко Н.Д. Английский язык (базовый уровень) 11 кл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6" w:hanging="0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щеобразовательных учреждений. Немецкий язык </w:t>
            </w:r>
          </w:p>
          <w:p>
            <w:pPr>
              <w:pStyle w:val="Normal"/>
              <w:jc w:val="center"/>
              <w:rPr/>
            </w:pPr>
            <w:r>
              <w:rPr/>
              <w:t>5 – 9 класс</w:t>
            </w:r>
          </w:p>
          <w:p>
            <w:pPr>
              <w:pStyle w:val="Normal"/>
              <w:jc w:val="center"/>
              <w:rPr/>
            </w:pPr>
            <w:r>
              <w:rPr/>
              <w:t>Бим И.Л.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м И.Л., Садомова Л.В.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 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0 г.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6" w:hanging="0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Лытаева М.А. Немец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общеобразовательных учреждений. 10-11 классы. Пособие для учителей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9 г.</w:t>
            </w:r>
            <w:bookmarkStart w:id="0" w:name="_GoBack"/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  10 класс</w:t>
            </w:r>
          </w:p>
          <w:p>
            <w:pPr>
              <w:pStyle w:val="Normal"/>
              <w:rPr/>
            </w:pPr>
            <w:r>
              <w:rPr/>
              <w:t>(базовый и профильный уровн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6" w:hanging="0"/>
              <w:rPr/>
            </w:pPr>
            <w:r>
              <w:rPr/>
              <w:t>рекомендов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00:00Z</dcterms:created>
  <dc:creator>User</dc:creator>
  <dc:description/>
  <dc:language>en-US</dc:language>
  <cp:lastModifiedBy>cekretar</cp:lastModifiedBy>
  <cp:lastPrinted>2012-07-16T15:39:00Z</cp:lastPrinted>
  <dcterms:modified xsi:type="dcterms:W3CDTF">2013-09-08T04:00:00Z</dcterms:modified>
  <cp:revision>2</cp:revision>
  <dc:subject/>
  <dc:title>ПРОГРАММНО-МЕТОДИЧЕСКОЕ ОБЕСПЕЧЕНИЕ</dc:title>
</cp:coreProperties>
</file>