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, ПРАВО,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тарш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2922"/>
        <w:gridCol w:w="3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ЕРЕЧЕНЬ УЧЕБНИКОВ, РЕКОМЕНДОВАННЫХ МИНИСТЕРСТВОМ ОБРАЗОВАНИЯ И НАУКИ РФ НА 2013/2014 УЧЕБНЫЙ ГОД</w:t>
            </w:r>
          </w:p>
        </w:tc>
      </w:tr>
      <w:tr>
        <w:trPr>
          <w:trHeight w:val="26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А,Б,В,Г,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Предметная линия учебников А. А. Вигасина, О. С. Сороко-Цюпы. 5-9 классы. 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5 – 9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а решением Педагогического совет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8. 2013 г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Всеобщая история. 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чие программы. Предметная линия учебников А. А. Вигасина, О. С. Сороко-Цюпы. 5-9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0 г. Просвещение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илов А. А., Косулина Л. Г.</w:t>
              <w:br/>
              <w:t>История. Программы общеобразовательных учреждений. 6-11 клас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Просвещ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>История средних веков 2006 – 2009 г.</w:t>
            </w:r>
          </w:p>
          <w:p>
            <w:pPr>
              <w:pStyle w:val="Normal"/>
              <w:rPr/>
            </w:pPr>
            <w:r>
              <w:rPr/>
              <w:t xml:space="preserve">Данилов А.А. История России 6 кл.  </w:t>
            </w:r>
          </w:p>
          <w:p>
            <w:pPr>
              <w:pStyle w:val="Normal"/>
              <w:rPr/>
            </w:pPr>
            <w:r>
              <w:rPr/>
              <w:t xml:space="preserve">2008 – 2011 г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Предметная линия учебников А. А. Вигасина, О. С. Сороко-Цюпы. 5-9 классы. 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 А., Косулина Л. Г.</w:t>
            </w:r>
          </w:p>
          <w:p>
            <w:pPr>
              <w:pStyle w:val="Normal"/>
              <w:jc w:val="center"/>
              <w:rPr/>
            </w:pPr>
            <w:r>
              <w:rPr/>
              <w:t>История. Программы общеобразовательных учреждений. 6-11 классы.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 xml:space="preserve">7 кл </w:t>
            </w:r>
          </w:p>
          <w:p>
            <w:pPr>
              <w:pStyle w:val="Normal"/>
              <w:rPr/>
            </w:pPr>
            <w:r>
              <w:rPr/>
              <w:t>2008 - 2009 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 7 кл, 2005 – 2012 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right="-512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Предметная линия учебников А. А. Вигасина, О. С. Сороко-Цюпы. 5-9 классы. 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 А., Косулина Л. Г.</w:t>
            </w:r>
          </w:p>
          <w:p>
            <w:pPr>
              <w:pStyle w:val="Normal"/>
              <w:jc w:val="center"/>
              <w:rPr/>
            </w:pPr>
            <w:r>
              <w:rPr/>
              <w:t>История. Программы общеобразовательных учреждений. 6-11 классы.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>8 кл.  2008 - 2010 г.</w:t>
            </w:r>
          </w:p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  <w:p>
            <w:pPr>
              <w:pStyle w:val="Normal"/>
              <w:rPr/>
            </w:pPr>
            <w:r>
              <w:rPr/>
              <w:t>8 кл,  2007 -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24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Предметная линия учебников А. А. Вигасина, О. С. Сороко-Цюпы. 5-9 классы. 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 А., Косулина Л. Г.</w:t>
            </w:r>
          </w:p>
          <w:p>
            <w:pPr>
              <w:pStyle w:val="Normal"/>
              <w:jc w:val="center"/>
              <w:rPr/>
            </w:pPr>
            <w:r>
              <w:rPr/>
              <w:t>История. Программы общеобразовательных учреждений. 6-11 классы.</w:t>
            </w:r>
          </w:p>
          <w:p>
            <w:pPr>
              <w:pStyle w:val="Normal"/>
              <w:jc w:val="center"/>
              <w:rPr/>
            </w:pPr>
            <w:r>
              <w:rPr/>
              <w:t>2010 г.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Новейшая история 9 кл. 2006 - 2009 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 9 кл, 2006 -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10 Б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.Н. Сахар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Н. Бохан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.И. Козленко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грамма курса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ля 10 – 11 средних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еобразовательных учебных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ени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 Боханов А.Н. История России (базовый и профильный уровни) в 2-х частях ФК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, Симония Н.А. Всеобщая история (базовый и профильный уровни) ФК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социально-технический,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ий11В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Сахаров</w:t>
            </w:r>
          </w:p>
          <w:p>
            <w:pPr>
              <w:pStyle w:val="Normal"/>
              <w:jc w:val="center"/>
              <w:rPr/>
            </w:pPr>
            <w:r>
              <w:rPr/>
              <w:t>А.Н. Боханов</w:t>
            </w:r>
          </w:p>
          <w:p>
            <w:pPr>
              <w:pStyle w:val="Normal"/>
              <w:jc w:val="center"/>
              <w:rPr/>
            </w:pPr>
            <w:r>
              <w:rPr/>
              <w:t>С.И. Козленк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</w:t>
            </w:r>
          </w:p>
          <w:p>
            <w:pPr>
              <w:pStyle w:val="Normal"/>
              <w:jc w:val="center"/>
              <w:rPr/>
            </w:pPr>
            <w:r>
              <w:rPr/>
              <w:t>для 10 – 11 средни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ебных</w:t>
            </w:r>
          </w:p>
          <w:p>
            <w:pPr>
              <w:pStyle w:val="Normal"/>
              <w:jc w:val="center"/>
              <w:rPr/>
            </w:pPr>
            <w:r>
              <w:rPr/>
              <w:t>заведени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ладин Н.В., Козленко С.И., Минаков С.Т. И др. История России (базовый и профильный уровни)  11 класс ФКГОС</w:t>
            </w:r>
          </w:p>
          <w:p>
            <w:pPr>
              <w:pStyle w:val="Normal"/>
              <w:rPr/>
            </w:pPr>
            <w:r>
              <w:rPr/>
              <w:t>2010 - 2011</w:t>
            </w:r>
          </w:p>
          <w:p>
            <w:pPr>
              <w:pStyle w:val="Normal"/>
              <w:rPr/>
            </w:pPr>
            <w:r>
              <w:rPr/>
              <w:t xml:space="preserve">Н.В. Загладин «Всемирная история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2922"/>
        <w:gridCol w:w="3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ЕРЕЧЕНЬ УЧЕБНИКОВ, РЕКОМЕНДОВАННЫХ МИНИСТЕРСТВОМ ОБРАЗОВАНИЯ И НАУКИ РФ НА 2013/2014 УЧЕБНЫЙ ГОД</w:t>
            </w:r>
            <w:bookmarkStart w:id="0" w:name="_GoBack"/>
            <w:bookmarkEnd w:id="0"/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бочая программа к учебнику А. И. Кравченко "Обществознание". 5 класс Авторы: Н.И. Чеботарева, С.В. Агафонов «Просвещение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(утверждена решением Педагогического совета,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lang w:val="en-US" w:eastAsia="ru-RU"/>
              </w:rPr>
              <w:t>28</w:t>
            </w:r>
            <w:r>
              <w:rPr>
                <w:b w:val="false"/>
                <w:lang w:val="ru-RU" w:eastAsia="ru-RU"/>
              </w:rPr>
              <w:t>.08. 2013 г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5 кл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БВГД</w:t>
            </w:r>
          </w:p>
          <w:p>
            <w:pPr>
              <w:pStyle w:val="Normal"/>
              <w:jc w:val="center"/>
              <w:rPr/>
            </w:pPr>
            <w:r>
              <w:rPr/>
              <w:t>7 АБВГД</w:t>
            </w:r>
          </w:p>
          <w:p>
            <w:pPr>
              <w:pStyle w:val="Normal"/>
              <w:jc w:val="center"/>
              <w:rPr/>
            </w:pPr>
            <w:r>
              <w:rPr/>
              <w:t>8 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ществознание. 5-9 классы. Рабочие программы по учебникам А. И. Кравченко, Е. А. Певцовой</w:t>
            </w:r>
          </w:p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усское слово 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010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 6 кл.</w:t>
            </w:r>
          </w:p>
          <w:p>
            <w:pPr>
              <w:pStyle w:val="Normal"/>
              <w:rPr/>
            </w:pPr>
            <w:r>
              <w:rPr/>
              <w:t>2006 - 2010 г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- 2011 г.</w:t>
            </w:r>
          </w:p>
          <w:p>
            <w:pPr>
              <w:pStyle w:val="Normal"/>
              <w:rPr/>
            </w:pPr>
            <w:r>
              <w:rPr/>
              <w:t>Кравченко А.И. Обществознание 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- 2010 г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- 2010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олюбов Л. Н., Городецкая Н. И., Иванова Л. Ф. и др.</w:t>
              <w:br/>
              <w:t>Обществознание. Программы общеобразовательных учреждений. 6-11 клас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–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. Л.Ф. Иванова, А.Ю. Лабезникова  Обществознание 10 - 11 класс (профильный уровен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Боголюбова  Л.Н. Обществознание. 10 - 11 кл. </w:t>
            </w:r>
          </w:p>
          <w:p>
            <w:pPr>
              <w:pStyle w:val="Normal"/>
              <w:rPr/>
            </w:pPr>
            <w:r>
              <w:rPr/>
              <w:t>(профильный уровень)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, 11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  <w:t>10А, 11В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– гуманитарный проф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10 – 11 класс.</w:t>
            </w:r>
          </w:p>
          <w:p>
            <w:pPr>
              <w:pStyle w:val="Normal"/>
              <w:jc w:val="center"/>
              <w:rPr/>
            </w:pPr>
            <w:r>
              <w:rPr/>
              <w:t>А.Ф. Никити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Право 10 – 11 кл. (базовый уровень) 2010 – 2011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; 11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Л.Н.Поташева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борник программно-</w:t>
                  </w:r>
                </w:p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тодических материалов</w:t>
                  </w:r>
                </w:p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 экономике для</w:t>
                  </w:r>
                </w:p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еобразовательных</w:t>
                  </w:r>
                </w:p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чреждений</w:t>
                  </w:r>
                </w:p>
                <w:p>
                  <w:pPr>
                    <w:pStyle w:val="Normal"/>
                    <w:ind w:right="659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ита – Пресс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, Шереметова В.В., Скляр М.А. и др. (под редакцией Иванова С.И.) Экономика (профильный уровень)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Вита – Пресс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5:00Z</dcterms:created>
  <dc:creator>КАНЦЕЛЯРИЯ</dc:creator>
  <dc:description/>
  <dc:language>en-US</dc:language>
  <cp:lastModifiedBy>cekretar</cp:lastModifiedBy>
  <cp:lastPrinted>2012-07-09T15:58:00Z</cp:lastPrinted>
  <dcterms:modified xsi:type="dcterms:W3CDTF">2013-09-08T03:55:00Z</dcterms:modified>
  <cp:revision>2</cp:revision>
  <dc:subject/>
  <dc:title>ПРОГРАММНО-МЕТОДИЧЕСКОЕ ОБЕСПЕЧЕНИЕ</dc:title>
</cp:coreProperties>
</file>