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, МУЗЫКА, ОБЖ, ЭСТЕТИКА, ТЕХНОЛОГИЯ, ФИЗИЧЕСКАЯ КУЛЬТУРА, ЧЕР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 и старшая школа</w:t>
      </w:r>
    </w:p>
    <w:p>
      <w:pPr>
        <w:pStyle w:val="Normal"/>
        <w:jc w:val="center"/>
        <w:rPr/>
      </w:pPr>
      <w:r>
        <w:rPr/>
        <w:t>2013 – 2014 учебный год</w:t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420"/>
        <w:gridCol w:w="2922"/>
        <w:gridCol w:w="3568"/>
      </w:tblGrid>
      <w:tr>
        <w:trPr>
          <w:trHeight w:val="1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ПЕРЕЧЕНЬ УЧЕБНИКОВ, РЕКОМЕНДОВАННЫХ МИНИСТЕРСТВОМ ОБРАЗОВАНИЯ И НАУКИ РФ НА 2012/2013 УЧЕБНЫЙ ГОД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АБВГ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бочие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ая линия учеб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ред.  Б.М. Неменск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9 класс ФГ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тверждена решением Педагогического совета от 29.08.2013 г.)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яева Н.А., Островская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В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ред. Неменского Б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 ФГ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БВГД</w:t>
            </w:r>
          </w:p>
          <w:p>
            <w:pPr>
              <w:pStyle w:val="Normal"/>
              <w:jc w:val="center"/>
              <w:rPr/>
            </w:pPr>
            <w:r>
              <w:rPr/>
              <w:t>7 АБВГД</w:t>
            </w:r>
          </w:p>
          <w:p>
            <w:pPr>
              <w:pStyle w:val="Normal"/>
              <w:jc w:val="center"/>
              <w:rPr/>
            </w:pPr>
            <w:r>
              <w:rPr/>
              <w:t>8 АБВГД</w:t>
            </w:r>
          </w:p>
          <w:p>
            <w:pPr>
              <w:pStyle w:val="Normal"/>
              <w:jc w:val="center"/>
              <w:rPr/>
            </w:pPr>
            <w:r>
              <w:rPr/>
              <w:t>9 АБВГ</w:t>
              <w:b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нский Б. М., Горяева Н. А., Неменская Л. А. и др. / Под ред. Неменского Б. М.</w:t>
              <w:br/>
              <w:t>Изобразительное искусство и художественный труд. Программы общеобразовательных учреждений. 1-9 класс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менская Л.А. / Под ред. Неменского Б.М. Изобразительное искусство 6 класс 2011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терских А.С., Гуров Г.Е. / Под ред. Неменского Б.М. Изобразительное искусство 7 – 8 класс 2011 г.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БВ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 программа «Искусство народов мира» утверждена приказом комитета образования Новгородской области от 24.01.2001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решением Педагогического совета от 29.08.2013 г.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АБВГ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рабочих программ музыка, искусство 5 – 9 класс предметная линия учебников УМК Сергеевой Г.П., Критской Е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тверждена решением Педагогического совета от 30.08.2013 г.)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геева Г.П., Критская Е.Д. Музыка 5 класс ФГОС     </w:t>
            </w:r>
          </w:p>
          <w:p>
            <w:pPr>
              <w:pStyle w:val="Normal"/>
              <w:snapToGrid w:val="false"/>
              <w:rPr/>
            </w:pPr>
            <w:r>
              <w:rPr/>
              <w:t>2013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свещение             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БВГД</w:t>
            </w:r>
          </w:p>
          <w:p>
            <w:pPr>
              <w:pStyle w:val="Normal"/>
              <w:jc w:val="center"/>
              <w:rPr/>
            </w:pPr>
            <w:r>
              <w:rPr/>
              <w:t>7 АБВГ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щеобразовательных учреждений. Музыка 1-8 классы. Под руководством Д.Б. Кабалевского</w:t>
            </w:r>
          </w:p>
          <w:p>
            <w:pPr>
              <w:pStyle w:val="Normal"/>
              <w:jc w:val="center"/>
              <w:rPr/>
            </w:pPr>
            <w:r>
              <w:rPr/>
              <w:t>Москва,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Г.П., Критская Е.Д.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5 класс, 6 класс, 7 класс</w:t>
            </w:r>
          </w:p>
          <w:p>
            <w:pPr>
              <w:pStyle w:val="Normal"/>
              <w:snapToGrid w:val="false"/>
              <w:rPr/>
            </w:pPr>
            <w:r>
              <w:rPr/>
              <w:t>2010 г.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Cs/>
                <w:sz w:val="22"/>
                <w:szCs w:val="22"/>
              </w:rPr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-КАЯ КУЛЬТУ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программы В.И. Л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метная линия учебников М.Я. Виленского, В.И. Лях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– 9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тверждена решением Педагогического совета от 29.08.2013 г.)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ленский М.Я., Туревский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М., Торочкова Т.Ю. и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р./Под ред. Виленского М.Я. Физическая культура 5 – 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. 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        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– 11 к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щеобразовательных учреждений. Комплексная программа физического 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хся 1-11 кл.</w:t>
            </w:r>
          </w:p>
          <w:p>
            <w:pPr>
              <w:pStyle w:val="Normal"/>
              <w:jc w:val="center"/>
              <w:rPr/>
            </w:pPr>
            <w:r>
              <w:rPr/>
              <w:t>Лях В.И.,  Зданевич А.А., Москва, Просвещение, 2009 г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ленский М.Я., Туревский И.М., Торочкова Т.Ю. Физическая культу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– 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, Зданевич А.А. 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– 9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х В. И., Зданевич А. А. / Под общ.ред. Ляха В. И.</w:t>
              <w:br/>
              <w:t>Физическая культура. 10-11 классы. Учебник для общеобразовательных учреждений.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ов А. Т., Хренников Б. О. / Под ред. Смирнова А. Т.</w:t>
              <w:br/>
              <w:t>Основы безопасности жизнедеятельности. Комплексная программа. Программы общеобразовательных учреждений. 5-11 классы. Для учителей общеобразовательных учрежден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Просвещение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(под редакцией Смирнова А.Т.) Основы безопасности жизнедеятельности 8 класс; 9 класс</w:t>
            </w:r>
          </w:p>
          <w:p>
            <w:pPr>
              <w:pStyle w:val="Normal"/>
              <w:rPr/>
            </w:pPr>
            <w:r>
              <w:rPr/>
              <w:t>2010  год</w:t>
            </w:r>
          </w:p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  10 класс; 11 класс (базовый и профильный уровень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. Обслуживающий труд. 5–8 классы. Методические рекомендации к линии УМК О. А. Кожи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. Технический труд. 5–8 классы. Методические рекомендации к линии УМК В. М. Казакевича, Г. А. Моле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ые программы по учебным предметам 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– 9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тверждена решением Педагогического совета от 29.08.2013 г.)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 ред. Казакевича В.М.,  Молевой Г.А. Технология.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хнический труд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жина О.А., Кудакова Е.Н.,  Маркуцкая С.Э. Технология.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служивающий труд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 класс ФГОС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3 г. Дрофа               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– 8 клас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щеобразовательных учреждений. Технология. Трудовое обучение. 1- 4 классы, 5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 Литикова Л.В. и др.       / Под ред. Симоненко В.Д. Технология. Обслуживающий труд</w:t>
            </w:r>
          </w:p>
          <w:p>
            <w:pPr>
              <w:pStyle w:val="Normal"/>
              <w:rPr/>
            </w:pPr>
            <w:r>
              <w:rPr/>
              <w:t>6 класс 2009 г.</w:t>
            </w:r>
          </w:p>
          <w:p>
            <w:pPr>
              <w:pStyle w:val="Normal"/>
              <w:rPr/>
            </w:pPr>
            <w:r>
              <w:rPr/>
              <w:t>Самородский П.С., Симоненко В.Д., Тищенко А.Т.         / Под ред. Симоненко В.Д. Технология. 6 класс</w:t>
            </w:r>
          </w:p>
          <w:p>
            <w:pPr>
              <w:pStyle w:val="Normal"/>
              <w:rPr/>
            </w:pPr>
            <w:r>
              <w:rPr/>
              <w:t>Технический труд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  <w:t>Самородский П.С., Симоненко В.Д., Тищенко А.Т.          / Под ред. Симоненко В.Д. Технология. Технический труд</w:t>
            </w:r>
          </w:p>
          <w:p>
            <w:pPr>
              <w:pStyle w:val="Normal"/>
              <w:rPr/>
            </w:pPr>
            <w:r>
              <w:rPr/>
              <w:t>7 класс 2009 г.</w:t>
            </w:r>
          </w:p>
          <w:p>
            <w:pPr>
              <w:pStyle w:val="Normal"/>
              <w:rPr/>
            </w:pPr>
            <w:r>
              <w:rPr/>
              <w:t>Синица Н.В., Табурчак О.В., Кожина О.А. и др.              / Под ред. Симоненко В.Д. Технология. Обслуживающий труд</w:t>
            </w:r>
          </w:p>
          <w:p>
            <w:pPr>
              <w:pStyle w:val="Normal"/>
              <w:snapToGrid w:val="false"/>
              <w:rPr/>
            </w:pPr>
            <w:r>
              <w:rPr/>
              <w:t>7 класс 2009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кл. Симоненко В.Д. и др. под ред. Симоненко В.Д.  Технология.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ображенская Н.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чение. Образовательная область «Техн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8 г.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, Виноградов В.Н., Вышнепольский И. С. Черчение</w:t>
            </w:r>
          </w:p>
          <w:p>
            <w:pPr>
              <w:pStyle w:val="Normal"/>
              <w:rPr/>
            </w:pPr>
            <w:r>
              <w:rPr/>
              <w:t>9 кл. 2008 г.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скусство народов ми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а приказом комитета образования Новгород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1.2001 г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bCs/>
                <w:sz w:val="22"/>
                <w:szCs w:val="22"/>
              </w:rPr>
              <w:t>Утверждено решение Педагогического совета от 29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 xml:space="preserve">.08.2013 г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6:00Z</dcterms:created>
  <dc:creator>КАНЦЕЛЯРИЯ</dc:creator>
  <dc:description/>
  <dc:language>en-US</dc:language>
  <cp:lastModifiedBy>cekretar</cp:lastModifiedBy>
  <cp:lastPrinted>2012-07-16T10:46:00Z</cp:lastPrinted>
  <dcterms:modified xsi:type="dcterms:W3CDTF">2013-09-08T03:56:00Z</dcterms:modified>
  <cp:revision>2</cp:revision>
  <dc:subject/>
  <dc:title>ПРОГРАММНО-МЕТОДИЧЕСКОЕ ОБЕСПЕЧЕНИЕ</dc:title>
</cp:coreProperties>
</file>