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чие стипендий и иных видов материальной поддерж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итогам 2012/2013 учебного года победители олимпиад, смотров, конкурсов были награждены почетными грамотами и ценными подарками на слете Отличников 25 апреля 2013 года.</w:t>
      </w:r>
    </w:p>
    <w:p>
      <w:pPr>
        <w:pStyle w:val="Normal"/>
        <w:spacing w:lineRule="auto" w:line="276"/>
        <w:rPr/>
      </w:pPr>
      <w:r>
        <w:rPr>
          <w:sz w:val="28"/>
        </w:rPr>
        <w:t>В 2013/2014 учебном году в МАОУ "Средняя общеобразовательная школа №13 с углубленным изучением литературы и информатики" Великого Новгорода  стипендии учащимся не предоставля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28:00Z</dcterms:created>
  <dc:creator>КАНЦЕЛЯРИЯ</dc:creator>
  <dc:description/>
  <dc:language>en-US</dc:language>
  <cp:lastModifiedBy>Годырев</cp:lastModifiedBy>
  <dcterms:modified xsi:type="dcterms:W3CDTF">2014-01-19T16:28:00Z</dcterms:modified>
  <cp:revision>2</cp:revision>
  <dc:subject/>
  <dc:title/>
</cp:coreProperties>
</file>